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05"/>
        <w:gridCol w:w="1276"/>
        <w:gridCol w:w="4392"/>
      </w:tblGrid>
      <w:tr>
        <w:trPr>
          <w:trHeight w:val="36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2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مصانع الألبان متقد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ستير ألبان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بان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بان</w:t>
            </w:r>
          </w:p>
        </w:tc>
      </w:tr>
      <w:tr>
        <w:trPr>
          <w:trHeight w:val="29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عتماد التحديثات بمجالس الكلية بتاريخ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10/20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/3/20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/9/20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3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0" w:right="648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إدارة وتعنى العمليات التنفيذية والرقابية والتقييم لمختلف التنظيمات فى مختلف الإدارات الخاصة بالمصن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نظيم أعمال الأفراد فى المصنع من حيث توظيفها وتحديد مسئوليات الأمن الصناعى فى مصانع الألب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تسويق المنتج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كفاءة الإنتاجية للمصن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مواصفات القياسية والتشريعات الخاصة بالمصن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لم الإدارة الفنية والرقابية والتقييم لمختلف الإدارات فى المصن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لم تنظيم العمل ومسئولية كل فرد فى المصن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شرح أهمية الأمن الصناع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عرف القوانين الصحية والتشريع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عرف على كفاءة المصنع وتسويق المنتج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ارن بين الأنظمة الإدارة فى المصن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توقع العيوب الإدارية فى الأقسام المختلفة للمصنع ويوجد الحل المناسب ل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الأنظمة إدارية مختلفة داخل قطاعات المصن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ختار أفضل المواصفات والأجهزة اللازمة للمصن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  <w:tab/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يقيم القوانين الصحية والتشريعات والتأمينات الصحية والاجتماعية داخل المصنع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ستخدام الحاسب الآلى فى كتابة البيانات والتقار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دخول الي الــ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web sit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لتعرف علي الجديد في مجال الادار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مل فى مجموع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</w:t>
            </w:r>
            <w:r>
              <w:rPr>
                <w:rtl w:val="true"/>
                <w:lang w:bidi="ar-EG"/>
              </w:rPr>
              <w:t>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ب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جتماع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اش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ان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ن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لب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lang w:bidi="ar-EG"/>
              </w:rPr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ص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جزءالعمل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و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</w:t>
            </w:r>
            <w:r>
              <w:rPr>
                <w:rtl w:val="true"/>
                <w:lang w:bidi="ar-EG"/>
              </w:rPr>
              <w:t>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صف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انو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ن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لبا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ة عش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tl w:val="true"/>
              </w:rPr>
              <w:t>ال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ص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69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J. of Dairy Science  - Egyptian J. of Dairy Science   -J. of Dairy Technology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J. of Dairy Science Abstract  - </w:t>
            </w:r>
            <w:hyperlink r:id="rId2">
              <w:r>
                <w:rPr>
                  <w:rStyle w:val="InternetLink"/>
                </w:rPr>
                <w:t>www.sciencedirect.net</w:t>
              </w:r>
            </w:hyperlink>
            <w:r>
              <w:rPr>
                <w:color w:val="FF0000"/>
              </w:rPr>
              <w:t xml:space="preserve">  -</w:t>
            </w:r>
            <w:hyperlink r:id="rId3">
              <w:r>
                <w:rPr>
                  <w:rStyle w:val="InternetLink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658" w:right="0" w:hanging="0"/>
              <w:jc w:val="left"/>
              <w:rPr>
                <w:color w:val="FF0000"/>
                <w:lang w:bidi="ar-EG"/>
              </w:rPr>
            </w:pPr>
            <w:r>
              <w:rPr>
                <w:color w:val="FF0000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سبورة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بروجيكتور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أجهزة عرض بيان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كمبيوتر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جهزة معملية و تجهيزات 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اسبات آلية لعملية التسجيل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>زيارات ميدانية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ستاذ الما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س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إس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العا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م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نان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 xml:space="preserve">:                                                                </w:t>
        <w:tab/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8195</wp:posOffset>
          </wp:positionH>
          <wp:positionV relativeFrom="paragraph">
            <wp:posOffset>-306070</wp:posOffset>
          </wp:positionV>
          <wp:extent cx="1511300" cy="612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266065</wp:posOffset>
          </wp:positionV>
          <wp:extent cx="1016000" cy="5727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306070</wp:posOffset>
          </wp:positionV>
          <wp:extent cx="1016000" cy="6108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24"/>
        <w:szCs w:val="24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24"/>
        <w:szCs w:val="24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24"/>
        <w:sz w:val="24"/>
        <w:szCs w:val="24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Cs w:val="24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إدارة مصانع الألبان متقدم</w:t>
          </w:r>
          <w:r>
            <w:rPr>
              <w:rFonts w:cs="Calibri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        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>عليا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  <w:lang w:bidi="ar-EG"/>
            </w:rPr>
            <w:t xml:space="preserve">-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4"/>
              <w:szCs w:val="24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180"/>
      <w:ind w:left="0" w:right="0" w:hanging="0"/>
      <w:jc w:val="center"/>
      <w:outlineLvl w:val="3"/>
    </w:pPr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abic Transparent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0:00Z</dcterms:created>
  <dc:creator>dr.refaat</dc:creator>
  <dc:description/>
  <cp:keywords/>
  <dc:language>en-US</dc:language>
  <cp:lastModifiedBy>hany_abdelrahman</cp:lastModifiedBy>
  <cp:lastPrinted>2013-12-19T08:57:00Z</cp:lastPrinted>
  <dcterms:modified xsi:type="dcterms:W3CDTF">2015-12-17T16:11:00Z</dcterms:modified>
  <cp:revision>22</cp:revision>
  <dc:subject/>
  <dc:title>1- بيانات المقرر: </dc:title>
</cp:coreProperties>
</file>