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spacing w:before="240" w:after="240"/>
        <w:ind w:left="864" w:right="0" w:hanging="864"/>
        <w:jc w:val="left"/>
        <w:rPr>
          <w:b w:val="false"/>
          <w:b w:val="false"/>
          <w:bCs w:val="false"/>
          <w:spacing w:val="-4"/>
          <w:sz w:val="28"/>
          <w:szCs w:val="28"/>
          <w:lang w:bidi="ar-EG"/>
        </w:rPr>
      </w:pPr>
      <w:r>
        <w:rPr>
          <w:rFonts w:cs="Tahoma" w:ascii="Tahoma" w:hAnsi="Tahoma"/>
          <w:b w:val="false"/>
          <w:bCs w:val="false"/>
          <w:spacing w:val="-4"/>
          <w:sz w:val="28"/>
          <w:szCs w:val="28"/>
          <w:lang w:bidi="ar-EG"/>
        </w:rPr>
        <w:t>Course Title:</w:t>
      </w:r>
      <w:r>
        <w:rPr>
          <w:rFonts w:eastAsia="Tahoma" w:cs="Tahoma" w:ascii="Tahoma" w:hAnsi="Tahoma"/>
          <w:b w:val="false"/>
          <w:bCs w:val="false"/>
          <w:color w:val="000000"/>
          <w:spacing w:val="-4"/>
          <w:sz w:val="28"/>
          <w:szCs w:val="28"/>
          <w:lang w:val="fr-FR" w:eastAsia="en-US" w:bidi="ar-EG"/>
        </w:rPr>
        <w:t xml:space="preserve"> </w:t>
      </w:r>
      <w:r>
        <w:rPr>
          <w:b w:val="false"/>
          <w:bCs w:val="false"/>
          <w:spacing w:val="-4"/>
          <w:sz w:val="28"/>
          <w:szCs w:val="28"/>
          <w:lang w:bidi="ar-EG"/>
        </w:rPr>
        <w:t>Horticulture 4 (Ornamental, Medicinal &amp; Aromatic plant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n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 of Agricultur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COURSE SPECIFICATION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ogram of which the course is give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ricultural Biotechnology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 xml:space="preserve">Major or Minor element of </w:t>
            </w:r>
            <w:r>
              <w:rPr>
                <w:sz w:val="26"/>
                <w:szCs w:val="26"/>
              </w:rPr>
              <w:t>Progra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 xml:space="preserve">Departments offering the </w:t>
            </w:r>
            <w:r>
              <w:rPr>
                <w:sz w:val="26"/>
                <w:szCs w:val="26"/>
              </w:rPr>
              <w:t>Progra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 depart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Department offering the cours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rticultur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Academic year / Leve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vel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Date of specification approv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/>
                <w:color w:val="0000CC"/>
                <w:sz w:val="26"/>
                <w:szCs w:val="26"/>
                <w:shd w:fill="CCCCCC" w:val="clear"/>
              </w:rPr>
              <w:t>A- BASIC INFORMATION</w:t>
              <w:tab/>
            </w:r>
            <w:r>
              <w:rPr>
                <w:b/>
                <w:bCs/>
                <w:color w:val="0000CC"/>
                <w:sz w:val="26"/>
                <w:szCs w:val="26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 xml:space="preserve">Title      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Horticulture 4 (Ornamental , Medicinal , Aromatic plant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Code: HO 02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edit Hours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4 Hours / we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2 Hours / we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 xml:space="preserve">2 Hours / week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56 Hours / semest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autoSpaceDE w:val="tru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  <w:lang w:val="en-GB"/>
              </w:rPr>
              <w:t>B- PROFESSIONAL INFORMATION</w:t>
            </w:r>
          </w:p>
        </w:tc>
      </w:tr>
      <w:tr>
        <w:trPr>
          <w:trHeight w:val="2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OVERALL AIMS OF COURSE</w:t>
            </w:r>
          </w:p>
        </w:tc>
      </w:tr>
      <w:tr>
        <w:trPr>
          <w:trHeight w:val="6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know the student the economic importance of floriculture, medicinal and ornamental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define the student the divisions of floriculture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To provide the student the basics of cut flower production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explain the student principles of large scale production of cut flowers for auc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To survey the student the production of flowering bulbs, Lilium, Iris, Gladiolu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know the student the international classification and usage of medicinal and aromatic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To explain the student plant growth aspects, temperature, light, water, nutrien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To define the new trend in Floriculture, medicinal and aromatic plants industrie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– Intended Learning Outcomes of Course (ILOs)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Knowledge and Understanding:</w:t>
            </w:r>
          </w:p>
        </w:tc>
      </w:tr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0"/>
              <w:ind w:left="454" w:right="0" w:hanging="284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By the end of the course, students should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nderstanding the best Horticultural and environmental factors for cut flower produc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Listing the basics for excellent quality production for auc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Describing the problems facing the producers of cut flowers and foliag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Nomenclatureing biotechnology and biodiversity conservation of medicinal and aromatic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howing the recent methods of Postharvest and packages techniqu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Recognizing agro techniques of medicinal , aromatic , drug and oil plant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ntellectual Skills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54" w:right="0" w:hanging="284"/>
              <w:jc w:val="left"/>
              <w:rPr>
                <w:b/>
                <w:b/>
                <w:bCs/>
                <w:i/>
                <w:i/>
                <w:iCs/>
                <w:color w:val="9933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993300"/>
                <w:sz w:val="26"/>
                <w:szCs w:val="26"/>
                <w:lang w:eastAsia="en-US"/>
              </w:rPr>
              <w:t>Successful completion of this course will allow students to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hoose the most suitable cultivars of cut flowers for mass production in Egyp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dentifying the exactly time for cultivation , fertilization ,watering ,and harvesting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Evaluating the problems of open field production of chrysanthemum and carn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olving the problems of production of organic clean medicinal and aromatic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omparing between the cut flower crops yield under greenhouses and open field condi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Predicting the yield of medicinal and aromatic plants and its active compound under Egyp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C. Professional and Practical Skills:</w:t>
            </w:r>
          </w:p>
        </w:tc>
      </w:tr>
      <w:tr>
        <w:trPr>
          <w:trHeight w:val="3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Arising greenhouses for production of chrysanthemum and carnation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Applying succefful some horticultural practices of support Training and pruning of ornamental trees, shrubs and climber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Using the horticultural tools of grafting and budding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Analysis of agriculture and industrials wast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D. General and Transferable Skills:</w:t>
            </w:r>
          </w:p>
        </w:tc>
      </w:tr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 xml:space="preserve">Working in a team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enefiting from the skill to deal with the computer and internet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sing Microsoft word and excel applications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anaging work efficiently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spect ethics of the profession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144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Communicate effectively with other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275"/>
        <w:gridCol w:w="1276"/>
      </w:tblGrid>
      <w:tr>
        <w:trPr>
          <w:trHeight w:val="3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3. CONTENTS</w:t>
            </w:r>
          </w:p>
        </w:tc>
      </w:tr>
      <w:tr>
        <w:trPr>
          <w:trHeight w:val="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 of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ctical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 of floricul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c importance of floricul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-flower production and floriculture indust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wer plants of: Chrysanthemum and Carn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/>
            </w:pPr>
            <w:r>
              <w:rPr>
                <w:sz w:val="26"/>
                <w:szCs w:val="26"/>
              </w:rPr>
              <w:t>Iris and R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/>
            </w:pPr>
            <w:r>
              <w:rPr>
                <w:sz w:val="26"/>
                <w:szCs w:val="26"/>
              </w:rPr>
              <w:t>Gladiolus and Dah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cissus, Lilium, Tulip and oth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wering shrubs, Cacti and succulent shru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nd semi-aquatic pl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wns and ground cov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 and History of medicinal and aromatic pl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 techniques of medicinal, aromatic and oil plant cul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g plants culture and quality cont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diversity conserv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4. TEACHING AND LEARNING METHODS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he main subject areas are covered in the lectures (see syllabus Pla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veral student seminar sessions give the opportunity for students to bring questions or discuss any aspects of the course with the tu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  <w:lang w:eastAsia="en-US"/>
              </w:rPr>
              <w:t>Students are given a topic to research in small groups which they report as an oral presentation. Collective feedback on the strengths and weaknesses of the presentations are provided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5. STUDENT ASSESSMENT METHODS</w:t>
            </w:r>
          </w:p>
        </w:tc>
      </w:tr>
      <w:tr>
        <w:trPr>
          <w:trHeight w:val="11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color w:val="993300"/>
                <w:sz w:val="26"/>
                <w:szCs w:val="26"/>
                <w:lang w:eastAsia="en-US"/>
              </w:rPr>
              <w:t>Students will be evaluated by attendance, fulfillment and effort in exercises and presentations, and examination grades:</w:t>
            </w:r>
          </w:p>
          <w:p>
            <w:pPr>
              <w:pStyle w:val="Normal"/>
              <w:bidi w:val="0"/>
              <w:ind w:left="454" w:right="0" w:hanging="284"/>
              <w:jc w:val="left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1) Laboratory work: to assess the ability of students to understand and perform small laboratory experiment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751"/>
      </w:tblGrid>
      <w:tr>
        <w:trPr>
          <w:trHeight w:val="1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6. ASSESSMENT SCHEDULE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6"/>
                <w:szCs w:val="26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Assessmen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iodical exam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 8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s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r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 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n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1"/>
        <w:gridCol w:w="3770"/>
      </w:tblGrid>
      <w:tr>
        <w:trPr>
          <w:trHeight w:val="2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7. WEIGHTING OF ASSESSMENT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6"/>
                <w:szCs w:val="26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Assessmen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iodical exam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r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n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 %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 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8. LIST OF REFERENCES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76"/>
              <w:ind w:left="660" w:right="-6" w:hanging="550"/>
              <w:jc w:val="both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Brill, S. and Dean, E. 1994</w:t>
            </w:r>
            <w:r>
              <w:rPr>
                <w:spacing w:val="-4"/>
                <w:sz w:val="26"/>
                <w:szCs w:val="26"/>
              </w:rPr>
              <w:t>. Identifying and harvesting edible and medicinal plants in wild (and so wild) places). Harper Collins Publ. Inc., NY, USA.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pacing w:val="-4"/>
                  <w:sz w:val="26"/>
                  <w:szCs w:val="26"/>
                </w:rPr>
                <w:t>http://www.amazon.com/Identifying-Harvesting-Edible-Medicinal-Plants/dp/0688114253/ref=sr_1_1?s=books&amp;ie=UTF8&amp;qid=1390947774&amp;sr=1-1&amp;keywords=Identifying+and+harvesting+edible+and+medicinal+plants+in+wild</w:t>
              </w:r>
            </w:hyperlink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76"/>
              <w:ind w:left="660" w:right="-6" w:hanging="550"/>
              <w:jc w:val="both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Gladstar, R. 2012</w:t>
            </w:r>
            <w:r>
              <w:rPr>
                <w:spacing w:val="-4"/>
                <w:sz w:val="26"/>
                <w:szCs w:val="26"/>
              </w:rPr>
              <w:t>. Rosemary Gladstar`s medicinal herbs: A. beginner`s guide: 33 healing herbs to know, grow and guide. Storey Publ., MA., USA.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pacing w:val="-4"/>
                  <w:sz w:val="26"/>
                  <w:szCs w:val="26"/>
                </w:rPr>
                <w:t>http://www.amazon.com/Rosemary-Gladstars-Medicinal-Herbs-Beginners/dp/1612120059/ref=sr_1_1?s=books&amp;ie=UTF8&amp;qid=1390947808&amp;sr=1-1&amp;keywords=Rosemary+Gladstar%60s+medicinal+herbs</w:t>
              </w:r>
            </w:hyperlink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bidi w:val="0"/>
              <w:spacing w:lineRule="auto" w:line="276"/>
              <w:ind w:left="459" w:right="-6" w:hanging="425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Mase, M. 2013</w:t>
            </w:r>
            <w:r>
              <w:rPr>
                <w:spacing w:val="-4"/>
                <w:sz w:val="26"/>
                <w:szCs w:val="26"/>
              </w:rPr>
              <w:t>. The wild medicine solution: Healing with aromatic, bitter and tonic plants. Healing Arts Press, Rochester, VT, USA.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pacing w:val="-4"/>
                  <w:sz w:val="26"/>
                  <w:szCs w:val="26"/>
                </w:rPr>
                <w:t>http://www.amazon.com/Wild-Medicine-Solution-Healing-Aromatic/dp/1620550849/ref=sr_1_1?s=books&amp;ie=UTF8&amp;qid=1390947862&amp;sr=1-1&amp;keywords=The+wild+medicine+solution%3A+Healing+with+aromatic%2C+bitter+and+tonic+plants</w:t>
              </w:r>
            </w:hyperlink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9. FACILITIES REQUIRED FOR TEACHING AND LEARNING</w:t>
            </w:r>
          </w:p>
        </w:tc>
      </w:tr>
      <w:tr>
        <w:trPr>
          <w:trHeight w:val="14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/>
            </w:pPr>
            <w:r>
              <w:rPr>
                <w:rFonts w:eastAsia="Tahoma"/>
                <w:sz w:val="26"/>
                <w:szCs w:val="26"/>
                <w:lang w:eastAsia="en-US"/>
              </w:rPr>
              <w:t xml:space="preserve">Teaching aids/ materials: e.g. boards – overhead projector – data-show projector – stationary.. et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ahoma"/>
                <w:sz w:val="26"/>
                <w:szCs w:val="26"/>
                <w:lang w:eastAsia="en-US"/>
              </w:rPr>
              <w:t>Teaching room/ha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lang w:eastAsia="en-US"/>
              </w:rPr>
              <w:t>Computers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</w:tabs>
              <w:ind w:left="454" w:right="454" w:hanging="28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z w:val="26"/>
                <w:szCs w:val="26"/>
              </w:rPr>
              <w:t>Facilities for site visits etc., which are necessary for teaching the course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0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1" w:leader="none"/>
                <w:tab w:val="left" w:pos="928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urse Coordinators: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 Sfaa M. Mohame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f. Eman M. Abou El-Ghait </w:t>
            </w:r>
          </w:p>
        </w:tc>
      </w:tr>
      <w:tr>
        <w:trPr>
          <w:trHeight w:val="354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1" w:leader="none"/>
                <w:tab w:val="left" w:pos="928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   /   / 2015</w:t>
            </w:r>
          </w:p>
        </w:tc>
      </w:tr>
    </w:tbl>
    <w:p>
      <w:pPr>
        <w:pStyle w:val="Normal"/>
        <w:tabs>
          <w:tab w:val="clear" w:pos="720"/>
          <w:tab w:val="left" w:pos="3998" w:leader="none"/>
          <w:tab w:val="left" w:pos="5328" w:leader="none"/>
        </w:tabs>
        <w:ind w:left="108" w:right="612" w:hanging="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w="11906" w:h="16838"/>
      <w:pgMar w:left="1138" w:right="1138" w:gutter="0" w:header="54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3981"/>
      <w:gridCol w:w="3256"/>
    </w:tblGrid>
    <w:tr>
      <w:trPr>
        <w:trHeight w:val="1322" w:hRule="atLeast"/>
      </w:trPr>
      <w:tc>
        <w:tcPr>
          <w:tcW w:w="2769" w:type="dxa"/>
          <w:tcBorders/>
        </w:tcPr>
        <w:p>
          <w:pPr>
            <w:pStyle w:val="Normal"/>
            <w:bidi w:val="0"/>
            <w:snapToGrid w:val="false"/>
            <w:jc w:val="center"/>
            <w:rPr>
              <w:color w:val="00B050"/>
              <w:sz w:val="16"/>
              <w:szCs w:val="16"/>
            </w:rPr>
          </w:pPr>
          <w:r>
            <w:rPr>
              <w:color w:val="00B050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i/>
              <w:i/>
              <w:iCs/>
              <w:color w:val="00B05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lang w:val="en-US" w:eastAsia="en-US"/>
            </w:rPr>
            <w:drawing>
              <wp:inline distT="0" distB="0" distL="0" distR="0">
                <wp:extent cx="1190625" cy="990600"/>
                <wp:effectExtent l="0" t="0" r="0" b="0"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drawing>
              <wp:inline distT="0" distB="0" distL="0" distR="0">
                <wp:extent cx="1047750" cy="1047750"/>
                <wp:effectExtent l="0" t="0" r="0" b="0"/>
                <wp:docPr id="2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BENHA UNIVERSITY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FACULTY OF AGRICULTURE 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GRIC. BIOTECHNOLOGY PROGRAM</w:t>
          </w:r>
          <w:r>
            <w:rPr>
              <w:b/>
              <w:bCs/>
              <w:color w:val="000000"/>
              <w:lang w:val="en-US" w:eastAsia="en-US"/>
            </w:rPr>
            <w:t xml:space="preserve"> </w:t>
          </w:r>
        </w:p>
      </w:tc>
      <w:tc>
        <w:tcPr>
          <w:tcW w:w="3256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B050"/>
            </w:rPr>
          </w:pPr>
          <w:r>
            <w:rPr>
              <w:b/>
              <w:bCs/>
              <w:color w:val="00B050"/>
              <w:lang w:val="en-US" w:eastAsia="en-US"/>
            </w:rPr>
            <w:drawing>
              <wp:inline distT="0" distB="0" distL="0" distR="0">
                <wp:extent cx="1409700" cy="1352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jc w:val="lef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righ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Tahoma" w:hAnsi="Tahoma" w:cs="Tahoma"/>
      <w:b/>
      <w:bCs/>
      <w:color w:val="FF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Arial" w:hAnsi="Arial" w:cs="Arial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ind w:left="0" w:right="0" w:hanging="0"/>
      <w:jc w:val="center"/>
      <w:outlineLvl w:val="5"/>
    </w:pPr>
    <w:rPr>
      <w:rFonts w:ascii="Arial" w:hAnsi="Arial" w:cs="Arial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eastAsia="Al-Kharashi 3;Times New Roman" w:cs="Arial"/>
      <w:b/>
      <w:bCs/>
      <w:vanish/>
      <w:color w:val="00007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bCs/>
      <w:color w:val="00007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l-Kharashi 3;Times New Roman"/>
      <w:vanish/>
      <w:color w:val="A50021"/>
      <w:sz w:val="34"/>
      <w:szCs w:val="34"/>
    </w:rPr>
  </w:style>
  <w:style w:type="character" w:styleId="WW8Num2z0">
    <w:name w:val="WW8Num2z0"/>
    <w:qFormat/>
    <w:rPr>
      <w:rFonts w:ascii="Tahoma" w:hAnsi="Tahoma" w:eastAsia="Times New Roman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ind w:left="-360" w:right="0" w:hanging="0"/>
    </w:pPr>
    <w:rPr>
      <w:rFonts w:ascii="Arial" w:hAnsi="Arial"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454" w:right="0" w:hanging="284"/>
      <w:jc w:val="left"/>
    </w:pPr>
    <w:rPr>
      <w:rFonts w:ascii="Tahoma" w:hAnsi="Tahoma" w:eastAsia="Tahoma" w:cs="Tahoma"/>
      <w:color w:val="000000"/>
      <w:sz w:val="21"/>
      <w:szCs w:val="21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dentifying-Harvesting-Edible-Medicinal-Plants/dp/0688114253/ref=sr_1_1?s=books&amp;ie=UTF8&amp;qid=1390947774&amp;sr=1-1&amp;keywords=Identifying+and+harvesting+edible+and+medicinal+plants+in+wild" TargetMode="External"/><Relationship Id="rId3" Type="http://schemas.openxmlformats.org/officeDocument/2006/relationships/hyperlink" Target="http://www.amazon.com/Rosemary-Gladstars-Medicinal-Herbs-Beginners/dp/1612120059/ref=sr_1_1?s=books&amp;ie=UTF8&amp;qid=1390947808&amp;sr=1-1&amp;keywords=Rosemary+Gladstar`s+medicinal+herbs" TargetMode="External"/><Relationship Id="rId4" Type="http://schemas.openxmlformats.org/officeDocument/2006/relationships/hyperlink" Target="http://www.amazon.com/Wild-Medicine-Solution-Healing-Aromatic/dp/1620550849/ref=sr_1_1?s=books&amp;ie=UTF8&amp;qid=1390947862&amp;sr=1-1&amp;keywords=The+wild+medicine+solution%3A+Healing+with+aromatic%2C+bitter+and+tonic+plant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0:00Z</dcterms:created>
  <dc:creator>FOOD SCIENCE</dc:creator>
  <dc:description/>
  <cp:keywords/>
  <dc:language>en-US</dc:language>
  <cp:lastModifiedBy>m.elhabbak@fagr.bu.edu.eg</cp:lastModifiedBy>
  <cp:lastPrinted>2015-11-02T08:12:00Z</cp:lastPrinted>
  <dcterms:modified xsi:type="dcterms:W3CDTF">2015-12-11T21:44:00Z</dcterms:modified>
  <cp:revision>17</cp:revision>
  <dc:subject/>
  <dc:title/>
</cp:coreProperties>
</file>