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701"/>
        <w:gridCol w:w="1418"/>
        <w:gridCol w:w="3541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>ك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>ى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>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lang w:bidi="ar-EG"/>
              </w:rPr>
              <w:t>42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كيمياء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تمثي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غذائي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√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قدم من خلالها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تكن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زراع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كيمياء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كيمياء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كيمياء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صل دراس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ريخ إقرار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6/5/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إ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/10/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/3/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21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عر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مثي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يو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مركب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ختل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يعر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مركب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طبيع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خت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فض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يقي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طر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تقدي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كيميائ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فا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عل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تخص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ف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شب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رنت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عر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ركي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خل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كون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اخل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وظيفت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يوي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تعر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ركي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كيميائ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عدي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وا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غذائ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لع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ور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هام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ياتن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يومي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عر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خواص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فيزيوكيميائ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زيو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م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تعر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غذ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حتو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حماض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ذهن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عرف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هميت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غذي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تعر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ملي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يتابوليز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موا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يو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نتا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طاق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عر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تركي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كذلك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ملي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هد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بن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ك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روتين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ليبيد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كربوهيد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كمي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طاق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اتج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تعر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بادئ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ساس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تمثي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غذائ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مركب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يو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اقتهم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باق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ملي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مثي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اخ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سم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هارات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ذ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فس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كانيك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يتامي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ائ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/>
              </w:rPr>
              <w:t>.</w:t>
            </w:r>
          </w:p>
        </w:tc>
      </w:tr>
      <w:tr>
        <w:trPr>
          <w:trHeight w:val="364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ر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زي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فاع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وية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فص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وا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يو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ين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ختلف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ستخد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حدث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جهز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فص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لازم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سير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م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38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قي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طر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تقدي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كيميائي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ت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ار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ه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لية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فاءة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فا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عل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تخصص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393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ي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560"/>
        <w:gridCol w:w="1134"/>
        <w:gridCol w:w="5859"/>
      </w:tblGrid>
      <w:tr>
        <w:trPr>
          <w:trHeight w:val="84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ولى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1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eastAsia="en-US"/>
              </w:rPr>
              <w:t>مقد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eastAsia="en-US"/>
              </w:rPr>
              <w:t>ع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eastAsia="en-US"/>
              </w:rPr>
              <w:t>عملي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eastAsia="en-US"/>
              </w:rPr>
              <w:t>الهد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eastAsia="en-US"/>
              </w:rPr>
              <w:t>والبن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eastAsia="en-US"/>
              </w:rPr>
              <w:t>للمركب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حيو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غ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طاق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2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- 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eastAsia="en-US"/>
              </w:rPr>
              <w:t>حس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eastAsia="en-US"/>
              </w:rPr>
              <w:t>ك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طاق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eastAsia="en-US"/>
              </w:rPr>
              <w:t>الناتج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eastAsia="en-US"/>
              </w:rPr>
              <w:t>هد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eastAsia="en-US"/>
              </w:rPr>
              <w:t>هذ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eastAsia="en-US"/>
              </w:rPr>
              <w:t>المركب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حيو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  </w:t>
            </w:r>
          </w:p>
        </w:tc>
      </w:tr>
      <w:tr>
        <w:trPr>
          <w:trHeight w:val="35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خامس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3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تمثي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غذائ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eastAsia="en-US"/>
              </w:rPr>
              <w:t>للكربوهيد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val="en-US" w:eastAsia="en-US"/>
              </w:rPr>
              <w:t>Glycolsis - Glycogenesis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28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4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eastAsia="en-US"/>
              </w:rPr>
              <w:t>تاب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تمثي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غذائ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eastAsia="en-US"/>
              </w:rPr>
              <w:t>للكربوهيد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val="en-US" w:eastAsia="en-US"/>
              </w:rPr>
              <w:t>Glycolsis - Glycogenesis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     </w:t>
            </w:r>
          </w:p>
        </w:tc>
      </w:tr>
      <w:tr>
        <w:trPr>
          <w:trHeight w:val="33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5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-  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تمثي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غذائ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eastAsia="en-US"/>
              </w:rPr>
              <w:t>للبروتي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eastAsia="en-US"/>
              </w:rPr>
              <w:t>والأحما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امين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اد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ش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6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تمثي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غذائ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eastAsia="en-US"/>
              </w:rPr>
              <w:t>للده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eastAsia="en-US"/>
              </w:rPr>
              <w:t>والأحما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دهنية</w:t>
            </w:r>
          </w:p>
        </w:tc>
      </w:tr>
      <w:tr>
        <w:trPr>
          <w:trHeight w:val="33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7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606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ابع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درس العمل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قدمه عامه عن المحتوى العلمى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وزيع الدرجات العملية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صائص المادة الحية – الجزيئات الحيوية فى الخلية – التنظيم الذاتى للتفاعلات فى الخ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اءمة البيولوجيه للمركبات العضوية داخل الخلية – تدرج النظم البيولوجيه فى الخليه – بيوكيميائية الخل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س عمليات البناء الضوئى – ميكانيكية الفسفرة الضوئ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متحان نظرى عملى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ختزال ثانى أكسيد الكربون</w:t>
            </w:r>
          </w:p>
        </w:tc>
      </w:tr>
      <w:tr>
        <w:trPr>
          <w:trHeight w:val="6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رات الكربوهيدرات داخل جسم الإنسان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رات البروتينات داخل جسم الإنسان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رات الليبيدات داخل جسم الإنسان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متحان نظرى عملى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اد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اقة التنظيميه بين الكربوهيدرات والبروتينات والليبيدات داخل جسم الإنسان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ناقشة الورقة الفصل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بحاث المقدمه من الط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متحان نظرى عملى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إمتحان العملى النهائ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فهى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√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√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ــلا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ي نهائ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□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شفو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 و أخ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8"/>
                <w:shd w:fill="FFFFFF" w:val="clear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shd w:fill="FFFFFF" w:val="clear"/>
                <w:rtl w:val="true"/>
              </w:rPr>
              <w:t>مذكر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shd w:fill="FFFFFF" w:val="clear"/>
                <w:rtl w:val="true"/>
              </w:rPr>
              <w:t>يعده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shd w:fill="FFFFFF" w:val="clear"/>
                <w:rtl w:val="true"/>
              </w:rPr>
              <w:t>أستاذ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shd w:fill="FFFFFF" w:val="clear"/>
                <w:rtl w:val="true"/>
              </w:rPr>
              <w:t>المادة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/>
            </w:pPr>
            <w:r>
              <w:rPr>
                <w:rFonts w:cs="Times New Roman"/>
                <w:b/>
                <w:bCs/>
                <w:sz w:val="28"/>
                <w:rtl w:val="true"/>
                <w:lang w:eastAsia="ar-SA"/>
              </w:rPr>
              <w:t>.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د</w:t>
            </w:r>
            <w:r>
              <w:rPr>
                <w:rFonts w:cs="Times New Roman"/>
                <w:b/>
                <w:bCs/>
                <w:sz w:val="28"/>
                <w:rtl w:val="true"/>
                <w:lang w:eastAsia="ar-SA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كمي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أده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rtl w:val="true"/>
                <w:lang w:eastAsia="ar-SA"/>
              </w:rPr>
              <w:t xml:space="preserve">- 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أستاذ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الكيمياء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الحيو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الطبية</w:t>
            </w:r>
            <w:r>
              <w:rPr>
                <w:rFonts w:cs="Times New Roman"/>
                <w:b/>
                <w:bCs/>
                <w:sz w:val="28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كل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الصيدل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جامع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القاهر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وآخرون</w:t>
            </w:r>
            <w:r>
              <w:rPr>
                <w:rFonts w:cs="Times New Roman"/>
                <w:b/>
                <w:bCs/>
                <w:sz w:val="28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657"/>
              <w:jc w:val="left"/>
              <w:rPr>
                <w:rFonts w:cs="Times New Roman"/>
                <w:b/>
                <w:b/>
                <w:bCs/>
                <w:sz w:val="28"/>
                <w:lang w:eastAsia="ar-SA"/>
              </w:rPr>
            </w:pPr>
            <w:r>
              <w:rPr>
                <w:rFonts w:cs="Calibri"/>
                <w:b/>
                <w:bCs/>
                <w:sz w:val="28"/>
                <w:rtl w:val="true"/>
                <w:lang w:eastAsia="ar-SA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أ</w:t>
            </w:r>
            <w:r>
              <w:rPr>
                <w:rFonts w:cs="Times New Roman"/>
                <w:b/>
                <w:bCs/>
                <w:sz w:val="28"/>
                <w:rtl w:val="true"/>
                <w:lang w:eastAsia="ar-SA"/>
              </w:rPr>
              <w:t>.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د</w:t>
            </w:r>
            <w:r>
              <w:rPr>
                <w:rFonts w:cs="Times New Roman"/>
                <w:b/>
                <w:bCs/>
                <w:sz w:val="28"/>
                <w:rtl w:val="true"/>
                <w:lang w:eastAsia="ar-SA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مصطفى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الفاخرى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أستاذ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الكيمياء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الحيوية</w:t>
            </w:r>
            <w:r>
              <w:rPr>
                <w:rFonts w:cs="Times New Roman"/>
                <w:b/>
                <w:bCs/>
                <w:sz w:val="28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كل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الطب</w:t>
            </w:r>
            <w:r>
              <w:rPr>
                <w:rFonts w:cs="Times New Roman"/>
                <w:b/>
                <w:bCs/>
                <w:sz w:val="28"/>
                <w:rtl w:val="true"/>
                <w:lang w:eastAsia="ar-SA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جامع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العرب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الطبية</w:t>
            </w:r>
            <w:r>
              <w:rPr>
                <w:rFonts w:cs="Times New Roman"/>
                <w:b/>
                <w:bCs/>
                <w:sz w:val="28"/>
                <w:rtl w:val="true"/>
                <w:lang w:eastAsia="ar-SA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بنغازي</w:t>
            </w:r>
            <w:r>
              <w:rPr>
                <w:rFonts w:cs="Times New Roman"/>
                <w:b/>
                <w:bCs/>
                <w:sz w:val="28"/>
                <w:rtl w:val="true"/>
                <w:lang w:eastAsia="ar-SA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ليبيا</w:t>
            </w:r>
            <w:r>
              <w:rPr>
                <w:rFonts w:cs="Times New Roman"/>
                <w:b/>
                <w:bCs/>
                <w:sz w:val="28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ar-SA"/>
              </w:rPr>
              <w:t>Mathews, C.K.; von Holde, K.E. and Ahern, K.G. (1999)</w:t>
            </w:r>
            <w:r>
              <w:rPr>
                <w:rFonts w:cs="Times New Roman"/>
                <w:b/>
                <w:bCs/>
                <w:sz w:val="20"/>
                <w:szCs w:val="20"/>
                <w:lang w:eastAsia="ar-SA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lang w:eastAsia="ar-SA"/>
              </w:rPr>
              <w:t xml:space="preserve"> Biochemistry. Third Edition, Benjamin Cummings, An Imprint of Addison Wesley Longman, San Francisco, CA 94111, USA</w:t>
            </w:r>
            <w:r>
              <w:rPr>
                <w:rFonts w:cs="Times New Roman"/>
                <w:b/>
                <w:bCs/>
                <w:sz w:val="28"/>
                <w:rtl w:val="true"/>
                <w:lang w:eastAsia="ar-SA"/>
              </w:rPr>
              <w:t>.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bCs/>
                <w:sz w:val="28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الكيمياء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الحيو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ألعامه</w:t>
            </w:r>
            <w:r>
              <w:rPr>
                <w:rFonts w:cs="Times New Roman"/>
                <w:b/>
                <w:bCs/>
                <w:sz w:val="28"/>
                <w:rtl w:val="true"/>
                <w:lang w:eastAsia="ar-SA"/>
              </w:rPr>
              <w:t>.(</w:t>
            </w:r>
            <w:r>
              <w:rPr>
                <w:rFonts w:cs="Times New Roman"/>
                <w:b/>
                <w:bCs/>
                <w:sz w:val="28"/>
                <w:lang w:eastAsia="ar-SA"/>
              </w:rPr>
              <w:t>2004</w:t>
            </w:r>
            <w:r>
              <w:rPr>
                <w:rFonts w:cs="Times New Roman"/>
                <w:b/>
                <w:bCs/>
                <w:sz w:val="28"/>
                <w:rtl w:val="true"/>
                <w:lang w:eastAsia="ar-SA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rFonts w:cs="Calibri"/>
                <w:b/>
                <w:bCs/>
                <w:sz w:val="28"/>
                <w:rtl w:val="true"/>
                <w:lang w:eastAsia="ar-SA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rtl w:val="true"/>
                <w:lang w:eastAsia="ar-SA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أ</w:t>
            </w:r>
            <w:r>
              <w:rPr>
                <w:rFonts w:cs="Times New Roman"/>
                <w:b/>
                <w:bCs/>
                <w:sz w:val="28"/>
                <w:rtl w:val="true"/>
                <w:lang w:eastAsia="ar-SA"/>
              </w:rPr>
              <w:t>.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د</w:t>
            </w:r>
            <w:r>
              <w:rPr>
                <w:rFonts w:cs="Times New Roman"/>
                <w:b/>
                <w:bCs/>
                <w:sz w:val="28"/>
                <w:rtl w:val="true"/>
                <w:lang w:eastAsia="ar-SA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عمرو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الرحمن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البنا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rtl w:val="true"/>
                <w:lang w:eastAsia="ar-SA"/>
              </w:rPr>
              <w:t xml:space="preserve">-- 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أ</w:t>
            </w:r>
            <w:r>
              <w:rPr>
                <w:rFonts w:cs="Times New Roman"/>
                <w:b/>
                <w:bCs/>
                <w:sz w:val="28"/>
                <w:rtl w:val="true"/>
                <w:lang w:eastAsia="ar-SA"/>
              </w:rPr>
              <w:t>.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د</w:t>
            </w:r>
            <w:r>
              <w:rPr>
                <w:rFonts w:cs="Times New Roman"/>
                <w:b/>
                <w:bCs/>
                <w:sz w:val="28"/>
                <w:rtl w:val="true"/>
                <w:lang w:eastAsia="ar-SA"/>
              </w:rPr>
              <w:t>/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محمود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يوسف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rtl w:val="true"/>
                <w:lang w:eastAsia="ar-SA"/>
              </w:rPr>
              <w:t xml:space="preserve">--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أ</w:t>
            </w:r>
            <w:r>
              <w:rPr>
                <w:rFonts w:cs="Times New Roman"/>
                <w:b/>
                <w:bCs/>
                <w:sz w:val="28"/>
                <w:rtl w:val="true"/>
                <w:lang w:eastAsia="ar-SA"/>
              </w:rPr>
              <w:t>.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د</w:t>
            </w:r>
            <w:r>
              <w:rPr>
                <w:rFonts w:cs="Times New Roman"/>
                <w:b/>
                <w:bCs/>
                <w:sz w:val="28"/>
                <w:rtl w:val="true"/>
                <w:lang w:eastAsia="ar-SA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عماد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الدين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جمعه</w:t>
            </w:r>
            <w:r>
              <w:rPr>
                <w:rFonts w:cs="Times New Roman"/>
                <w:b/>
                <w:bCs/>
                <w:sz w:val="28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rtl w:val="true"/>
                <w:lang w:eastAsia="ar-SA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قس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علو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وتكن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الأغذ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كل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الزراع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جامع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الإسكندر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مطابع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دار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السلام</w:t>
            </w:r>
            <w:r>
              <w:rPr>
                <w:rFonts w:cs="Times New Roman"/>
                <w:b/>
                <w:bCs/>
                <w:sz w:val="28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ar-SA"/>
              </w:rPr>
              <w:t>مصر</w:t>
            </w:r>
            <w:r>
              <w:rPr>
                <w:rFonts w:cs="Times New Roman"/>
                <w:b/>
                <w:bCs/>
                <w:sz w:val="28"/>
                <w:rtl w:val="true"/>
                <w:lang w:eastAsia="ar-SA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* </w:t>
            </w:r>
            <w:r>
              <w:rPr>
                <w:b/>
                <w:bCs/>
                <w:color w:val="000000"/>
                <w:spacing w:val="-1"/>
                <w:sz w:val="28"/>
              </w:rPr>
              <w:t>Bonner (2013):</w:t>
            </w:r>
            <w:r>
              <w:rPr>
                <w:color w:val="000000"/>
                <w:spacing w:val="-1"/>
                <w:sz w:val="28"/>
              </w:rPr>
              <w:t xml:space="preserve"> Plant Biochemistry (Exclusive). Scientific International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– مجلا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ورية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360" w:hanging="0"/>
              <w:jc w:val="center"/>
              <w:rPr>
                <w:rFonts w:cs="Times New Roman"/>
                <w:b/>
                <w:b/>
                <w:bCs/>
                <w:sz w:val="28"/>
                <w:shd w:fill="F3F3F3" w:val="clear"/>
                <w:lang w:bidi="ar-EG"/>
              </w:rPr>
            </w:pPr>
            <w:r>
              <w:rPr>
                <w:rFonts w:cs="Calibri"/>
                <w:b/>
                <w:bCs/>
                <w:sz w:val="28"/>
                <w:shd w:fill="F3F3F3" w:val="clear"/>
                <w:rtl w:val="true"/>
              </w:rPr>
              <w:t xml:space="preserve">                    </w:t>
            </w:r>
            <w:hyperlink r:id="rId2">
              <w:r>
                <w:rPr>
                  <w:rStyle w:val="InternetLink"/>
                  <w:b/>
                  <w:bCs/>
                  <w:sz w:val="28"/>
                  <w:shd w:fill="F3F3F3" w:val="clear"/>
                </w:rPr>
                <w:t>www.Sciencedirect.com</w:t>
              </w:r>
            </w:hyperlink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3F3F3" w:val="clear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3F3F3" w:val="clear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تعليم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40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نسق البرنامج 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بدالله الس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عبد الله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ستاذ الما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ادية يحيى احمد 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حمد على عبد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ئيس القس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رحات فوده على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ميد الكليه 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حمود مغربي عراقى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2</w:t>
    </w:r>
    <w:r>
      <w:rPr>
        <w:rtl w:val="true"/>
      </w:rPr>
      <w:fldChar w:fldCharType="end"/>
    </w:r>
  </w:p>
  <w:p>
    <w:pPr>
      <w:pStyle w:val="Footer"/>
      <w:pBdr>
        <w:top w:val="double" w:sz="4" w:space="1" w:color="000000"/>
      </w:pBdr>
      <w:jc w:val="left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ELDAF</cp:lastModifiedBy>
  <cp:lastPrinted>2014-10-13T15:08:00Z</cp:lastPrinted>
  <dcterms:modified xsi:type="dcterms:W3CDTF">2015-12-16T17:37:00Z</dcterms:modified>
  <cp:revision>59</cp:revision>
  <dc:subject/>
  <dc:title/>
</cp:coreProperties>
</file>