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370"/>
        <w:gridCol w:w="1351"/>
        <w:gridCol w:w="4178"/>
      </w:tblGrid>
      <w:tr>
        <w:trPr>
          <w:trHeight w:val="4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 ب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سيولوجيا هرمونات نباتي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        ■  أختيارى</w:t>
            </w:r>
          </w:p>
        </w:tc>
      </w:tr>
      <w:tr>
        <w:trPr>
          <w:trHeight w:val="402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نولوجيا حيو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مياء</w:t>
            </w:r>
          </w:p>
        </w:tc>
      </w:tr>
      <w:tr>
        <w:trPr>
          <w:trHeight w:val="402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ء الحيو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الوراثة</w:t>
            </w:r>
          </w:p>
        </w:tc>
      </w:tr>
      <w:tr>
        <w:trPr>
          <w:trHeight w:val="402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بات الزراعى</w:t>
            </w:r>
          </w:p>
        </w:tc>
      </w:tr>
      <w:tr>
        <w:trPr>
          <w:trHeight w:val="402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مياء</w:t>
            </w:r>
          </w:p>
        </w:tc>
      </w:tr>
      <w:tr>
        <w:trPr>
          <w:trHeight w:val="291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الثاني    □   الثالث        ■ الرابع</w:t>
            </w:r>
          </w:p>
        </w:tc>
      </w:tr>
      <w:tr>
        <w:trPr>
          <w:trHeight w:val="291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الثاني</w:t>
            </w:r>
          </w:p>
        </w:tc>
      </w:tr>
      <w:tr>
        <w:trPr>
          <w:trHeight w:val="402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ة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بو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ة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اريخ اقرار البرنامج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/5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 xml:space="preserve">/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010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أعتماد التحديثات في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/10/2013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/3/20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473"/>
      </w:tblGrid>
      <w:tr>
        <w:trPr>
          <w:trHeight w:val="1369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" w:leader="none"/>
                <w:tab w:val="left" w:pos="2500" w:leader="dot"/>
              </w:tabs>
              <w:spacing w:lineRule="auto" w:line="240" w:before="0" w:after="0"/>
              <w:ind w:left="3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هدف المقرر إلى تزويد الطلاب بالمعرفه والفهم والمهارات المرتبطه بالهرمونات النباتية وأنواع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شطات ومثبطات النم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ماكن وكيفية تخليقها وكذلك فعل الهرمونات النباتيه المختلفه وتأثيراتها الفسيولوجية على النبات والألمام بالخريطة الهرمونية داخل النبات وأهم المركبات الهرمونية الحديث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فى نهاية تدريس المقرر يكون الطالب قادر على أ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عد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طلحات المرتبطة بعلمّ فسيولوجيا هرمونات نبا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على المجاميع الهرمونيه المنشطة والمثبطه للنمو ودورها فى نمو النب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ضح أهم التأثيرات الفسيولوجيه للهرمونات على النمو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ناقش أهمية الهرمونات بالنسبه للنبات خلال مراحل نموه المختلف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حلول للمشاكل التي تواجه عملية النمو التي يقوم بها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نتج العلاقة بين العوامل المختلفه التى تؤثر وتتحكم فى النموالخضرى والزهرى وكفاءة عملية النم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درب على قياسات النمو المختلفه وإرتباط ذلك بفعل الهرمونات النبا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درعوامل النمو الداخليه المتمثلة فى منشطات ومثبطات النم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دريب على أهم التطبيقات العملية للهرمونات النباتي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أجهزة العرض المختلفة لمناقشة نتائج البحوث العل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حث المشكلات ويقترح حلول واقعية لها ويعد التقارير العلمية ع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واصل مع الجهات البحثي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امل مع الوسائل العلمية الحديثة وشبكة المعلومات الد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يه</w:t>
            </w:r>
          </w:p>
        </w:tc>
      </w:tr>
      <w:tr>
        <w:trPr>
          <w:trHeight w:val="606" w:hRule="atLeast"/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  <w:rtl w:val="true"/>
        </w:rPr>
      </w:r>
    </w:p>
    <w:tbl>
      <w:tblPr>
        <w:tblW w:w="9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59"/>
        <w:gridCol w:w="6308"/>
      </w:tblGrid>
      <w:tr>
        <w:trPr>
          <w:trHeight w:val="60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ء النظرى</w:t>
            </w:r>
          </w:p>
        </w:tc>
      </w:tr>
      <w:tr>
        <w:trPr>
          <w:trHeight w:val="8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لى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يف الهرمون النبات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واع الهرمونات النبا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نشط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&amp;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ثبط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2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ثالثة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سين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 مجاميع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كيب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ليقها –تأثيراتها الفسيولوج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ها الزراع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3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مس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توكينين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 مجاميع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كيب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ليقها –تأثيراتها الفسيولوج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ها الزراع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2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دسة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بعة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بريللين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 مجاميع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كيب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ليقها –تأثيراتها الفسيولوج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ها الزراع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3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من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اسعة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ض الأبسيسي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كيب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ليقه –تأثيراته الفسيولوج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ه الزراع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3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اش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حادية عشر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يثيل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كيب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ليقه –تأثيراته الفسيولوج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ه الزراع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3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ة عشر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يقات النم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 المركبات الحديثة التى تم أضافتها الى الهرمونات وتأثيراتها الفسيولوجية على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ه عش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رابعه عشر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ريطة الهرمونية و العلاقات و التأثيرات المتبادلة بين الهرمونات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أكتشاف و تقدير الهرمونات النبا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ساع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لفصل الدراس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9"/>
        <w:gridCol w:w="6632"/>
      </w:tblGrid>
      <w:tr>
        <w:trPr>
          <w:trHeight w:val="375" w:hRule="atLeast"/>
        </w:trPr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ء العملى</w:t>
            </w:r>
          </w:p>
        </w:tc>
      </w:tr>
      <w:tr>
        <w:trPr>
          <w:trHeight w:val="65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 العمل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الثالث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جر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جار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م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حق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إ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رمو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ية</w:t>
            </w:r>
          </w:p>
        </w:tc>
      </w:tr>
      <w:tr>
        <w:trPr>
          <w:trHeight w:val="26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ر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شط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مو</w:t>
            </w:r>
          </w:p>
        </w:tc>
      </w:tr>
      <w:tr>
        <w:trPr>
          <w:trHeight w:val="3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سا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ثبط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مو</w:t>
            </w:r>
          </w:p>
        </w:tc>
      </w:tr>
      <w:tr>
        <w:trPr>
          <w:trHeight w:val="2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ث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شر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ختب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دراس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ؤثر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إنتاج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</w:t>
            </w:r>
          </w:p>
        </w:tc>
      </w:tr>
      <w:tr>
        <w:trPr>
          <w:trHeight w:val="33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ا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موبالهرمو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ية</w:t>
            </w:r>
          </w:p>
        </w:tc>
      </w:tr>
      <w:tr>
        <w:trPr>
          <w:trHeight w:val="33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الر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مو</w:t>
            </w:r>
          </w:p>
        </w:tc>
      </w:tr>
      <w:tr>
        <w:trPr>
          <w:trHeight w:val="33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468"/>
      </w:tblGrid>
      <w:tr>
        <w:trPr>
          <w:trHeight w:val="59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متحان عملي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متحان شفو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296" w:hRule="atLeast"/>
          <w:cantSplit w:val="true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حاضرات ف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سيولوجيا هرمونات نبات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داد أعضاء هيئة التدريس بالق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18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وس عملية ف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سيولوجيا هرمونات نبات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داد أعضاء هيئة التدريس بالق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ديفلين ويزام  ترجمة محمد فوزى عبدالحميد وأخرون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198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فسيولوجيا النبا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طبعة العربية والمجموعة العربية للنشر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 xml:space="preserve">- Gill, p.s.(2000). Plant physiology, S. Chand &amp; Co Ltd, ISBN 8121917948, 9788121917940, New Delhi.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14"/>
                </w:rPr>
                <w:t xml:space="preserve"> Basra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, A. (2000):Plant Growth Regulators in Agriculture and Horticulture: Their Role and Commercial Uses. CRC Press. ISBN-10: 1560228962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14"/>
                </w:rPr>
                <w:t xml:space="preserve"> Nickell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, L.G. (1981):Plant Growth Regulators: Agricultural Uses.Springer; ISBN-10: 3540109730.</w:t>
            </w:r>
          </w:p>
        </w:tc>
      </w:tr>
      <w:tr>
        <w:trPr>
          <w:trHeight w:val="77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- Öpik, H. and Stephen, A. R. (2005). The Physiology of Flowering Plants, 4 th edition, Cambridge University Press, Online ISBN:9781139164450, Hardback ISBN:9780521662512, Paperback ISBN:9780521664851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-Hopkines,W.G. and Norman ,P.A.(2008): Introduction to plant physiology, (4th Edition),  John Wiley an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Sons, Inc.</w:t>
            </w:r>
          </w:p>
        </w:tc>
      </w:tr>
      <w:tr>
        <w:trPr>
          <w:trHeight w:val="95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 xml:space="preserve">-Journal Of Applied Botany.     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-Egyp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bidi="ar-EG"/>
              </w:rPr>
              <w:t>ia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 xml:space="preserve"> Journal of plant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4"/>
                <w:lang w:val="fr-FR"/>
              </w:rPr>
              <w:t>-Web sites (CAB Abst. &amp; Science direct)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4"/>
                <w:lang w:val="fr-FR"/>
              </w:rPr>
              <w:t>-www.elsevier.com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4"/>
                <w:lang w:val="fr-FR"/>
              </w:rPr>
              <w:t>-www.wikipedia.org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spacing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تم مناقشة التوصيف وإعتماده بمجلس القسم المنعقد بتاريخ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33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7/1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Sakkal Majalla" w:ascii="Sakkal Majalla" w:hAnsi="Sakkal Majalla"/>
          <w:b/>
          <w:bCs/>
          <w:sz w:val="32"/>
          <w:szCs w:val="32"/>
        </w:rPr>
        <w:t>2010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التحيث ف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" w:leader="none"/>
        </w:tabs>
        <w:spacing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379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3/10/20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407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7/12/20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>. 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عيدعلى الدسوقى          رئيس مجلس القس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حسنى محمد عبدالدا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ي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val="en-US"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val="en-US"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field-author=Amarjit Basra&amp;search-alias=books&amp;sort=relevancerank" TargetMode="External"/><Relationship Id="rId3" Type="http://schemas.openxmlformats.org/officeDocument/2006/relationships/hyperlink" Target="http://www.amazon.com/s/ref=ntt_athr_dp_sr_1?_encoding=UTF8&amp;field-author=L.G. Nickell&amp;search-alias=books&amp;sort=relevancera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DR.mohamed</cp:lastModifiedBy>
  <dcterms:modified xsi:type="dcterms:W3CDTF">2015-12-17T10:45:00Z</dcterms:modified>
  <cp:revision>31</cp:revision>
  <dc:subject/>
  <dc:title/>
</cp:coreProperties>
</file>