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 ي 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4"/>
                <w:rtl w:val="true"/>
                <w:lang w:bidi="ar-EG"/>
              </w:rPr>
              <w:t>التقنيات الحيوية للحيوان والدواج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√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كنولوجيا الحيو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كيمياء الحيو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نتاج الحيوانى والداج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نتاج الحيوانى والداجنى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√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بوعيا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7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عرفة اهداف التقنيات الحيوية فى الحيوان والدواج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هم طرق نقل الجين ونقل الخ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لمام بالقواعد المنظمة لسلامة المنتج من الحيوانات المهندسة وراثياً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راسة التحسين الوراثى بواسطة الهندسة الوراث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تعرف عل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إنتاج الحيوانات المهندسة وراثياً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على القواعد المنظمة لسلامة المنتج من الحيوانات المهندسو وراثياً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ظه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الطالب فهمة كيفية الاستنساخ ونقل الجين ونقل الخل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لم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مبادئ ومنهج الوراثة الجزيئية المفيده فى تحليل وتحوير جينوم الحيوان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طالب على طرق نقل الجين فى الحيوان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حدد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بادئ وتقنيات زراعة الخلايا والانسج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ار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طرق نقل الجين فى الحيوان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نبأ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تحسين الوراثى بواسطة الهندسة الوراث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حدد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يولوجيا حفظ الاصول الوراثي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جر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تحسين الوراثى بواسطة الهندسة الوراثي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راق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طرق نقل الجين فى الحيوان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جمع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معلومات عن إنتاج الحيوانات المهندسة وراثياً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و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شا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مال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يف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تا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ار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جر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و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م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خرين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52"/>
        <w:gridCol w:w="5855"/>
      </w:tblGrid>
      <w:tr>
        <w:trPr>
          <w:trHeight w:val="84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قواعد المنظمة لسلامة المنتج من الحيوانات المهندسو وراثياً</w:t>
            </w:r>
          </w:p>
        </w:tc>
      </w:tr>
      <w:tr>
        <w:trPr>
          <w:trHeight w:val="26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يولوجيا حفظ الاصول الوراثية </w:t>
            </w:r>
          </w:p>
        </w:tc>
      </w:tr>
      <w:tr>
        <w:trPr>
          <w:trHeight w:val="35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بادئ ومنهج الوراثة الجزيئية المفيده فى تحليل وتحوير جينوم الحيوان</w:t>
            </w:r>
          </w:p>
        </w:tc>
      </w:tr>
      <w:tr>
        <w:trPr>
          <w:trHeight w:val="2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بادئ وتقنيات زراعة الخلايا والانسجة</w:t>
            </w:r>
          </w:p>
        </w:tc>
      </w:tr>
      <w:tr>
        <w:trPr>
          <w:trHeight w:val="33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دس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AU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AU" w:bidi="ar-EG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تقنية الانزيمات والحامض النووى</w:t>
            </w:r>
          </w:p>
        </w:tc>
      </w:tr>
      <w:tr>
        <w:trPr>
          <w:trHeight w:val="33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جينوم فى الحيوانات الزراعية وواسمات الحامض النووى</w:t>
            </w:r>
          </w:p>
        </w:tc>
      </w:tr>
      <w:tr>
        <w:trPr>
          <w:trHeight w:val="33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ستنساخ ونقل الجين ونقل الخلية</w:t>
            </w:r>
          </w:p>
        </w:tc>
      </w:tr>
      <w:tr>
        <w:trPr>
          <w:trHeight w:val="37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إنتاج الحيوانات المهندسة وراثياً</w:t>
            </w:r>
          </w:p>
        </w:tc>
      </w:tr>
      <w:tr>
        <w:trPr>
          <w:trHeight w:val="2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طرق نقل الجين فى الحيوان</w:t>
            </w:r>
          </w:p>
        </w:tc>
      </w:tr>
      <w:tr>
        <w:trPr>
          <w:trHeight w:val="2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 عش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داول الجينات فى تقفنيات برامج الانتخاب مثل التلقيح الصناعى ونقل الاجنة</w:t>
            </w:r>
          </w:p>
        </w:tc>
      </w:tr>
      <w:tr>
        <w:trPr>
          <w:trHeight w:val="2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ش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سين الوراثى بواسطة الهندسة الوراثية</w:t>
            </w:r>
          </w:p>
        </w:tc>
      </w:tr>
      <w:tr>
        <w:trPr>
          <w:trHeight w:val="2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2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AU"/>
        </w:rPr>
      </w:pPr>
      <w:r>
        <w:rPr>
          <w:rtl w:val="true"/>
          <w:lang w:val="en-AU"/>
        </w:rPr>
        <w:t>المحتو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ملي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51"/>
        <w:gridCol w:w="6671"/>
      </w:tblGrid>
      <w:tr>
        <w:trPr>
          <w:trHeight w:val="8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روس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قواعد المنظمة لسلامة المنتج من الحيوانات المهندسو وراثياً</w:t>
            </w:r>
          </w:p>
        </w:tc>
      </w:tr>
      <w:tr>
        <w:trPr>
          <w:trHeight w:val="26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يولوجيا حفظ الاصول الوراثية </w:t>
            </w:r>
          </w:p>
        </w:tc>
      </w:tr>
      <w:tr>
        <w:trPr>
          <w:trHeight w:val="3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بادئ ومنهج الوراثة الجزيئية المفيده فى تحليل وتحوير جينوم الحيوان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بادئ وتقنيات زراعة الخلايا والانسجة</w:t>
            </w:r>
          </w:p>
        </w:tc>
      </w:tr>
      <w:tr>
        <w:trPr>
          <w:trHeight w:val="33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دس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AU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AU" w:bidi="ar-EG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تقنية الانزيمات والحامض النووى</w:t>
            </w:r>
          </w:p>
        </w:tc>
      </w:tr>
      <w:tr>
        <w:trPr>
          <w:trHeight w:val="33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جينوم فى الحيوانات الزراعية وواسمات الحامض النووى</w:t>
            </w:r>
          </w:p>
        </w:tc>
      </w:tr>
      <w:tr>
        <w:trPr>
          <w:trHeight w:val="33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ستنساخ ونقل الجين ونقل الخلية</w:t>
            </w:r>
          </w:p>
        </w:tc>
      </w:tr>
      <w:tr>
        <w:trPr>
          <w:trHeight w:val="37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إنتاج الحيوانات المهندسة وراثياً</w:t>
            </w:r>
          </w:p>
        </w:tc>
      </w:tr>
      <w:tr>
        <w:trPr>
          <w:trHeight w:val="2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طرق نقل الجين فى الحيوان</w:t>
            </w:r>
          </w:p>
        </w:tc>
      </w:tr>
      <w:tr>
        <w:trPr>
          <w:trHeight w:val="2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 عش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داول الجينات فى تقفنيات برامج الانتخاب مثل التلقيح الصناعى ونقل الاجنة</w:t>
            </w:r>
          </w:p>
        </w:tc>
      </w:tr>
      <w:tr>
        <w:trPr>
          <w:trHeight w:val="2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ش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سين الوراثى بواسطة الهندسة الوراثية</w:t>
            </w:r>
          </w:p>
        </w:tc>
      </w:tr>
      <w:tr>
        <w:trPr>
          <w:trHeight w:val="2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2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spacing w:lineRule="auto" w:line="240" w:before="0" w:after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t>محاض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د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تاذ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د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ن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يوي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قن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تيب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رفعت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CB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http://www.fao.org/biotech/sectoral-overviews/biotech-livestock/a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/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هر حسب النبى خل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حمود رياض المهد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2:00Z</dcterms:created>
  <dc:creator>dr.refaat</dc:creator>
  <dc:description/>
  <cp:keywords/>
  <dc:language>en-US</dc:language>
  <cp:lastModifiedBy>Gawda</cp:lastModifiedBy>
  <dcterms:modified xsi:type="dcterms:W3CDTF">2007-05-31T21:31:00Z</dcterms:modified>
  <cp:revision>33</cp:revision>
  <dc:subject/>
  <dc:title/>
</cp:coreProperties>
</file>