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ح 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انتا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اصي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خاص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      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برنام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كنولوجي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يو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حاصيل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حاصيل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tl w:val="true"/>
                <w:lang w:bidi="ar-EG"/>
              </w:rPr>
              <w:t>كمياء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حد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إ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tl w:val="true"/>
                <w:lang w:bidi="ar-EG"/>
              </w:rPr>
              <w:t>يهد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ررامد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معار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ها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تلف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علق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قاو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يث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ريف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هميت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درجات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دهور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عوا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ئ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ؤث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تاج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ختبا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مل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ك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ودت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كثار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ط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خزين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كذلك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حشائش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نواع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ط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تشار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قاومتها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ص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وا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ا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د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ف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ؤ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ه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اوي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ع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اث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وا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ئ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تلف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تا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اوي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ه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تب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ذ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اوي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يص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الحشائ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ضرا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افعها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</w:t>
            </w:r>
            <w:r>
              <w:rPr>
                <w:rtl w:val="true"/>
                <w:lang w:bidi="ar-EG"/>
              </w:rPr>
              <w:t>ت</w:t>
            </w:r>
            <w:r>
              <w:rPr>
                <w:rtl w:val="true"/>
              </w:rPr>
              <w:t>عر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م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بات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شائش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ف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شائش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ع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اث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اف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شائش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صيل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يحد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فض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ب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خز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اوي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حد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وا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تلف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ؤث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زها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ثما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صيل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يحل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اط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علق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نخفا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سب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ب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ذو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حيويتها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ختا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س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س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و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كو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ذور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حد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فض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امل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او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قاوم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مرا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زياد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صول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قار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او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يد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غ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يد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حد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فض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ب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قاوم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شائش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حد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وا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تلف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ؤث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م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نتشا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شائش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حل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اط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علق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نم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شائش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صيل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تخد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فض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نسب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خز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اوي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طب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فض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امل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اوي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للقض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مرا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زياد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صول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جر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ختبا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مل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تلف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قاوي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تخد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اوم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كامل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افح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شائش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طب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فض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ي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راع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قض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شائش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تخد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يد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ك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آمن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يع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ي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أق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شراف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تفي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ها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عا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س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آ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شبك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ترنت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عا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حترا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خرين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ة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ذور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  <w:b/>
                <w:bCs/>
                <w:rtl w:val="true"/>
              </w:rPr>
              <w:t>اه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ا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و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ؤ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دهورها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جه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حص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ؤ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ه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ص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ذورونق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نف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نف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ذور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يو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  <w:b/>
                <w:bCs/>
                <w:rtl w:val="true"/>
              </w:rPr>
              <w:t>س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ذور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كون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ذوروانبا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اوي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كث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ا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صيل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  <w:b/>
                <w:bCs/>
                <w:rtl w:val="true"/>
              </w:rPr>
              <w:t>اه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ض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ائ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ائ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سيمها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ل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ائ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شا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حشائ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ئ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ات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  <w:b/>
                <w:bCs/>
                <w:rtl w:val="true"/>
              </w:rPr>
              <w:t>تناف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ائ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ص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ك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ل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ش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اف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ائ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احتياط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ج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عا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يد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ي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ائش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صا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نت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ي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ائش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مل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جهيز عينة الفحص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ختبار نقاوة البذور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ختبار الانب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كو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طوب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ختبار الحيوية</w:t>
            </w:r>
          </w:p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ختبارات الاصاب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ضية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ختبا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صاب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شر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س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لم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حشائش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وص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فولوج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س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حشائش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ئل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جيل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وص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فولوج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س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حشائش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ئل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قول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وص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فولوج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س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حشائش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طفل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وص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فولوج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س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حشائش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ئل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اذنجان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بيد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شائش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ط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افح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شائش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bCs/>
              </w:rPr>
            </w:pPr>
            <w:r>
              <w:rPr>
                <w:rtl w:val="true"/>
                <w:lang w:bidi="ar-EG"/>
              </w:rPr>
              <w:t>معاي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شاش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شفوى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 و أخ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د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ا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5" w:leader="none"/>
              </w:tabs>
              <w:spacing w:lineRule="exact" w:line="400" w:before="0" w:after="0"/>
              <w:ind w:left="749" w:right="0" w:hanging="749"/>
              <w:jc w:val="left"/>
              <w:rPr/>
            </w:pPr>
            <w:r>
              <w:rPr>
                <w:rtl w:val="true"/>
              </w:rPr>
              <w:t>مرسى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ط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ا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6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حاص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ق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قاو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كت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جل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ري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قاهر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ص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5" w:leader="none"/>
              </w:tabs>
              <w:spacing w:lineRule="exact" w:line="400" w:before="0" w:after="0"/>
              <w:ind w:left="749" w:right="0" w:hanging="74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tl w:val="true"/>
              </w:rPr>
              <w:t>مرسى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ط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ا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6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حاص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ق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شائش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كت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جل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ري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قاهر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صر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McDonaled M.B.2000. Seed priming in: seed technology and its biological basis (eds. M. Black and J.D. Bewley). Plenum press, New York.   USA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sz w:val="28"/>
              </w:rPr>
              <w:t>Agronomy Journal, Crop Science,</w:t>
            </w:r>
            <w:r>
              <w:rPr>
                <w:rStyle w:val="PageNumber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Yshortcuts"/>
                <w:rFonts w:cs="Arial" w:ascii="Arial" w:hAnsi="Arial"/>
                <w:b/>
                <w:bCs/>
                <w:sz w:val="20"/>
                <w:szCs w:val="20"/>
              </w:rPr>
              <w:t>European Journal of Agronomy</w:t>
            </w:r>
            <w:r>
              <w:rPr>
                <w:sz w:val="28"/>
              </w:rPr>
              <w:t xml:space="preserve">, Moshtohor Annals of Agric., Sci.,  </w:t>
            </w:r>
            <w:hyperlink r:id="rId2">
              <w:r>
                <w:rPr>
                  <w:rStyle w:val="InternetLink"/>
                  <w:rFonts w:cs="Arabic Transparent"/>
                  <w:sz w:val="28"/>
                </w:rPr>
                <w:t>www.Seedbiology.com</w:t>
              </w:r>
            </w:hyperlink>
            <w:r>
              <w:rPr>
                <w:sz w:val="28"/>
              </w:rPr>
              <w:t xml:space="preserve"> and </w:t>
            </w:r>
            <w:hyperlink r:id="rId3">
              <w:r>
                <w:rPr>
                  <w:rStyle w:val="InternetLink"/>
                  <w:sz w:val="28"/>
                </w:rPr>
                <w:t>www.google.com</w:t>
              </w:r>
            </w:hyperlink>
            <w:r>
              <w:rPr>
                <w:sz w:val="28"/>
              </w:rPr>
              <w:t xml:space="preserve"> (seeds and weeds).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– </w:t>
      </w:r>
      <w:r>
        <w:rPr>
          <w:rFonts w:ascii="Arial" w:hAnsi="Arial"/>
          <w:sz w:val="28"/>
          <w:sz w:val="28"/>
          <w:szCs w:val="28"/>
          <w:rtl w:val="true"/>
        </w:rPr>
        <w:t>سبوره ذكي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ي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وي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b/>
          <w:b/>
          <w:bCs/>
          <w:rtl w:val="true"/>
          <w:lang w:bidi="ar-EG"/>
        </w:rPr>
        <w:t>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جاب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ارى</w:t>
      </w:r>
      <w:r>
        <w:rPr>
          <w:rFonts w:cs="Calibri"/>
          <w:b/>
          <w:b/>
          <w:bCs/>
          <w:rtl w:val="true"/>
          <w:lang w:bidi="ar-EG"/>
        </w:rPr>
        <w:t xml:space="preserve">            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Calibri"/>
          <w:b/>
          <w:b/>
          <w:bCs/>
          <w:rtl w:val="true"/>
          <w:lang w:bidi="ar-EG"/>
        </w:rPr>
        <w:t xml:space="preserve">                   </w:t>
      </w:r>
      <w:r>
        <w:rPr>
          <w:b/>
          <w:b/>
          <w:bCs/>
          <w:rtl w:val="true"/>
          <w:lang w:bidi="ar-EG"/>
        </w:rPr>
        <w:t>رئ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ل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668"/>
        </w:tabs>
        <w:ind w:left="668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edbiology.com/" TargetMode="External"/><Relationship Id="rId3" Type="http://schemas.openxmlformats.org/officeDocument/2006/relationships/hyperlink" Target="http://www.googl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35:00Z</dcterms:created>
  <dc:creator>dr.refaat</dc:creator>
  <dc:description/>
  <cp:keywords/>
  <dc:language>en-US</dc:language>
  <cp:lastModifiedBy>ELDAF</cp:lastModifiedBy>
  <dcterms:modified xsi:type="dcterms:W3CDTF">2015-12-16T18:16:00Z</dcterms:modified>
  <cp:revision>18</cp:revision>
  <dc:subject/>
  <dc:title>1- بيانات المقرر: </dc:title>
</cp:coreProperties>
</file>