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134"/>
        <w:gridCol w:w="3825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lang w:bidi="ar-EG"/>
              </w:rPr>
              <w:t>4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ربوهيد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0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وكيمي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قدي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ع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ا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اتن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وم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شتق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ربوهيدرات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ا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لي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ليلوز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ف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ربوهيد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كربوهيد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حبو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ضا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صني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حبوب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زيو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ربوهيد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نو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كر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اد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45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كر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اء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ى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ا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يجو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 و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 و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4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ئ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ا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كري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6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ق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7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العمل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ه عامه عن المحتوى العلمى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وصفى للمواد الكربوهيدرات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موليش والذوبان والأنثر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فهلنج وبندكت والبكريك ونترات الفضه النشادر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مميزه للألدوز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ى 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بع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مميزه للكيتوز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ت مميزه للسكريات الخم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نتوز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كرات العدي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كرات الأوليج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الكمى للسكر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جلوكوز بإستخدام الإنزيم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يقة سكورل لتقدير السكرات المختزل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سكرات الألدهيدية فى وجود السكرات الكيتون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ل الكروماتوجرافى للسكر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ى</w:t>
            </w:r>
            <w:bookmarkStart w:id="0" w:name="_GoBack"/>
            <w:bookmarkEnd w:id="0"/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متحان العملى النهائ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فه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>مذك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>لمقر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>الكربوهيدر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محم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بش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</w:rPr>
              <w:t>2002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):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بريل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ب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ولى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 xml:space="preserve">الكيمياء الحيوية من منظور حديث 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position w:val="-5"/>
                <w:sz w:val="25"/>
                <w:szCs w:val="2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position w:val="-5"/>
                <w:sz w:val="25"/>
                <w:szCs w:val="25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position w:val="-5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>أحمد على عبد الرحمن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position w:val="-5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 xml:space="preserve">قسم الكيمياء الحيو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 xml:space="preserve"> كلية الزرا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6"/>
                <w:position w:val="-5"/>
                <w:sz w:val="25"/>
                <w:sz w:val="25"/>
                <w:szCs w:val="25"/>
                <w:rtl w:val="true"/>
              </w:rPr>
              <w:t xml:space="preserve"> جامعة بنها دار نشر دار الفكر العربى 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position w:val="-5"/>
                <w:sz w:val="25"/>
                <w:szCs w:val="25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position w:val="-5"/>
                <w:sz w:val="25"/>
                <w:szCs w:val="25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position w:val="-5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6"/>
                <w:position w:val="-5"/>
                <w:sz w:val="25"/>
                <w:szCs w:val="25"/>
              </w:rPr>
              <w:t>* Michael R. (2010): Introductory Chemistry for Today; International Edition 7e. Cengage U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w w:val="96"/>
                <w:position w:val="-5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w w:val="96"/>
                <w:position w:val="-5"/>
                <w:sz w:val="25"/>
                <w:szCs w:val="25"/>
              </w:rPr>
              <w:t xml:space="preserve">* Michael </w:t>
            </w:r>
            <w:r>
              <w:rPr>
                <w:rFonts w:eastAsia="Times New Roman" w:cs="Times New Roman" w:ascii="Times New Roman" w:hAnsi="Times New Roman"/>
                <w:w w:val="109"/>
                <w:position w:val="-5"/>
                <w:sz w:val="25"/>
                <w:szCs w:val="25"/>
              </w:rPr>
              <w:t>Sinnott</w:t>
            </w:r>
            <w:r>
              <w:rPr>
                <w:rFonts w:eastAsia="Times New Roman" w:cs="Times New Roman" w:ascii="Times New Roman" w:hAnsi="Times New Roman"/>
                <w:w w:val="96"/>
                <w:position w:val="-5"/>
                <w:sz w:val="25"/>
                <w:szCs w:val="25"/>
              </w:rPr>
              <w:t xml:space="preserve"> (2013): Carbohydrate Chemistry and Biochemistry. Royal Society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hd w:fill="F3F3F3" w:val="clear"/>
                </w:rPr>
                <w:t>www.sceincedirect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لي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3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ث مجلس الكلي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ث مجلس الكلي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0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Normal"/>
        <w:spacing w:lineRule="exact" w:line="400" w:before="0" w:after="0"/>
        <w:ind w:left="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سيد عبد الل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اذ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لاح مصطفي محمود س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حات فوده على رئيس 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حات فوده 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يد الكليه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ود مغربي 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i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DAF</cp:lastModifiedBy>
  <cp:lastPrinted>2014-10-13T11:17:00Z</cp:lastPrinted>
  <dcterms:modified xsi:type="dcterms:W3CDTF">2015-12-16T17:35:00Z</dcterms:modified>
  <cp:revision>50</cp:revision>
  <dc:subject/>
  <dc:title/>
</cp:coreProperties>
</file>