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126"/>
        <w:gridCol w:w="1701"/>
        <w:gridCol w:w="3258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مز الكود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/>
                <w:b/>
                <w:bCs/>
                <w:sz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>ك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>ى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>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lang w:bidi="ar-EG"/>
              </w:rPr>
              <w:t>40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كيمياء السموم والمضافات الغذائية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√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□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نامج أو البرامج التى يقدم من خلالها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>التكنولوجيا الحيويه الزراعي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الكيمياء الحيوية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سم العلمى المسئول عن تدريس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الكيمياء الحيوية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الكيمياء الحيوية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 □  الثانى    □   الثالث       □√ 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 □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 اعتماد توصيف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ريخ إقرار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/5/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إ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/10/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/3/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783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هداف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>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سمو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المضاف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غذائ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خت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تمييز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تسم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أعراض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تسم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ظاه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بالمضاف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غذائ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فصلها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تقديرها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معرف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آثار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جانب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للمضاف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غذائ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تقن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ستخدام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إجراء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وصف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الكم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للتعرف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د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سم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لبعض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عناصر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ثقل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ضاف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غذائية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تائج التعليمية المستهدفة ل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أقسا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للسمو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المضاف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غذائ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أعراض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تسم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ظاهر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بك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سموم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عرف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نوع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ضاف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غذائ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فه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طبيع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عملها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عرف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يفه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حيو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سمية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ميز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تسم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أعراض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ظاهري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تنبأ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بأهم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ضاف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غذائ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استخدامها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آثار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جانب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للمضاف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غذائ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لتقني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ستخدامها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مدى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إضافتها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تدرب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سام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نسيج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عضو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جر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وصف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الكم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للتعرف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سمو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ختلفة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تدرب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ضاف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للأغذية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كتسب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جموعات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ستخد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حديث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تحص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عليها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ستفيد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أل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شبك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أنترنت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/>
              </w:rPr>
              <w:t>.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دير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ينظ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بكفاءة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606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1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أساسي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لعل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سمو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cs="Times New Roman"/>
                <w:b/>
                <w:b/>
                <w:bCs/>
                <w:sz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</w:rPr>
              <w:t>2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لو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غذ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بالكيماوي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طبيع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صا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3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سم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فطري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فصل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وتعريف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وتقدير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وأثر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حيوي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دس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4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س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معدن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5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تحو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بيوكيميائ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للسموم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اشر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6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مضاف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غذائ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7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حافظ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مكسب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طع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والرائح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8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ملو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صناع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9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مضيف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وعلاقت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بالصح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10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للكش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ملوث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غذائ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606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عملي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س العم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1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أساسي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لعل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سمو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2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تقسي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سمو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متصاص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سمو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اخراجها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3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أنزيم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كبد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الكل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قياس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ناعة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دس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4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سام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ف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ى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أغذ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5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سام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عناصر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ثقيل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) </w:t>
            </w:r>
            <w:r>
              <w:rPr>
                <w:rFonts w:cs="Times New Roman"/>
                <w:b/>
                <w:bCs/>
                <w:sz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فصلها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تقديرها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اشر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6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افلاتوكسين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الاوكراتوكسي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7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سام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طبيع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غذاء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8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ضاف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غذائ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ظائفها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أهميتها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َ</w:t>
            </w:r>
            <w:r>
              <w:rPr>
                <w:rFonts w:cs="Times New Roman"/>
                <w:b/>
                <w:bCs/>
                <w:sz w:val="28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</w:rPr>
              <w:t>9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تطبيق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ضاف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غذائ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</w:rPr>
              <w:t>10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عملى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نهائ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>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       □ 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  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       □ 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√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  □ √أمتحان عملي  □ √أمتحان شفوى□√ 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مذكرات يعدها استاذ المادة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lineRule="auto" w:line="240" w:before="0" w:after="0"/>
              <w:ind w:left="284" w:right="900" w:hanging="28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- “Introduction of Biochemical Toxicology”. By Hodgson ,Eand SQmart ,R (2001) press, New York. USA.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lang w:bidi="ar-EG"/>
              </w:rPr>
              <w:t xml:space="preserve">          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bidi w:val="0"/>
              <w:ind w:left="426" w:right="0" w:hanging="426"/>
              <w:jc w:val="left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-</w:t>
            </w:r>
            <w:r>
              <w:rPr>
                <w:sz w:val="28"/>
                <w:szCs w:val="28"/>
                <w:lang w:val="en-US" w:eastAsia="en-US"/>
              </w:rPr>
              <w:t xml:space="preserve"> “Insect Pest Control English Language Book Society”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. By Kumar ,R. (1984):</w:t>
            </w:r>
            <w:r>
              <w:rPr>
                <w:sz w:val="28"/>
                <w:szCs w:val="28"/>
                <w:lang w:val="en-US" w:eastAsia="en-US"/>
              </w:rPr>
              <w:t>Edward Arnold.(E L/B S ), London.England.</w:t>
            </w:r>
          </w:p>
          <w:p>
            <w:pPr>
              <w:pStyle w:val="CommentText"/>
              <w:bidi w:val="0"/>
              <w:ind w:left="426" w:right="0" w:hanging="426"/>
              <w:jc w:val="left"/>
              <w:rPr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2-</w:t>
            </w:r>
            <w:r>
              <w:rPr>
                <w:sz w:val="28"/>
                <w:szCs w:val="28"/>
                <w:lang w:val="en-US" w:eastAsia="en-US"/>
              </w:rPr>
              <w:t xml:space="preserve"> “The Pesticide manual”. By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Walker ,B. (1987):</w:t>
            </w:r>
            <w:r>
              <w:rPr>
                <w:sz w:val="28"/>
                <w:szCs w:val="28"/>
                <w:lang w:val="en-US" w:eastAsia="en-US"/>
              </w:rPr>
              <w:t xml:space="preserve"> The Lavenham Press Limited Lavenham , Sunffolk , London. England</w:t>
            </w:r>
          </w:p>
          <w:p>
            <w:pPr>
              <w:pStyle w:val="CommentText"/>
              <w:bidi w:val="0"/>
              <w:ind w:left="426" w:right="0" w:hanging="426"/>
              <w:jc w:val="left"/>
              <w:rPr>
                <w:sz w:val="28"/>
                <w:szCs w:val="28"/>
                <w:lang w:val="en-US" w:eastAsia="en-US" w:bidi="ar-EG"/>
              </w:rPr>
            </w:pPr>
            <w:r>
              <w:rPr>
                <w:sz w:val="28"/>
                <w:szCs w:val="28"/>
                <w:lang w:val="en-US" w:eastAsia="en-US"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hd w:fill="F3F3F3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hd w:fill="F3F3F3" w:val="clear"/>
                </w:rPr>
                <w:t>www.sciencedirect.com</w:t>
              </w:r>
            </w:hyperlink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3F3F3" w:val="clear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3F3F3" w:val="clear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>داتا شو – معامل مجهزة بالكيماويات الدقيقة و الأجهزة الدقيق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سق البرنامج 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بدالله السيد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عبد 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ستا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ما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Cs/>
          <w:sz w:val="28"/>
          <w:szCs w:val="28"/>
          <w:rtl w:val="true"/>
        </w:rPr>
        <w:t>.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صط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Cs/>
          <w:sz w:val="28"/>
          <w:szCs w:val="28"/>
          <w:rtl w:val="true"/>
        </w:rPr>
        <w:t>.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رئيس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فرحات فوده علي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ميد الكليه 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حمود مغربي عراقى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 </w:t>
        <w:tab/>
        <w:tab/>
        <w:tab/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5</w:t>
    </w:r>
    <w:r>
      <w:rPr>
        <w:rtl w:val="true"/>
      </w:rPr>
      <w:fldChar w:fldCharType="end"/>
    </w:r>
  </w:p>
  <w:p>
    <w:pPr>
      <w:pStyle w:val="Footer"/>
      <w:pBdr>
        <w:top w:val="double" w:sz="4" w:space="1" w:color="000000"/>
      </w:pBdr>
      <w:jc w:val="left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raditional Arabic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ELDAF</cp:lastModifiedBy>
  <cp:lastPrinted>2014-10-13T18:13:00Z</cp:lastPrinted>
  <dcterms:modified xsi:type="dcterms:W3CDTF">2015-12-16T17:35:00Z</dcterms:modified>
  <cp:revision>43</cp:revision>
  <dc:subject/>
  <dc:title/>
</cp:coreProperties>
</file>