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4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إقتصادي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إقتصادي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 حشري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تحدي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5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0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فات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ي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كاني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شر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 -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د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كافح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لي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لي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زر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ض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ع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آف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2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نب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إص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تر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تطفل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نامج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أط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ع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ائ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اذ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جنس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03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ح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ستخلص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خصص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ري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2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ب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40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 -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16"/>
        <w:gridCol w:w="922"/>
        <w:gridCol w:w="869"/>
        <w:gridCol w:w="3275"/>
      </w:tblGrid>
      <w:tr>
        <w:trPr>
          <w:trHeight w:val="8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زء العمل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نظرى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Arabic Transparen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لس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د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وا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بي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و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يكانيك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شري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يو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د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وا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بي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و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يكانيك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شري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يو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شا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ستخ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فر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مبيدا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فه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قتصادية</w:t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شا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ستخ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فر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مبيدا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ض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قتص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ض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ست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ض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قتص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قتص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شا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ستخ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فر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مبيدا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أس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راعات المحمية</w:t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ق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آفا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تجاه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ق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آفا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كيميائ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ا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إل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وق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أ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مكافحة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EG"/>
              </w:rPr>
              <w:t>IPM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زر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EG"/>
              </w:rPr>
              <w:t>IPM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زر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بي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أنواعها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EG"/>
              </w:rPr>
              <w:t>IPM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زر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كيميائ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منة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EG"/>
              </w:rPr>
              <w:t>IPM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زر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rabic Transparen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قط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ذ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طاط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والح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رأ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ق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EG"/>
              </w:rPr>
              <w:t>IPM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م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قد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ابع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قط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ذ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طاط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والح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رأ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ق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EG"/>
              </w:rPr>
              <w:t>IPM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م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قد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ابع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قط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ذ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طاط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والح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مالى عدد الساعات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ي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سى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ذ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0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اس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9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رجم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ص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دو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igo, L.P. (2002). Entomology and pest management.</w:t>
            </w:r>
          </w:p>
          <w:p>
            <w:pPr>
              <w:pStyle w:val="Normal"/>
              <w:bidi w:val="0"/>
              <w:spacing w:lineRule="atLeas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tcolfm R.L. and Luckman, W.H. (1982). Introduction to insect pest management. New york, John Wiley &amp; Sons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. of Eco. Entomol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. Applied Entomol.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bidi w:val="0"/>
              <w:spacing w:lineRule="atLeas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</w:rPr>
              <w:t>Ann. Entomol. Soc. Am.</w:t>
              <w:tab/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تم مناقشة التوصيف وإعتماده بمجلس القسم المنعقد بتاريخ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1/10/20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تحديث </w:t>
      </w:r>
      <w:r>
        <w:rPr>
          <w:rFonts w:cs="Times New Roman" w:ascii="Times New Roman" w:hAnsi="Times New Roman"/>
          <w:b/>
          <w:bCs/>
          <w:sz w:val="24"/>
          <w:szCs w:val="24"/>
        </w:rPr>
        <w:t>1/5/2015</w:t>
      </w:r>
    </w:p>
    <w:p>
      <w:pPr>
        <w:pStyle w:val="Normal"/>
        <w:spacing w:lineRule="auto" w:line="360" w:before="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ي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2:15:00Z</dcterms:created>
  <dc:creator>dr.refaat</dc:creator>
  <dc:description/>
  <cp:keywords/>
  <dc:language>en-US</dc:language>
  <cp:lastModifiedBy>Elhoseny</cp:lastModifiedBy>
  <dcterms:modified xsi:type="dcterms:W3CDTF">2015-12-13T14:52:00Z</dcterms:modified>
  <cp:revision>9</cp:revision>
  <dc:subject/>
  <dc:title/>
</cp:coreProperties>
</file>