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425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EG"/>
              </w:rPr>
              <w:t>آفات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EG"/>
              </w:rPr>
              <w:t>المواد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EG"/>
              </w:rPr>
              <w:t>المخزون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■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لوم الأغذيه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لوم الأغذيه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EG"/>
              </w:rPr>
              <w:t>وقاية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EG"/>
              </w:rPr>
              <w:t>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EG"/>
              </w:rPr>
              <w:t>وقاية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EG"/>
              </w:rPr>
              <w:t>النبات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اني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■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دد 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/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9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لتال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تحديث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5/2015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سم المنسق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سينى نوا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درس الحشرات الاقتصاد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لية الزراع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بن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راجع الداخلى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خالد السيد عي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اذ مساعد امراض النب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لية الزراع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بن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راجع الخارجى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ال أمين غان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اذ امراض النب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لية الزراع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القاهر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222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442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يعرف الكائنات الحية ذات الأهمية الاقتصادية في الزراعة سواء كانت ضارة أم نافعة حشرية وحيواني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يحدد الطرق المختلفة لرعاية المحاصيل الحقلية و البستانية من الزراعة إلى الحصاد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معلومات الأساسية عن آفات ما بعد الحصاد، و الطرق المناسبة للتخزين، و الإجراءات اللازمة لمنع الإصابة، و مكافحة تلك الآفات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وكذلك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يشخص آفات ما بعد الحصاد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يحدد أعراض الإصابة بالآفات الحشرية والمرضية وكذلك دراسة الطرق المختلفة للتنبؤ بالإصابة المستقبلي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نه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اد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:-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ص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الحبوب وقدرتها علي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التخزي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يوضح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عوامل التي تؤثر على حيوية الحبوب المخزون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هم الآفات التي تهاجم الحبوب والمواد المخزونة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ذك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الطرق المستخدمة لمكافحة آفات المواد المخزون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ربط بين اعراض إصابة المواد المخزونة ونوع الافه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خطط لمكافحة آفات المواد المخزونة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تنبأ بإصابة المواد المخزونة بالحشرات والطيور والفئر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والاكاروسات والفطري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ميز الحبوب المخزونة المصابة بالحشرات والأخرى المصابة بالفئران والطيو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والاكاروسات والفطري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حدد الطريقة المناسبة لتقدير نسبة الإصابة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تدرب على كيفية تطهير أماكن التخزين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طبق طرق التخزين السليمة مراعيا شروط التخزين ومواصفات المخزن الجيد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تخذ الاجرات اللازمة لمنع الإصابة والحد من انتشار افات المخازن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طبق الوسائل العلاجية في  الحجر الزراعى على العينات والرسائل المستوردة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نقل الخبرة للآخرين على كيفية تطهير المخاز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حترم أخلاقيات وآداب المهنة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تعامل مع الحاسب الآلي بكفاء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تعامل مع الكمبيوتر في مجالات علوم الحشرات ،الحيوان ،وأمراض النبات ،البساتين ، والكيمياء والمبيدات ومكافحة الآفات وتحليل النتائج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ستخدم تكنولوجيا معلومات حديث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auto" w:line="24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1285"/>
        <w:gridCol w:w="1104"/>
        <w:gridCol w:w="1995"/>
        <w:gridCol w:w="1512"/>
      </w:tblGrid>
      <w:tr>
        <w:trPr>
          <w:trHeight w:val="843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جزء العملي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ي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حتوى النظر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ضر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سبوع</w:t>
            </w:r>
          </w:p>
        </w:tc>
      </w:tr>
      <w:tr>
        <w:trPr>
          <w:trHeight w:val="261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قدمة عن أفات المواد المحزون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صف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حبو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البقو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قدرت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تخز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محتو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رطوب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للحبو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طريق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تقدير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عرف على وسائل التخزين المختلف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lang w:bidi="ar-EG"/>
              </w:rPr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رطوب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نسب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درج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حرار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تأثيرات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تعد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حشر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محتو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رطوب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آ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للحبو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المو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مخزون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عرف ع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أنواع الافات التى تصيب المواد المخزون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سيب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خسار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حبو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مميز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هذ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تقد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فاق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حبو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طر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تخز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سليم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عرف على الآفات الأولية التي تصيب الحبوب المخزون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+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وقائ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لمكافح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آف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مو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مخزون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عرف والتميز بين الآفات الثانوية التي تصب الحبوب المخزون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علاج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لمكافح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آف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مو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مخزون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غ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فوسفي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هيدروجين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غ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برومي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ميثايل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غ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حمض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هيدروسيانيك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أجوا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محكم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المعدلة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طرق تقدير نسبة الاصابة فى الحبو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علاج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لمكافح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آف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مو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مخزون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غ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فوسفي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هيدروجين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غ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برومي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ميثايل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غ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حمض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هيدروسيانيك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أجوا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محكم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المعدلة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عرف على مظهر الإصابة بالطيو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آف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حشر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تصي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حبو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أثنا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تخزين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سوس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فراشات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خنافس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عرف على مظهر الاصابة بالقوارض والتمييز بين الانواع المختلفة منها</w:t>
            </w:r>
            <w:r>
              <w:rPr>
                <w:rFonts w:cs="Arabic Transparent"/>
                <w:sz w:val="28"/>
                <w:szCs w:val="28"/>
                <w:rtl w:val="true"/>
              </w:rPr>
              <w:t>+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Times New Roman" w:hAnsi="Times New Roman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. 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آف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حشر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تصي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حبو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أثنا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تخزين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سوس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فراشات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خنافس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اسة الأنواع المختلفة من أكاروسات المخاز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آف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حشر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تصي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حبو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أثنا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تخزين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سوس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فراشات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خنافس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9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عرف على مظهر الإصاب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عصافي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آف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حشر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تصي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بقولي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أثنا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تخز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خناف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بقوليات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عرف والتمييز بين أنواع العفن التى تصيب الحبوب المخزون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قوارض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طر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كافحت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سائل المكافحة المختلفة</w:t>
            </w:r>
            <w:r>
              <w:rPr>
                <w:rFonts w:cs="Arabic Transparent"/>
                <w:sz w:val="28"/>
                <w:szCs w:val="28"/>
                <w:rtl w:val="true"/>
              </w:rPr>
              <w:t>+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عصاف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طر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كافحته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9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جراء الطرق المختلفة لمكافحة أفات المخاز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أكاروس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تصي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حبو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المو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مخزون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9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سائل المكافحة المختلف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+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شفو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فطري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عف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ميكوتوكسينات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9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مال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6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√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√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√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√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اليب التعليم والتعلم للطلاب ذوى القدرات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√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√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√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ات فصلية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لتتبع مدى تحصيل الطلاب لما تم تدريسه و الصعوبات التي تواجهه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 شفوي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لقياس قدرة الطالب على التواصل و التعبير عن الذات و اداراة الوق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عملي  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لقياس مدى تحصيل الطالب للمهارات المهنية و ال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 نظري نهائي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لقياس مدى استيعاب الطالب للمهارات المعرف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فو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م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 نظرى الاسبو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مل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 نظر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توجد مذكرة تحتوى على المقرر النظري والعملي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4" w:right="0" w:hanging="424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>آفات الحبوب والمواد المخزونة وطرق مكافحتها تأليف أ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>د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>على إبراهيم بدوى ، أ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>د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يوسف سيد ناصر الدريهم 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Cs w:val="28"/>
              </w:rPr>
              <w:t>1990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مطابع جامعة الملك سعود </w:t>
            </w:r>
          </w:p>
          <w:p>
            <w:pPr>
              <w:pStyle w:val="Normal"/>
              <w:spacing w:lineRule="auto" w:line="240" w:before="0" w:after="0"/>
              <w:ind w:left="424" w:right="0" w:hanging="424"/>
              <w:jc w:val="left"/>
              <w:rPr/>
            </w:pP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مكافحة 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>آفات الحبوب والمواد المخزونة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2008</w:t>
            </w:r>
          </w:p>
          <w:p>
            <w:pPr>
              <w:pStyle w:val="Normal"/>
              <w:spacing w:lineRule="auto" w:line="240" w:before="0" w:after="0"/>
              <w:ind w:left="424" w:right="0" w:hanging="424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  <w:rtl w:val="true"/>
              </w:rPr>
              <w:t>آفات الحبوب المخزونة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شبكة الريف المعرفية </w:t>
            </w:r>
            <w:r>
              <w:rPr>
                <w:rFonts w:cs="Times New Roman" w:ascii="Times New Roman" w:hAnsi="Times New Roman"/>
                <w:szCs w:val="28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Cs w:val="28"/>
                <w:rtl w:val="true"/>
              </w:rPr>
              <w:t>آفات الحبوب المخزون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و الطرق الوقائية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01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 ربيع أبو الخي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اهم الافات التى تصيب الحبوب النجيلية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طرق مكافحة حشرات الحبوب المخزون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قناة مصر الزراعية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014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Zahladnoi, G.A. &amp; V.F. Ratanova (1989): Stored grain pests and their control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Stored product protection 2012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Integrated pest management of stored product 20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bidi w:val="0"/>
              <w:spacing w:lineRule="auto" w:line="240" w:before="0" w:after="0"/>
              <w:ind w:left="12" w:right="0" w:hanging="0"/>
              <w:jc w:val="left"/>
              <w:rPr>
                <w:rFonts w:ascii="Times New Roman" w:hAnsi="Times New Roman" w:cs="Times New Roman"/>
                <w:lang w:bidi="ar-EG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lang w:bidi="ar-EG"/>
                </w:rPr>
                <w:t>www.eut.edu.egy</w:t>
              </w:r>
            </w:hyperlink>
          </w:p>
          <w:p>
            <w:pPr>
              <w:pStyle w:val="Normal"/>
              <w:bidi w:val="0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J. of Applied Entomology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ج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كاف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ف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بو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زو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ه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هز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ز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درا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حث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ـ تم مناقشة التوصيف وإعتماده بمجلس القسم المنعقد بتاريخ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9/8/2009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تالى</w:t>
      </w:r>
      <w:r>
        <w:rPr>
          <w:rFonts w:cs="Arial" w:ascii="Arial" w:hAnsi="Arial"/>
          <w:b/>
          <w:bCs/>
          <w:sz w:val="28"/>
          <w:szCs w:val="28"/>
        </w:rPr>
        <w:t>21/10/2013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تحديث التوصيف واعتماده بمجلس القسم المنعقد بتاريخ 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/ </w:t>
      </w:r>
      <w:r>
        <w:rPr>
          <w:rFonts w:cs="Times New Roman" w:ascii="Times New Roman" w:hAnsi="Times New Roman"/>
          <w:b/>
          <w:bCs/>
          <w:sz w:val="28"/>
          <w:szCs w:val="28"/>
        </w:rPr>
        <w:t>201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ستاذ الماد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حمد عبد الغفار درويش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رئيس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جلس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قس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ادل عبد الحميد حافظ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شا على الحصرى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369" w:leader="none"/>
          <w:tab w:val="right" w:pos="9360" w:leader="none"/>
        </w:tabs>
        <w:spacing w:lineRule="auto" w:line="240" w:before="0" w:after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;MS Gothic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;MS Gothic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;MS Gothic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;MS Gothic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;MS Gothic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;MS Gothic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;MS Gothic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;MS Gothic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t.edu.eg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52:00Z</dcterms:created>
  <dc:creator>dr.refaat</dc:creator>
  <dc:description/>
  <cp:keywords/>
  <dc:language>en-US</dc:language>
  <cp:lastModifiedBy>Elhoseny</cp:lastModifiedBy>
  <dcterms:modified xsi:type="dcterms:W3CDTF">2015-12-13T14:49:00Z</dcterms:modified>
  <cp:revision>54</cp:revision>
  <dc:subject/>
  <dc:title/>
</cp:coreProperties>
</file>