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 ق ى </w:t>
            </w: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 عا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/2009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0/2013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و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رف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يقس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جموع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و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بسا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م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رفولو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ض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ائ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ن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0"/>
        <w:gridCol w:w="869"/>
        <w:gridCol w:w="2209"/>
        <w:gridCol w:w="4378"/>
      </w:tblGrid>
      <w:tr>
        <w:trPr>
          <w:trHeight w:val="35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 عن موضع الحشرات في المملكة الحيوانية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دمة عن موضع الحشرات في المملكة الحيوانية وانتش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ض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فع الحشرات وتركيب جدار الجسم والانسلاخ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طق الج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 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 وزوائد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طق الج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كيب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در وزوائده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لقة الصدرية المجنحة والغير مجنحة وزوائد 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بطن وتركيبها وزوائد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طن وزوائدها  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عرف علي الجهاز الهضمي والدوري والتنفسي  والتناسلي والعصبي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يل وأطوار الحشرات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جمع وحفظ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ل – أطوار – عوامل مؤثرة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لي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5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كيب والوظي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جزء الأو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جز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ابم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دخل لدراسة علم الحشرات – إبراهيم سليمان عيس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الزراعية شكل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ظاه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تشريح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على إبراهيم بدو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رشادات تطبيق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شاكر حماد وأحم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اذ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فاروق الجيار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كيب وتصنيف الحشرات – جورج نصر الله رز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محاصيل – الحقل والخضر والفاكهة والأشجار الخشبية ونباتات الزينة وطرق مقاومتها – شاكر حماد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 المطبوعات الجديدة – الإسكندرية مص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cs="Simplified Arabic"/>
                <w:szCs w:val="28"/>
              </w:rPr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Headley, J.C. (1972): Defining the economic threshold . In ; Pest control Strategies for the future. Washington, D.C. : NAS, pp. 100-108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Burror, J.D.; Triplehorn, A.C. and Johamson, C. (1989): An Introduction to the Study of Insects, Saunders College Publications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  <w:lang w:bidi="ar-EG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Richard, J.E. (2000): Fundamentals of Entomology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9/8/200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حديث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3T14:57:00Z</dcterms:modified>
  <cp:revision>37</cp:revision>
  <dc:subject/>
  <dc:title/>
</cp:coreProperties>
</file>