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98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و ق ى </w:t>
            </w: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شرات عا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/8/2009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تحديث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/10/2013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ائ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ه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راع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ش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وا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د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فا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رفولوج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فسيولوج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صنيفه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ش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ويقسم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جموعا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سام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</w:p>
        </w:tc>
      </w:tr>
      <w:tr>
        <w:trPr>
          <w:trHeight w:val="23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مبيو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ش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الحي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وأمر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البسات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كيمي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بي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كاف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ح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نتهاء هذا المقرر يجب ان يكون الطالب قادر على ان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ست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مك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ائ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ولو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بي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ؤ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يست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شريح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ورفولوج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ي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فاه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ف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جمو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كائ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يو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قار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جمو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ضل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عض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عض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م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جز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مل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شري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م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حم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جز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شرائح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جز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ناط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ح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د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د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مل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ني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حف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خ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ا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كفاء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30"/>
        <w:gridCol w:w="869"/>
        <w:gridCol w:w="2209"/>
        <w:gridCol w:w="4378"/>
      </w:tblGrid>
      <w:tr>
        <w:trPr>
          <w:trHeight w:val="351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35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ي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ظري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89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قدمة عن موضع الحشرات في المملكة الحيوانية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قدمة عن موضع الحشرات في المملكة الحيوانية وانتشار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إضر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منافع الحشرات وتركيب جدار الجسم والانسلاخ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91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شكل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خارج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مناطق الجسم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حشرات   </w:t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رأس وزوائدها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ناطق الجسم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رأس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تركيبها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صدر وزوائده 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صد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حلقة الصدرية المجنحة والغير مجنحة وزوائد الصد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البطن وتركيبها وزوائدها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79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بطن وزوائدها   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تشريح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داخ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التعرف علي الجهاز الهضمي والدوري والتنفسي  والتناسلي والعصبي في الحشر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7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تشريح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داخ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7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شكيل وأطوار الحشرات</w:t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طرق جمع وحفظ الحشرات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شكل – أطوار – عوامل مؤثرة</w:t>
            </w:r>
          </w:p>
        </w:tc>
      </w:tr>
      <w:tr>
        <w:trPr>
          <w:trHeight w:val="50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صنيف الحشرات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صنيف الحشرات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مالي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4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ي نهائ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ات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 و أخ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ات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قسم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" w:right="0" w:hanging="425"/>
              <w:jc w:val="left"/>
              <w:rPr/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حشرات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تركيب والوظيف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جزء الأو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والجزء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 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شابمان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ر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دخل لدراسة علم الحشرات – إبراهيم سليمان عيسى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حشرات الزراعية شكلها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ظاهر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تشريحها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داخ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– على إبراهيم بدوى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82" w:right="0" w:hanging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إرشادات تطبيقي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حشرات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– شاكر حماد وأحمد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شاذ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فاروق الجيار وعبد العزيز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نشاو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ركيب وتصنيف الحشرات – جورج نصر الله رزق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24" w:right="0" w:hanging="4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حشرات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المحاصيل – الحقل والخضر والفاكهة والأشجار الخشبية ونباتات الزينة وطرق مقاومتها – شاكر حماد وعبد العزيز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نشاو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ار المطبوعات الجديدة – الإسكندرية مص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24" w:right="0" w:hanging="424"/>
              <w:jc w:val="left"/>
              <w:rPr>
                <w:rFonts w:cs="Simplified Arabic"/>
                <w:szCs w:val="28"/>
              </w:rPr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اتجاه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ي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ف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آ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ي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ن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يد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95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) 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  <w:rtl w:val="true"/>
              </w:rPr>
              <w:t>-</w:t>
            </w:r>
            <w:r>
              <w:rPr>
                <w:rFonts w:cs="Simplified Arabic"/>
                <w:sz w:val="28"/>
                <w:szCs w:val="36"/>
              </w:rPr>
              <w:t>Headley, J.C. (1972): Defining the economic threshold . In ; Pest control Strategies for the future. Washington, D.C. : NAS, pp. 100-108</w:t>
            </w:r>
            <w:r>
              <w:rPr>
                <w:rFonts w:cs="Simplified Arabic"/>
                <w:sz w:val="28"/>
                <w:szCs w:val="36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2" w:right="0" w:hanging="0"/>
              <w:jc w:val="right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  <w:rtl w:val="true"/>
              </w:rPr>
              <w:t>-</w:t>
            </w:r>
            <w:r>
              <w:rPr>
                <w:rFonts w:cs="Simplified Arabic"/>
                <w:sz w:val="28"/>
                <w:szCs w:val="36"/>
              </w:rPr>
              <w:t>Burror, J.D.; Triplehorn, A.C. and Johamson, C. (1989): An Introduction to the Study of Insects, Saunders College Publications, USA</w:t>
            </w:r>
            <w:r>
              <w:rPr>
                <w:rFonts w:cs="Simplified Arabic"/>
                <w:sz w:val="28"/>
                <w:szCs w:val="36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2" w:right="0" w:hanging="0"/>
              <w:jc w:val="right"/>
              <w:rPr>
                <w:rFonts w:cs="Simplified Arabic"/>
                <w:sz w:val="28"/>
                <w:szCs w:val="36"/>
                <w:lang w:bidi="ar-EG"/>
              </w:rPr>
            </w:pPr>
            <w:r>
              <w:rPr>
                <w:rFonts w:cs="Simplified Arabic"/>
                <w:sz w:val="28"/>
                <w:szCs w:val="36"/>
                <w:rtl w:val="true"/>
              </w:rPr>
              <w:t>-</w:t>
            </w:r>
            <w:r>
              <w:rPr>
                <w:rFonts w:cs="Simplified Arabic"/>
                <w:sz w:val="28"/>
                <w:szCs w:val="36"/>
              </w:rPr>
              <w:t>Richard, J.E. (2000): Fundamentals of Entomology, USA</w:t>
            </w:r>
            <w:r>
              <w:rPr>
                <w:rFonts w:cs="Simplified Arabic"/>
                <w:sz w:val="28"/>
                <w:szCs w:val="36"/>
                <w:rtl w:val="true"/>
              </w:rPr>
              <w:t>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تم مناقشة التوصيف واعتماده بمجلس القسم المنعقد بتاريخ  </w:t>
      </w:r>
      <w:r>
        <w:rPr>
          <w:rFonts w:cs="Arial" w:ascii="Arial" w:hAnsi="Arial"/>
          <w:b/>
          <w:bCs/>
          <w:sz w:val="28"/>
          <w:szCs w:val="28"/>
        </w:rPr>
        <w:t>9/8/2009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تحديث التوصيف واعتماده بمجلس القسم المنعقد بتاريخ  </w:t>
      </w:r>
      <w:r>
        <w:rPr>
          <w:rFonts w:cs="Arial" w:ascii="Arial" w:hAnsi="Arial"/>
          <w:b/>
          <w:bCs/>
          <w:sz w:val="28"/>
          <w:szCs w:val="28"/>
        </w:rPr>
        <w:t>2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</w:t>
      </w:r>
      <w:r>
        <w:rPr>
          <w:rFonts w:cs="Arial" w:ascii="Arial" w:hAnsi="Arial"/>
          <w:b/>
          <w:bCs/>
          <w:sz w:val="28"/>
          <w:szCs w:val="28"/>
        </w:rPr>
        <w:t>2013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ف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ويش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ادل عبد الحميد حافظ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  <w:p>
    <w:pPr>
      <w:pStyle w:val="Footer"/>
      <w:pBdr>
        <w:top w:val="double" w:sz="4" w:space="1" w:color="000000"/>
      </w:pBdr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;MS Gothic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;MS Gothic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;MS Gothic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;MS Gothic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;MS Gothic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;MS Gothic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;MS Gothic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;MS Gothic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DR Adel el3atr</cp:lastModifiedBy>
  <dcterms:modified xsi:type="dcterms:W3CDTF">2010-01-01T00:41:00Z</dcterms:modified>
  <cp:revision>36</cp:revision>
  <dc:subject/>
  <dc:title/>
</cp:coreProperties>
</file>