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1984"/>
        <w:gridCol w:w="567"/>
        <w:gridCol w:w="4392"/>
      </w:tblGrid>
      <w:tr>
        <w:trPr>
          <w:trHeight w:val="4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7" w:right="0" w:hanging="0"/>
              <w:jc w:val="left"/>
              <w:outlineLvl w:val="8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يانات المقرر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rtl w:val="true"/>
              </w:rPr>
              <w:t xml:space="preserve">: </w:t>
            </w:r>
          </w:p>
        </w:tc>
      </w:tr>
      <w:tr>
        <w:trPr>
          <w:trHeight w:val="47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/>
                <w:rtl w:val="true"/>
                <w:lang w:val="en-US" w:eastAsia="en-US"/>
              </w:rPr>
              <w:t xml:space="preserve">الرمز الكودي </w:t>
            </w:r>
            <w:r>
              <w:rPr>
                <w:rFonts w:cs="Times New Roman" w:ascii="Times New Roman" w:hAnsi="Times New Roman"/>
                <w:rtl w:val="true"/>
                <w:lang w:val="en-US" w:eastAsia="en-US"/>
              </w:rPr>
              <w:t xml:space="preserve">: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11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م المقر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حيوان الزراعي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نوع المقر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  <w:t xml:space="preserve">▀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إجباري          □  اختياري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برنامج أو البرامج التي يقدم من خلالها المقر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رنامج الوقاية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قسم العلمي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مسئول عن البرنامج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قاية النبا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قسم العلمي المسئول عن تدريس المقر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قاية النبات</w:t>
            </w:r>
          </w:p>
        </w:tc>
      </w:tr>
      <w:tr>
        <w:trPr>
          <w:trHeight w:val="395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تخصص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حيوان </w:t>
            </w:r>
          </w:p>
        </w:tc>
      </w:tr>
      <w:tr>
        <w:trPr>
          <w:trHeight w:val="29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الفرق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مستوى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آول           □  الثاني    □   الثالث      □  الرابع</w:t>
            </w:r>
          </w:p>
        </w:tc>
      </w:tr>
      <w:tr>
        <w:trPr>
          <w:trHeight w:val="29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فصل الدراسي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آول           □  الثاني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عدد الوحدات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)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ظري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+ (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ملي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حدات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اريخ اعتماد توصيف البرنامج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/8/2009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وتحديث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/10/201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وتحديث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/7/2015</w:t>
            </w:r>
          </w:p>
        </w:tc>
      </w:tr>
    </w:tbl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tbl>
      <w:tblPr>
        <w:bidiVisual w:val="true"/>
        <w:tblW w:w="9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61"/>
      </w:tblGrid>
      <w:tr>
        <w:trPr>
          <w:trHeight w:val="2361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هداف المقر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يهدف هذا المقرر الى تعريف الطالب اهمية دراسة علم الحيوان الزراعى ومعرفة الكائنات الحية ذات الاهمية الاقتصاديه فى الزراعة سواء كانت ضارة او نافع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,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وكذلك صفاتها المورفولوجية والفسيولوجي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,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تصنيفها داخل المملكة الحيواني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 التعرف على اهم الافات الحيوانيه التى تنقل الامراض للانسان والحيوان والنبات والتى لها علاقة مباشرة بالعملية الزراعية والانتاجيه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معرفة كيفية التغلب عليها وتفادى اضرارها ومكافحته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,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ما يتعرف الطالب على الحيوانات التى يمكن الاستفادة منها فى العمليه الزراعي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249" w:hRule="atLeast"/>
          <w:cantSplit w:val="true"/>
        </w:trPr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نتائج التعليمية المستهدفة للمقر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انهاء هذا المقرر يجب ان يكون الطالب قادرا على ان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-</w:t>
            </w:r>
          </w:p>
        </w:tc>
      </w:tr>
      <w:tr>
        <w:trPr>
          <w:trHeight w:val="66" w:hRule="atLeas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علومات والمفاهيم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 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lineRule="auto" w:line="240" w:before="0" w:after="0"/>
              <w:ind w:left="188" w:right="0" w:hanging="16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حدد اهمية دراسة علم الحيوان والعلوم المنبسقة منه وتركيب الخلية الحيواني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طرق التكاثر فى المملكه الحيوانيه،وكيفية حدوث التكوين الجنينى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وضع التقسيمى للمملكه الحيوانيه والحيوانات التى تقع تحتها</w:t>
            </w:r>
          </w:p>
        </w:tc>
      </w:tr>
      <w:tr>
        <w:trPr>
          <w:trHeight w:val="64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lineRule="auto" w:line="240" w:before="0" w:after="0"/>
              <w:ind w:left="188" w:right="0" w:hanging="16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صف التركيب الخارجي و التشريح الداخلي لنماذج من الحيوانات المختلفة التابعة للمملكة الحيوانية و المصطلحات العلمية الخاصة بذلك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64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lineRule="auto" w:line="240" w:before="0" w:after="0"/>
              <w:ind w:left="188" w:right="0" w:hanging="16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ناقش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تأثير الحيوانات المختلفة في المملكة الحيوانية على البيئة ايجابيا أو سلبيا و الذي ينعكس على الإنسان و مستلزمات حياته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78" w:hRule="atLeast"/>
          <w:cantSplit w:val="true"/>
        </w:trPr>
        <w:tc>
          <w:tcPr>
            <w:tcW w:w="26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ذهني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6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88" w:right="0" w:hanging="16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ميز مورفولوجيا و بيولوجيا بين الأنواع المختلفة من الحيوانات التابعة للمملكة الحيواني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ومخاطر بعض الافات التابعه للمملكه الحيوانيه محل الدراس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,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كيفية الاستفادة من الاخرى المفيدة فى المجال الزراعى وذلك من خلال دراسة الصفات الخاصة بكل مجموعة وبيئتها</w:t>
            </w:r>
          </w:p>
        </w:tc>
      </w:tr>
      <w:tr>
        <w:trPr>
          <w:trHeight w:val="77" w:hRule="atLeast"/>
          <w:cantSplit w:val="true"/>
        </w:trPr>
        <w:tc>
          <w:tcPr>
            <w:tcW w:w="26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88" w:right="0" w:hanging="16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يحدد الضرر و مظاهر الإصابة الذي تحدثه الطفيليات الحيوانية محل الدراسة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يفسر الاسباب التى تؤدى الى انتشارها ويربط ذلك بدورات الحياة للطفيليات محل الدراسة</w:t>
            </w:r>
          </w:p>
        </w:tc>
      </w:tr>
      <w:tr>
        <w:trPr>
          <w:trHeight w:val="77" w:hRule="atLeast"/>
          <w:cantSplit w:val="true"/>
        </w:trPr>
        <w:tc>
          <w:tcPr>
            <w:tcW w:w="26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88" w:right="0" w:hanging="16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فسر العلاقات المختلفة بين الكائنات الحية التابعة للمملكة الحيوانيه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كيفية حدوث التطور داخل تلك المملكةالحيوانية وتدرج الرقى بينها</w:t>
            </w:r>
          </w:p>
        </w:tc>
      </w:tr>
      <w:tr>
        <w:trPr>
          <w:trHeight w:val="178" w:hRule="atLeast"/>
          <w:cantSplit w:val="true"/>
        </w:trPr>
        <w:tc>
          <w:tcPr>
            <w:tcW w:w="26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مهنية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ind w:left="0" w:right="0" w:firstLine="374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</w:t>
            </w:r>
          </w:p>
        </w:tc>
        <w:tc>
          <w:tcPr>
            <w:tcW w:w="6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20"/>
                <w:tab w:val="right" w:pos="180" w:leader="none"/>
              </w:tabs>
              <w:bidi w:val="1"/>
              <w:spacing w:lineRule="auto" w:line="240" w:before="0" w:after="0"/>
              <w:ind w:left="985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EG"/>
              </w:rPr>
              <w:t>ي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هزالنماذج الحيوانية مكروسكوبيا للحيوان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ولي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مليا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حميلها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صنيفه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وضع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يوان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ختلف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ل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راسة تصنيفيا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اخل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ملكه الحيوانيه مع رسم هذه الحيوانات واجهزتها الداخلي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172" w:hRule="atLeast"/>
          <w:cantSplit w:val="true"/>
        </w:trPr>
        <w:tc>
          <w:tcPr>
            <w:tcW w:w="26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bidi w:val="1"/>
              <w:spacing w:lineRule="auto" w:line="240" w:before="0" w:after="0"/>
              <w:ind w:left="188" w:right="0" w:hanging="16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ستخدم العينات التى يستطيع بها التعرف على الحيوانات الاوليه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طفيليات البعدية المختلفة والتعرف على شكلها الظاهرى واجهزتها الداخلية والتعرف على بعض العوائل الوسطيه لها</w:t>
            </w:r>
          </w:p>
        </w:tc>
      </w:tr>
      <w:tr>
        <w:trPr>
          <w:trHeight w:val="629" w:hRule="atLeast"/>
          <w:cantSplit w:val="true"/>
        </w:trPr>
        <w:tc>
          <w:tcPr>
            <w:tcW w:w="26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يفرق بين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ظاهر الإصابة بالطفيليات الحيوانية المختلفة و طرق الوقاية منه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172" w:hRule="atLeast"/>
          <w:cantSplit w:val="true"/>
        </w:trPr>
        <w:tc>
          <w:tcPr>
            <w:tcW w:w="26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يشرح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يوانات المختلفة محل الدراسة و التعرف على أجهزتها الداخلي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230" w:hRule="atLeast"/>
          <w:cantSplit w:val="true"/>
        </w:trPr>
        <w:tc>
          <w:tcPr>
            <w:tcW w:w="26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د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عام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</w:t>
            </w:r>
          </w:p>
        </w:tc>
        <w:tc>
          <w:tcPr>
            <w:tcW w:w="6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bidi w:val="1"/>
              <w:spacing w:lineRule="auto" w:line="240" w:before="0" w:after="0"/>
              <w:ind w:left="314" w:right="0" w:hanging="142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عمل فى فريق داخل المعمل واحترام ادارة الوقت </w:t>
            </w:r>
          </w:p>
        </w:tc>
      </w:tr>
      <w:tr>
        <w:trPr>
          <w:trHeight w:val="225" w:hRule="atLeast"/>
          <w:cantSplit w:val="true"/>
        </w:trPr>
        <w:tc>
          <w:tcPr>
            <w:tcW w:w="26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بحث الذاتى عن الحيوانات المختلفة الكترونيا واستخدام شبكة المعلومات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,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محافظ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نواع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افع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ملك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يواني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نقراض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225" w:hRule="atLeast"/>
          <w:cantSplit w:val="true"/>
        </w:trPr>
        <w:tc>
          <w:tcPr>
            <w:tcW w:w="26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bidi w:val="1"/>
              <w:spacing w:lineRule="auto" w:line="240" w:before="0" w:after="0"/>
              <w:ind w:left="314" w:right="0" w:hanging="142"/>
              <w:contextualSpacing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تعامل مع النظام البيئي و حل المشاكل التي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ؤدى لحدوث خلل بذلك النظا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1509" w:hRule="atLeast"/>
          <w:cantSplit w:val="true"/>
        </w:trPr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حتوى المقرر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b/>
          <w:b/>
          <w:bCs/>
          <w:vanish/>
        </w:rPr>
      </w:pPr>
      <w:r>
        <w:rPr>
          <w:b/>
          <w:bCs/>
          <w:vanish/>
          <w:rtl w:val="true"/>
        </w:rPr>
      </w:r>
    </w:p>
    <w:tbl>
      <w:tblPr>
        <w:bidiVisual w:val="true"/>
        <w:tblW w:w="99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970"/>
      </w:tblGrid>
      <w:tr>
        <w:trPr>
          <w:trHeight w:val="948" w:hRule="atLeast"/>
          <w:cantSplit w:val="true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اليب التعليم والتعل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               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□√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حاضرات نظري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.       √□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دريبات عملي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.         √□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حلقات نقا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ادة بحث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.       √□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عمال فصلي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874" w:hRule="atLeast"/>
          <w:cantSplit w:val="true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اليب التعليم والتعلم للطلاب ذوى القدرات المحدود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√□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ساعات مكتبية زائد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.   √□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ريادة الطلابي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.   □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ارشاد الأكاديمي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. </w:t>
            </w:r>
          </w:p>
        </w:tc>
      </w:tr>
      <w:tr>
        <w:trPr>
          <w:trHeight w:val="266" w:hRule="atLeast"/>
          <w:cantSplit w:val="true"/>
        </w:trPr>
        <w:tc>
          <w:tcPr>
            <w:tcW w:w="9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قويم الطــلاب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14" w:hRule="atLeast"/>
          <w:cantSplit w:val="true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ساليب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قويم الطــلا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√□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متحان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فصلي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لقياس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دى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ستيعاب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لما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م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دريسه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قررواستجاب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له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□√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متحان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شفوي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لقياس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دى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قدر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ناقش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التواصل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),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√□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متحان عملي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لقياس مدى اكتساب الطالب للمهارات المهني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√□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متحان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نظري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نهائي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لقياس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عرف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الفهم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ومدى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ستيعاب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921" w:hRule="atLeast"/>
          <w:cantSplit w:val="true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وقيت التقيي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                  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متحانات فصلي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أسبوع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</w:rPr>
              <w:t>،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عمال فصلية و أخرى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متحان الشفوى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أسبوع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متحان العملي الأسبوع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متحان النظري الأسبوع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</w:t>
            </w:r>
          </w:p>
        </w:tc>
      </w:tr>
      <w:tr>
        <w:trPr>
          <w:trHeight w:val="840" w:hRule="atLeast"/>
          <w:cantSplit w:val="true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وزيع درجات التقيي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  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متحان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فصلي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فصلي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إمتحان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شفوي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امتحان العملي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متحان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نظرى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نهائي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40" w:before="0" w:after="0"/>
              <w:ind w:left="1367" w:right="0" w:hanging="1367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رجة</w:t>
            </w:r>
          </w:p>
        </w:tc>
      </w:tr>
      <w:tr>
        <w:trPr>
          <w:trHeight w:val="533" w:hRule="atLeast"/>
          <w:cantSplit w:val="true"/>
        </w:trPr>
        <w:tc>
          <w:tcPr>
            <w:tcW w:w="9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ائمة الكتب الدراسية والمراجع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06" w:hRule="atLeast"/>
          <w:cantSplit w:val="true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ذكر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المقر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يوجد مذكرة من إعداد أعضاء هيئة التدريس بالقسم</w:t>
            </w:r>
          </w:p>
        </w:tc>
      </w:tr>
      <w:tr>
        <w:trPr>
          <w:trHeight w:val="3537" w:hRule="atLeast"/>
          <w:cantSplit w:val="true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0" w:right="0" w:firstLine="374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كتب مقترحة</w:t>
            </w:r>
          </w:p>
          <w:p>
            <w:pPr>
              <w:pStyle w:val="Normal"/>
              <w:spacing w:lineRule="auto" w:line="240" w:before="0" w:after="0"/>
              <w:ind w:left="0" w:right="0" w:firstLine="374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ind w:left="0" w:right="0" w:firstLine="374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ind w:left="0" w:right="0" w:firstLine="374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ind w:left="0" w:right="0" w:firstLine="374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ind w:left="0" w:right="0" w:firstLine="374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ind w:left="0" w:right="0" w:firstLine="374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ind w:left="0" w:right="0" w:firstLine="374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4" w:right="0" w:hanging="425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أساسيات المتكاملة لعلم الحيوان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ترج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أجزاء من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إلى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أليف محمد سيد الجابري ومصطفى المفتى وماهر حسين خليفة </w:t>
            </w:r>
          </w:p>
          <w:p>
            <w:pPr>
              <w:pStyle w:val="Normal"/>
              <w:spacing w:lineRule="auto" w:line="240" w:before="0" w:after="0"/>
              <w:ind w:left="-1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بيولوجيا الحيوان العملية </w:t>
            </w:r>
          </w:p>
          <w:p>
            <w:pPr>
              <w:pStyle w:val="Normal"/>
              <w:spacing w:lineRule="auto" w:line="240" w:before="0" w:after="0"/>
              <w:ind w:left="-1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أليف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حمد حماد الحسيني </w:t>
            </w:r>
          </w:p>
          <w:p>
            <w:pPr>
              <w:pStyle w:val="Normal"/>
              <w:spacing w:lineRule="auto" w:line="240" w:before="0" w:after="0"/>
              <w:ind w:left="-1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نة النش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9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ind w:left="-1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ساسيات علم الحيوان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ترج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ind w:left="-1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ألي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مد عبد الواحد سليمان ويحيى السعيد القاضي</w:t>
            </w:r>
          </w:p>
          <w:p>
            <w:pPr>
              <w:pStyle w:val="Normal"/>
              <w:spacing w:lineRule="auto" w:line="240" w:before="0" w:after="0"/>
              <w:ind w:left="-1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نة النش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9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ind w:left="-1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علم الحيوان العام </w:t>
            </w:r>
          </w:p>
          <w:p>
            <w:pPr>
              <w:pStyle w:val="Normal"/>
              <w:spacing w:lineRule="auto" w:line="240" w:before="0" w:after="0"/>
              <w:ind w:left="-1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أليف أ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فؤاد خليل وآخرون مكتبة لأنجلو المصرية</w:t>
            </w:r>
          </w:p>
          <w:p>
            <w:pPr>
              <w:pStyle w:val="Normal"/>
              <w:spacing w:lineRule="auto" w:line="240" w:before="0" w:after="0"/>
              <w:ind w:left="0" w:right="0" w:hanging="1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ملكة الحيوانية  </w:t>
            </w:r>
          </w:p>
          <w:p>
            <w:pPr>
              <w:pStyle w:val="Normal"/>
              <w:spacing w:lineRule="auto" w:line="240" w:before="0" w:after="0"/>
              <w:ind w:left="0" w:right="0" w:hanging="1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أليف د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مين رشدي حمدي دار المعارف</w:t>
            </w:r>
          </w:p>
          <w:p>
            <w:pPr>
              <w:pStyle w:val="Normal"/>
              <w:spacing w:lineRule="auto" w:line="240" w:before="0" w:after="0"/>
              <w:ind w:left="282" w:right="0" w:hanging="282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لافقاريات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ab/>
            </w:r>
          </w:p>
          <w:p>
            <w:pPr>
              <w:pStyle w:val="Normal"/>
              <w:spacing w:lineRule="auto" w:line="240" w:before="0" w:after="0"/>
              <w:ind w:left="282" w:right="0" w:hanging="282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ألي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عبد العزيز محمود حسنى وآخرون مكتبة لأنجلو المصرية </w:t>
            </w:r>
          </w:p>
          <w:p>
            <w:pPr>
              <w:pStyle w:val="Normal"/>
              <w:spacing w:lineRule="auto" w:line="240" w:before="0" w:after="0"/>
              <w:ind w:left="282" w:right="0" w:hanging="282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نة النش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ind w:left="282" w:right="0" w:hanging="282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أهمية الاقتصادية للحيوانات عدا الحشرات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اليف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حمد حسنين القفل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نة النش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6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ind w:left="282" w:right="0" w:hanging="282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قدمة في نيماتولوجيا النبات </w:t>
            </w:r>
          </w:p>
          <w:p>
            <w:pPr>
              <w:pStyle w:val="Normal"/>
              <w:spacing w:lineRule="auto" w:line="240" w:before="0" w:after="0"/>
              <w:ind w:left="282" w:right="0" w:hanging="282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الي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حمد بن سعد الحازمى</w:t>
            </w:r>
          </w:p>
          <w:p>
            <w:pPr>
              <w:pStyle w:val="Normal"/>
              <w:spacing w:lineRule="auto" w:line="240" w:before="0" w:after="0"/>
              <w:ind w:left="9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يماتودا النبات </w:t>
            </w:r>
          </w:p>
          <w:p>
            <w:pPr>
              <w:pStyle w:val="Normal"/>
              <w:spacing w:lineRule="auto" w:line="240" w:before="0" w:after="0"/>
              <w:ind w:left="9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الي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فاروق الشافي ، د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صطفى الشريف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مراض النبات النيماتودي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اليف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لى حسن حسين</w:t>
            </w:r>
          </w:p>
        </w:tc>
      </w:tr>
      <w:tr>
        <w:trPr>
          <w:trHeight w:val="778" w:hRule="atLeast"/>
          <w:cantSplit w:val="true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كتب مقترح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4" w:right="0" w:hanging="425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levela &amp; Hackman (2001): Integrated Principals  y.of Zoolog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Jack, D. Burke (1970): Cell Biology, U.S.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obert, W. (1997): Invertebrate Zoology. A Laboratory Manual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live, A.E. (1988): Earth worm Zoology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rtl w:val="true"/>
                <w:lang w:bidi="ar-EG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Roberts, L.S.; Jr. Janovy and P.S. Chmidt (2004) Foundation of Parasitology (5th ed.): WCB, Bostin M.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Clevland P. Hickman Je., Larry S. Roberts and Allan Larson (1997). Integrated principles of Zoology: WCB, Wm C. Brown Publishers, Dubuque I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Eckert R. and D. Radall (1986) Animal Physiology Mechanisms and Adaptations: Freeman 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Lindquist E.E. (1986) The world genera of tarsonomidael Acari: Heterostigmata, A morphological phylogenetic and systematic revision with a reclassification of family group texa in the Heterostigmata. Mem. Ent. Soc. Canada, 136:1 - 51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William F. Mai andPeter G. Mullin (1996) Plant Parasitic Nematodes, A Pictorial Key To Genera: Cornell University Press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iology, Campbell &amp; Reece, 2005, Pearson Benjamin Cunmings. - See more at: http://fac.ksu.edu.sa/alfarraj/course/121677#sthash.ZtSnEuLL.dpuf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cs="Times New Roman" w:ascii="Times New Roman" w:hAnsi="Times New Roman"/>
                <w:rtl w:val="true"/>
                <w:lang w:bidi="ar-EG"/>
              </w:rPr>
              <w:t>.</w:t>
            </w:r>
          </w:p>
        </w:tc>
      </w:tr>
      <w:tr>
        <w:trPr>
          <w:trHeight w:val="957" w:hRule="atLeast"/>
          <w:cantSplit w:val="true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2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 – مجلات دورية ، مواقع إنترنت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جلات دورية ، مواقع إنترنت ،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................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، الخ</w:t>
            </w:r>
          </w:p>
          <w:p>
            <w:pPr>
              <w:pStyle w:val="Style15"/>
              <w:numPr>
                <w:ilvl w:val="0"/>
                <w:numId w:val="3"/>
              </w:numPr>
              <w:bidi w:val="1"/>
              <w:spacing w:lineRule="auto" w:line="240" w:before="0" w:after="0"/>
              <w:ind w:left="1080" w:right="0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جلة علم الحيوان بكليات العلوم و حديقة الحيوان</w:t>
            </w:r>
          </w:p>
          <w:p>
            <w:pPr>
              <w:pStyle w:val="Normal"/>
              <w:spacing w:lineRule="auto" w:line="240" w:before="0" w:after="0"/>
              <w:ind w:left="459" w:right="0" w:hanging="3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  <w:lang w:bidi="ar-EG"/>
                </w:rPr>
                <w:t>www.eul.edu.eg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  <w:rtl w:val="true"/>
                  <w:lang w:bidi="ar-EG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vanish/>
        </w:rPr>
      </w:pPr>
      <w:r>
        <w:rPr>
          <w:rFonts w:cs="Times New Roman" w:ascii="Times New Roman" w:hAnsi="Times New Roman"/>
          <w:b/>
          <w:bCs/>
          <w:vanish/>
          <w:rtl w:val="true"/>
        </w:rPr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2798"/>
        <w:gridCol w:w="855"/>
        <w:gridCol w:w="869"/>
        <w:gridCol w:w="3997"/>
      </w:tblGrid>
      <w:tr>
        <w:trPr>
          <w:trHeight w:val="84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ساعات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حتوى العلم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سبوع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ساعات 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حتوى النظرى </w:t>
            </w:r>
          </w:p>
        </w:tc>
      </w:tr>
      <w:tr>
        <w:trPr>
          <w:trHeight w:val="41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كيفية استخدام الميكروسكوب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ولى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همية دراسة علم الحيوان وطبيعة ومظاهر الحياة </w:t>
            </w:r>
          </w:p>
        </w:tc>
      </w:tr>
      <w:tr>
        <w:trPr>
          <w:trHeight w:val="45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حيوانات الاولية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نية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خلي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حيوانيه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نيان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خلي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حيوان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31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ديدان المفلطح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ديدان الكبدية والبلهارسيا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لثة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نقسام الخلية الحيوانية</w:t>
            </w:r>
          </w:p>
        </w:tc>
      </w:tr>
      <w:tr>
        <w:trPr>
          <w:trHeight w:val="251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ديدان المفلطح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ديدان الشريط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الديدان الاسطوان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سكارس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)+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متحانات فصلية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ابعة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تكوين الجنينى </w:t>
            </w:r>
          </w:p>
        </w:tc>
      </w:tr>
      <w:tr>
        <w:trPr>
          <w:trHeight w:val="31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ديدان الاسطواني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نكلوستوما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نيماتودا النبات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خامسة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تقسيم المملكة الحيواني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حيوانات الاولي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>
          <w:trHeight w:val="26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ديدان الحلقي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يدان الارض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ادسة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هم الافات الحيوانية التابعة للحيوانات الاولية والاهمية الاقتصادية لها</w:t>
            </w:r>
          </w:p>
        </w:tc>
      </w:tr>
      <w:tr>
        <w:trPr>
          <w:trHeight w:val="33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قبيلة مفصليات الارجل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ابعة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ظائر البعدي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مساميات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تركيبها وانواعها واهميتها الاقتصادية </w:t>
            </w:r>
          </w:p>
        </w:tc>
      </w:tr>
      <w:tr>
        <w:trPr>
          <w:trHeight w:val="26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شريح الضفدع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شكل ظاهرى وتجويف فمى بلعومى وجهاز هضمى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+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متحانات فصلية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منة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عدي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ثنائية الطبقات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>
          <w:trHeight w:val="42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شريح الضفدع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جهاز البولى التناسلى والدورى والعصبى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لتاسعة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بعديات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ثلاثية الطبقات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يمة الفراغ الجسمى واهم الافات الحيوانية التى توجد تحتها</w:t>
            </w:r>
          </w:p>
        </w:tc>
      </w:tr>
      <w:tr>
        <w:trPr>
          <w:trHeight w:val="35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جهاز الهيكلى للضفدعة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اشرة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عديات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ثلاثية الطبقات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ذات الفراغ الجسمى الكاذب واهم الافات الحيوانية التى تقع تحتها</w:t>
            </w:r>
          </w:p>
        </w:tc>
      </w:tr>
      <w:tr>
        <w:trPr>
          <w:trHeight w:val="341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شريح السمكة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حادية عشر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عدي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ذ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راغ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سمي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حقيقي واهميتها الاقتصادية </w:t>
            </w:r>
          </w:p>
        </w:tc>
      </w:tr>
      <w:tr>
        <w:trPr>
          <w:trHeight w:val="44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شريح الحمام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+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عمال فصلية و أخر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نية عشر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بيلة مفصليات الارجل واهميتها الاقتصادية واهم الافات التى تقع تحته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قبيلة الرخويات واهميتها الاقتصادية</w:t>
            </w:r>
          </w:p>
        </w:tc>
      </w:tr>
      <w:tr>
        <w:trPr>
          <w:trHeight w:val="44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شريح الارنب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لثة عشر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قبيلة الحبليات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مميزاتها وتصنيفها </w:t>
            </w:r>
          </w:p>
        </w:tc>
      </w:tr>
      <w:tr>
        <w:trPr>
          <w:trHeight w:val="35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متحان الشفو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ابعة عشر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همية الاقتصادية لقبيلة الحبليات من حيث النافع منها والضار</w:t>
            </w:r>
          </w:p>
        </w:tc>
      </w:tr>
      <w:tr>
        <w:trPr>
          <w:trHeight w:val="44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جمالى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vanish/>
        </w:rPr>
      </w:pPr>
      <w:r>
        <w:rPr>
          <w:rFonts w:cs="Times New Roman" w:ascii="Times New Roman" w:hAnsi="Times New Roman"/>
          <w:b/>
          <w:bCs/>
          <w:vanish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vanish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vanish/>
          <w:sz w:val="28"/>
          <w:szCs w:val="28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9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ـ الإمكانيات المطلوبة للتعليم والتعلم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مساعدات تعليم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مواد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ومثال على ذلك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سبورات بيضاء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جهاز عرض فوقي – جهاز عرض داتا شو  و فيديو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ثابت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مختبر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-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وغرف تعليم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قاع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مختبر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-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وغرف تعليم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قاع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أجهزة معملية و تجهيزات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حاسبات شخصي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ـ تم مناقشة التوصيف واعتماده بمجلس القسم المنعقد بتاريخ  </w:t>
      </w:r>
      <w:r>
        <w:rPr>
          <w:rFonts w:cs="Times New Roman" w:ascii="Times New Roman" w:hAnsi="Times New Roman"/>
          <w:b/>
          <w:bCs/>
          <w:sz w:val="28"/>
          <w:szCs w:val="28"/>
        </w:rPr>
        <w:t>9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/</w:t>
      </w:r>
      <w:r>
        <w:rPr>
          <w:rFonts w:cs="Times New Roman" w:ascii="Times New Roman" w:hAnsi="Times New Roman"/>
          <w:b/>
          <w:bCs/>
          <w:sz w:val="28"/>
          <w:szCs w:val="28"/>
        </w:rPr>
        <w:t>8/2009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وتحديث التوصيف واعتماده بمجلس القسم المنعقد بتاريخ  </w:t>
      </w:r>
      <w:r>
        <w:rPr>
          <w:rFonts w:cs="Times New Roman" w:ascii="Times New Roman" w:hAnsi="Times New Roman"/>
          <w:b/>
          <w:bCs/>
          <w:sz w:val="28"/>
          <w:szCs w:val="28"/>
        </w:rPr>
        <w:t>21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/ </w:t>
      </w:r>
      <w:r>
        <w:rPr>
          <w:rFonts w:cs="Times New Roman" w:ascii="Times New Roman" w:hAnsi="Times New Roman"/>
          <w:b/>
          <w:bCs/>
          <w:sz w:val="28"/>
          <w:szCs w:val="28"/>
        </w:rPr>
        <w:t>10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/ </w:t>
      </w:r>
      <w:r>
        <w:rPr>
          <w:rFonts w:cs="Times New Roman" w:ascii="Times New Roman" w:hAnsi="Times New Roman"/>
          <w:b/>
          <w:bCs/>
          <w:sz w:val="28"/>
          <w:szCs w:val="28"/>
        </w:rPr>
        <w:t>2013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وتحديث التوصيف واعتماده بمجلس القسم المنعقد بتاريخ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1/7/2015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أستاذ الماد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rtl w:val="true"/>
        </w:rPr>
        <w:t>أ</w:t>
      </w:r>
      <w:r>
        <w:rPr>
          <w:rFonts w:cs="Times New Roman" w:ascii="Times New Roman" w:hAnsi="Times New Roman"/>
          <w:b/>
          <w:bCs/>
          <w:rtl w:val="true"/>
        </w:rPr>
        <w:t>.</w:t>
      </w:r>
      <w:r>
        <w:rPr>
          <w:rFonts w:ascii="Times New Roman" w:hAnsi="Times New Roman" w:cs="Times New Roman"/>
          <w:b/>
          <w:b/>
          <w:bCs/>
          <w:rtl w:val="true"/>
        </w:rPr>
        <w:t>د</w:t>
      </w:r>
      <w:r>
        <w:rPr>
          <w:rFonts w:cs="Times New Roman" w:ascii="Times New Roman" w:hAnsi="Times New Roman"/>
          <w:b/>
          <w:bCs/>
          <w:rtl w:val="true"/>
        </w:rPr>
        <w:t xml:space="preserve">/ </w:t>
      </w:r>
      <w:r>
        <w:rPr>
          <w:rFonts w:cs="Times New Roman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جاد حمادة حسن راضى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                                      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                  </w:t>
      </w:r>
    </w:p>
    <w:p>
      <w:pPr>
        <w:pStyle w:val="Normal"/>
        <w:spacing w:lineRule="auto" w:line="240" w:before="0" w:after="0"/>
        <w:ind w:left="72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                   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غادة رفعت يوسف 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توقيع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4059" w:leader="none"/>
        </w:tabs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4059" w:leader="none"/>
        </w:tabs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رئيس مجلس القسم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عادل عبد الحميد</w:t>
      </w:r>
    </w:p>
    <w:p>
      <w:pPr>
        <w:pStyle w:val="Normal"/>
        <w:tabs>
          <w:tab w:val="clear" w:pos="720"/>
          <w:tab w:val="left" w:pos="4059" w:leader="none"/>
        </w:tabs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059" w:leader="none"/>
        </w:tabs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059" w:leader="none"/>
        </w:tabs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                                                                                       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توقيع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4059" w:leader="none"/>
        </w:tabs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059" w:leader="none"/>
        </w:tabs>
        <w:spacing w:lineRule="auto" w:line="240" w:before="0" w:after="0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تاريخ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   /     /     </w:t>
      </w:r>
      <w:r>
        <w:rPr>
          <w:rFonts w:cs="Times New Roman" w:ascii="Times New Roman" w:hAnsi="Times New Roman"/>
          <w:b/>
          <w:bCs/>
          <w:rtl w:val="true"/>
          <w:lang w:bidi="ar-EG"/>
        </w:rPr>
        <w:t xml:space="preserve">                                               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عميد الكلية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>ا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  <w:t>.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>د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محمود عراقى 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  <w:font w:name="Segoe UI Semi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</w:p>
  <w:p>
    <w:pPr>
      <w:pStyle w:val="Footer"/>
      <w:pBdr>
        <w:top w:val="double" w:sz="4" w:space="1" w:color="000000"/>
      </w:pBdr>
      <w:jc w:val="left"/>
      <w:rPr>
        <w:b/>
        <w:b/>
        <w:bCs/>
        <w:i/>
        <w:i/>
        <w:iCs/>
        <w:lang w:bidi="ar-EG"/>
      </w:rPr>
    </w:pPr>
    <w:r>
      <w:rPr>
        <w:b/>
        <w:b/>
        <w:bCs/>
        <w:i/>
        <w:i/>
        <w:iCs/>
        <w:rtl w:val="true"/>
        <w:lang w:bidi="ar-EG"/>
      </w:rPr>
      <w:t>نموذج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توصيف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مقرر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دراسى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بكالوريوس</w:t>
    </w:r>
    <w:r>
      <w:rPr>
        <w:b/>
        <w:bCs/>
        <w:i/>
        <w:iCs/>
        <w:rtl w:val="true"/>
        <w:lang w:bidi="ar-EG"/>
      </w:rPr>
      <w:t>-</w:t>
    </w:r>
    <w:r>
      <w:rPr>
        <w:b/>
        <w:b/>
        <w:bCs/>
        <w:i/>
        <w:i/>
        <w:iCs/>
        <w:rtl w:val="true"/>
        <w:lang w:bidi="ar-EG"/>
      </w:rPr>
      <w:t>كلي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الزراع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–</w:t>
    </w:r>
    <w:r>
      <w:rPr>
        <w:b/>
        <w:b/>
        <w:bCs/>
        <w:i/>
        <w:i/>
        <w:iCs/>
        <w:rtl w:val="true"/>
        <w:lang w:bidi="ar-EG"/>
      </w:rPr>
      <w:t>جامع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بنها</w:t>
    </w:r>
  </w:p>
  <w:p>
    <w:pPr>
      <w:pStyle w:val="Footer"/>
      <w:pBdr>
        <w:top w:val="double" w:sz="4" w:space="1" w:color="000000"/>
      </w:pBdr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7</w:t>
    </w:r>
    <w:r>
      <w:rPr>
        <w:rtl w:val="tru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108200</wp:posOffset>
          </wp:positionH>
          <wp:positionV relativeFrom="paragraph">
            <wp:posOffset>-133350</wp:posOffset>
          </wp:positionV>
          <wp:extent cx="1511300" cy="43815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0698" t="24216" r="16714" b="11221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158750</wp:posOffset>
          </wp:positionH>
          <wp:positionV relativeFrom="paragraph">
            <wp:posOffset>-106045</wp:posOffset>
          </wp:positionV>
          <wp:extent cx="1016000" cy="41275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306" t="37964" r="24755" b="23008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412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4527550</wp:posOffset>
          </wp:positionH>
          <wp:positionV relativeFrom="paragraph">
            <wp:posOffset>-76200</wp:posOffset>
          </wp:positionV>
          <wp:extent cx="1016000" cy="381000"/>
          <wp:effectExtent l="0" t="0" r="0" b="0"/>
          <wp:wrapNone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1402" t="33652" r="43583" b="43494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rPr>
        <w:rtl w:val="true"/>
        <w:lang w:bidi="ar-EG"/>
      </w:rPr>
    </w:r>
  </w:p>
  <w:p>
    <w:pPr>
      <w:pStyle w:val="Header"/>
      <w:jc w:val="center"/>
      <w:rPr>
        <w:rFonts w:ascii="Arabic Typesetting" w:hAnsi="Arabic Typesetting" w:eastAsia="HGHeiseiKakugothictaiW9" w:cs="Arabic Typesetting"/>
        <w:b/>
        <w:b/>
        <w:bCs/>
        <w:sz w:val="32"/>
        <w:szCs w:val="32"/>
        <w:lang w:bidi="ar-EG"/>
      </w:rPr>
    </w:pP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جامعة بنها</w:t>
    </w:r>
    <w:r>
      <w:rPr>
        <w:rFonts w:eastAsia="HGHeiseiKakugothictaiW9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كلية الزراعة بمشتهر</w:t>
    </w:r>
    <w:r>
      <w:rPr>
        <w:rFonts w:eastAsia="HGHeiseiKakugothictaiW9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وحدة ضمان الجودة</w:t>
    </w:r>
  </w:p>
  <w:tbl>
    <w:tblPr>
      <w:bidiVisual w:val="true"/>
      <w:tblW w:w="957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</w:tblGrid>
    <w:tr>
      <w:trPr/>
      <w:tc>
        <w:tcPr>
          <w:tcW w:w="9576" w:type="dxa"/>
          <w:tcBorders>
            <w:bottom w:val="single" w:sz="4" w:space="0" w:color="00000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spacing w:lineRule="auto" w:line="240" w:before="0" w:after="0"/>
            <w:ind w:left="0" w:right="0" w:hanging="0"/>
            <w:jc w:val="center"/>
            <w:outlineLvl w:val="7"/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Cs w:val="28"/>
              <w:lang w:bidi="ar-EG"/>
            </w:rPr>
          </w:pP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توصيف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مقرر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الحيوان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الزراعى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</w:rPr>
            <w:t>(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مرحلة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البكالوريوس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  <w:lang w:bidi="ar-EG"/>
            </w:rPr>
            <w:t>)</w:t>
          </w:r>
        </w:p>
      </w:tc>
    </w:tr>
  </w:tbl>
  <w:p>
    <w:pPr>
      <w:pStyle w:val="Header"/>
      <w:pBdr>
        <w:top w:val="single" w:sz="4" w:space="1" w:color="000000"/>
      </w:pBdr>
      <w:jc w:val="left"/>
      <w:rPr>
        <w:rFonts w:ascii="Arabic Typesetting" w:hAnsi="Arabic Typesetting" w:eastAsia="HGHeiseiKakugothictaiW9" w:cs="Arabic Typesetting"/>
        <w:b/>
        <w:b/>
        <w:bCs/>
        <w:sz w:val="32"/>
        <w:szCs w:val="32"/>
        <w:u w:val="single"/>
        <w:lang w:bidi="ar-EG"/>
      </w:rPr>
    </w:pPr>
    <w:r>
      <w:rPr>
        <w:rFonts w:eastAsia="HGHeiseiKakugothictaiW9" w:cs="Arabic Typesetting" w:ascii="Arabic Typesetting" w:hAnsi="Arabic Typesetting"/>
        <w:b/>
        <w:bCs/>
        <w:sz w:val="32"/>
        <w:szCs w:val="32"/>
        <w:u w:val="single"/>
        <w:rtl w:val="true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6"/>
      <w:numFmt w:val="bullet"/>
      <w:lvlText w:val="-"/>
      <w:lvlJc w:val="righ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985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lang w:bidi="ar-SA"/>
    </w:rPr>
  </w:style>
  <w:style w:type="character" w:styleId="WW8Num5z0">
    <w:name w:val="WW8Num5z0"/>
    <w:qFormat/>
    <w:rPr>
      <w:rFonts w:ascii="Calibri" w:hAnsi="Calibri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FF000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Char">
    <w:name w:val="رأس الصفحة Char"/>
    <w:qFormat/>
    <w:rPr>
      <w:rFonts w:ascii="Calibri" w:hAnsi="Calibri" w:eastAsia="Calibri" w:cs="Arial"/>
    </w:rPr>
  </w:style>
  <w:style w:type="character" w:styleId="Char1">
    <w:name w:val="تذييل الصفحة Char"/>
    <w:qFormat/>
    <w:rPr>
      <w:rFonts w:ascii="Calibri" w:hAnsi="Calibri" w:eastAsia="Calibri" w:cs="Arial"/>
    </w:rPr>
  </w:style>
  <w:style w:type="character" w:styleId="Char2">
    <w:name w:val="نص في بالون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Style14">
    <w:name w:val="نص في بالون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5">
    <w:name w:val=" سرد الفقرات"/>
    <w:basedOn w:val="Normal"/>
    <w:qFormat/>
    <w:pPr>
      <w:bidi w:val="0"/>
      <w:spacing w:before="0" w:after="200"/>
      <w:ind w:left="720" w:right="720" w:hanging="0"/>
      <w:contextualSpacing/>
      <w:jc w:val="left"/>
    </w:pPr>
    <w:rPr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20:49:00Z</dcterms:created>
  <dc:creator>dr.refaat</dc:creator>
  <dc:description/>
  <cp:keywords/>
  <dc:language>en-US</dc:language>
  <cp:lastModifiedBy>ma7moud</cp:lastModifiedBy>
  <dcterms:modified xsi:type="dcterms:W3CDTF">2015-12-13T11:36:00Z</dcterms:modified>
  <cp:revision>51</cp:revision>
  <dc:subject/>
  <dc:title/>
</cp:coreProperties>
</file>