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303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س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كافح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آفات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■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برنامج أو البرامج ال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ى يقدم من خلالها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نتاج نبات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بسات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حاصيل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قا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قا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بات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نى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■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</w:tr>
      <w:tr>
        <w:trPr>
          <w:trHeight w:val="52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بوع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/8/2009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/10/2013</w:t>
            </w:r>
          </w:p>
          <w:p>
            <w:pPr>
              <w:pStyle w:val="Normal"/>
              <w:spacing w:before="0" w:after="200"/>
              <w:jc w:val="left"/>
              <w:rPr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/5/201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318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يصنف أهم الآفات الحشرية والحيوانية التي تضر بالأنسان وممتلكاته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يعرف الكائنات الحية ذات الأهمية الأقتصادية في الزراعة سواء كانت ضارة أم نافعة حشرية وحيواني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يحدد مظاهر الإصابة والضرر الناجمه عن الإصابة بالآفات الزراعية علي النبات والحيوان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يحدد الطرق الكيميائية المختلفة والمستخدمة في مكافحة الأمراض النباتي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يلم بفلسفة الإدارة المتكاملة للآفات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يعدد عناصر المكافحة المختلف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يذكر أهم الطرق والتجاهات الحديثة لمكافحة الآفات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يحدد أعراض الإصابة بالآفات الحشرية والمرضية وكذلك دراسة الطرق المحتلفة للتبؤ بالإصابة المستقبلي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يخطط برامج مكافحة متكاملة لكل آفة من الآفات الضار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يستخدم أفضل الطرق في تطبيقات المبيدات للحد من اثارها الضار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ي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 xml:space="preserve"> يستخدم المعلومات البيئية المرتبطة بالآفة حتي يتنبأ بسمتوي الأصابة بالآفات المختلفة وطرق مكافحت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يستخدم الطرق الحديثة في اكثار وأطلاق الكائنات النافعة ومواعيد استخدامها في برامج المكافحة المتكاملة للآفات الزراعية المختلف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ماك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واج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آ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نتشار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معر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يئ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ناس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ها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ع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يق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س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ص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ذك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ط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إتجاه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آ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462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abic Transparent"/>
                <w:sz w:val="28"/>
                <w:szCs w:val="28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صطلح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أس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رتبط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مج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آ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هاج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ص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صم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حتو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ن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والط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آ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40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ختارالوق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نا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سي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ص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تكامل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ستخ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وقا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بي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آ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ظه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صاب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ستخ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يشغل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كفاء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أمان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حض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ركيز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وص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بي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ستخدامها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5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در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ي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جر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ميكانيك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حي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صائ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آ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ع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خر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رو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ري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ينق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مزارعين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ع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آ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شبك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نترن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كفاء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528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ستف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أبحا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  <w:rtl w:val="true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657"/>
        <w:gridCol w:w="1533"/>
        <w:gridCol w:w="1109"/>
        <w:gridCol w:w="4471"/>
      </w:tblGrid>
      <w:tr>
        <w:trPr>
          <w:trHeight w:val="84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زء العمل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طرق تجميع وحفظ الحشرات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عريف الآفة – أنواع الآفات</w:t>
            </w:r>
          </w:p>
        </w:tc>
      </w:tr>
      <w:tr>
        <w:trPr>
          <w:trHeight w:val="26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رف على الأنواع المختلفة من المصائ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كافحة الطبيعية للآفات – المكافحة التطبيقية للآفات</w:t>
            </w:r>
          </w:p>
        </w:tc>
      </w:tr>
      <w:tr>
        <w:trPr>
          <w:trHeight w:val="35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رف علي مظاهر الإصابة لتشخيص نوع آلافه الحشرية التي تهاجم محصول م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شريعات – الوسائل الميكانيكية – الوسائل الحرارية</w:t>
            </w:r>
          </w:p>
        </w:tc>
      </w:tr>
      <w:tr>
        <w:trPr>
          <w:trHeight w:val="28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طرق تقدير نسبة الإصابة بالآفات الحشرية المختلف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+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متحا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مكافحة الزراعي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دورة الزراعية – توقيت الزراعة – توقيت الحصاد – الحرث وأهميته – التسميد وأهميته – الري وأهميته – العوائل الثانوي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حشائش وأهمية التخلص منها – استخدام النباتات كمصائد – الأصناف المقاومة والاستفادة منها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قاومة النباتات للإصابة الحشري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رف على بعض الحشرات المفترس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تبه الرعاشات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بره العجوز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مكافحة الحيوي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تطفل – الافتراس – العلاقة بين الطفيل والعائل – المكافحة الميكروبي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كتريا – الفطر – الفيروس الأوليات واستخدامها في المكافحة الحيو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رف على بعض الحشرات المفترس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تبه افراس النبى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اتجاهات الحديثة في المكافح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ستخدام الفرمونات – استخدام الهرمونات – المواد الطاردة – المواد الجاذبة</w:t>
            </w:r>
          </w:p>
        </w:tc>
      </w:tr>
      <w:tr>
        <w:trPr>
          <w:trHeight w:val="33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رف على بعض الحشرات المفترس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تبه غمديه الاجنحه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نعات التغذية – المعقمات – النباتات المهندسة وراثيا وأهميتها</w:t>
            </w:r>
          </w:p>
        </w:tc>
      </w:tr>
      <w:tr>
        <w:trPr>
          <w:trHeight w:val="2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رف على بعض الحشرات المفترس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تبه غشائيه الاجنحه وثنائيه الاجنحه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)+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متحا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عريف المبيد – تصنيف المبيدات علي حسب الاعتبارات المختلفة</w:t>
            </w:r>
          </w:p>
        </w:tc>
      </w:tr>
      <w:tr>
        <w:trPr>
          <w:trHeight w:val="2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رف على بعض الطفيليات وممرضات الحشرات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أثير المبيدات في البيئة – الأسس العلمية والصحيحة في استخدام المبيدات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قواعد استخدام المبيدات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آمان الفردي والجماعي لاستخدام المبيدات – التخزين الصحيح والآمن للمبيدات – التخلص من بقايا وعبوات المبيدات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رف على بعض الطفيليات وممرضات الحشرات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صور وتجهيزات المبيدات – طرق تطبيق استخدام المبيدات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ش – التعفير – الطعوم السامة – معاملة التربة – معاملة البذور – المعاملة للحبوب والمواد المخزون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رف علي مستحضرات المبيدات وكيفية تجهيزه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جموعات المبيدات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ركبات الكلور العضوية – مركبات الفوسفور العضوية – الكربمات – النيتروفينولات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آلات الرش والتعف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ركيبها وميكانيكية عملها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آلية تأثير المجموعات – مكان التأثير</w:t>
            </w:r>
          </w:p>
        </w:tc>
      </w:tr>
      <w:tr>
        <w:trPr>
          <w:trHeight w:val="2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آلات الرش والتعف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ركيبها وميكانيكية عملها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مية للأنسان والحيوانات المزرعية – المبيدات الفطرية</w:t>
            </w:r>
          </w:p>
        </w:tc>
      </w:tr>
      <w:tr>
        <w:trPr>
          <w:trHeight w:val="2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حتياطات التي يجب مراعاتها للوقاية من أخطار التسمم بالمبيدات وما هي الإسعافات الأولية التي يجب إتباعه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بيدات الحشائش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ملامسة – مبيدات جهاز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كرة عن المكافحة المتكاملة للآفات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■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■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رشاد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شفو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ذك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ظ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عم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مادة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ولوج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ش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نظرية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آفات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زيد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ند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م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م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براه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م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Cs w:val="28"/>
                <w:lang w:bidi="ar-EG"/>
              </w:rPr>
              <w:t>199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تجاه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بي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ش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قتصاد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كيب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لو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ع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Cs w:val="28"/>
                <w:lang w:bidi="ar-EG"/>
              </w:rPr>
              <w:t>1997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تكام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آ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ج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نش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توزيع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آ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ش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مكافحت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ا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ربى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72" w:leader="none"/>
              </w:tabs>
              <w:bidi w:val="0"/>
              <w:ind w:left="0" w:right="-36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- S. Bindra and H.Singh (1971 – 1977) Pesticide – Application Equipment.</w:t>
            </w:r>
          </w:p>
          <w:p>
            <w:pPr>
              <w:pStyle w:val="Normal"/>
              <w:tabs>
                <w:tab w:val="clear" w:pos="720"/>
                <w:tab w:val="left" w:pos="4872" w:leader="none"/>
              </w:tabs>
              <w:bidi w:val="0"/>
              <w:ind w:left="0" w:right="-36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rFonts w:cs="Simplified Arabic"/>
                <w:b/>
                <w:bCs/>
              </w:rPr>
              <w:t>George W. Smith (1980) APPLYING PESTICIDE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jc w:val="left"/>
              <w:rPr/>
            </w:pPr>
            <w:hyperlink r:id="rId2">
              <w:r>
                <w:rPr>
                  <w:rStyle w:val="InternetLink"/>
                  <w:color w:val="000000"/>
                  <w:sz w:val="28"/>
                </w:rPr>
                <w:t>www.pesticides.gav.uk</w:t>
              </w:r>
            </w:hyperlink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ر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هز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جهز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بيوت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در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جه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دو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ز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در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در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خص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ئ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عاف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ـ تم مناقشة التوصيف وإعتماده بمجلس القسم المنعقد بتاريخ 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</w:t>
      </w:r>
      <w:r>
        <w:rPr>
          <w:rFonts w:cs="Arial" w:ascii="Arial" w:hAnsi="Arial"/>
          <w:b/>
          <w:bCs/>
          <w:sz w:val="28"/>
          <w:szCs w:val="28"/>
        </w:rPr>
        <w:t>10/201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م مناقشة التوصيف وإعتماده بمجلس القسم المنعقد بتاريخ 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5/201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غف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ويش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عادل عبد الحميد حافظ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-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لائح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جديدة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sticides.gav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52:00Z</dcterms:created>
  <dc:creator>dr.refaat</dc:creator>
  <dc:description/>
  <cp:keywords/>
  <dc:language>en-US</dc:language>
  <cp:lastModifiedBy>Elhoseny</cp:lastModifiedBy>
  <dcterms:modified xsi:type="dcterms:W3CDTF">2015-12-13T13:50:00Z</dcterms:modified>
  <cp:revision>32</cp:revision>
  <dc:subject/>
  <dc:title/>
</cp:coreProperties>
</file>