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32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فات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نتاج نبات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سات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تحديث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5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شري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يكاني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ر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ق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ق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ص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ر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همي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همي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همي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و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ائ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ل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عريف الطالب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مصائ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صن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ستف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إص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ط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فتر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ف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يكرو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كتر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ير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و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ستخدام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م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رم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ر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اذ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ن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ق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هند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اث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همي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ع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صحي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جم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ز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آ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ل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قا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عب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–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جهي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ف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ع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ذ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حب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زون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152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ك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ل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ك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وسف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رب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يتروفينول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ن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ط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ائ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لام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هاز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تهاء هذا المقرر يجب ان يكون الطالب قادر على ان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ما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نتشا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ق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ص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س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ها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0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ختارال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ظ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صاب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شغ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ما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ركي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ص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خدام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د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يكاني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ائ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خ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زارعي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شب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نتر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2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بح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7"/>
        <w:gridCol w:w="1419"/>
        <w:gridCol w:w="993"/>
        <w:gridCol w:w="2692"/>
      </w:tblGrid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ى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رق تجميع وحفظ الحشرا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واعها</w:t>
            </w:r>
          </w:p>
        </w:tc>
      </w:tr>
      <w:tr>
        <w:trPr>
          <w:trHeight w:val="10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الأنواع المختلفة من المصائ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سي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آ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ية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ي مظاهر الإصابة لتشخيص نوع آلافه الحشرية التي تهاجم محصول م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قتص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آفات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رق تقدير نسبة الإصابة بالآفات الحشرية المختلف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تحا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ث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فحة</w:t>
            </w:r>
          </w:p>
        </w:tc>
      </w:tr>
      <w:tr>
        <w:trPr>
          <w:trHeight w:val="1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بعض الحشرات المفتر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تبه الرعاش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ه العجو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ص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</w:t>
            </w:r>
          </w:p>
        </w:tc>
      </w:tr>
      <w:tr>
        <w:trPr>
          <w:trHeight w:val="1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بعض الحشرات المفتر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تبه افراس النب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ريع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كانيك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بعض الحشرات المفتر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تبه غمديه الاجنح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آ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بعض الحشرات المفتر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تبه غشائيه الاجنحه وثنائيه الاجنح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+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تحا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من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يما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فات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بعض الطفيليات وممرضات الحشرا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ى بعض الطفيليات وممرضات الحشرا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ف علي مستحضرات المبيدات وكيفية تجهيزه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ها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ا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آلات الرش والتعف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كيبها وميكانيكية عمله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 عش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آلات الرش والتعف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كيبها وميكانيكية عمله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 عش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ياطات التي يجب مراعاتها للوقاية من أخطار التسمم بالمبيدات وما هي الإسعافات الأولية التي يجب إتباعه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ة ع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خطار المبيدات علي الأنسان والحيوان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نظرية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فات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ن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99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قتصاد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ع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99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ج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كافح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ind w:left="0" w:right="-36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S. Bindra and H.Singh (1971 – 1977) Pesticide – Application Equipment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ind w:left="0" w:right="-36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George W. Smith (1980) APPLYING PESTICID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jc w:val="left"/>
              <w:rPr/>
            </w:pPr>
            <w:hyperlink r:id="rId2">
              <w:r>
                <w:rPr>
                  <w:rStyle w:val="InternetLink"/>
                  <w:color w:val="000000"/>
                  <w:sz w:val="28"/>
                </w:rPr>
                <w:t>www.pesticides.gav.uk</w:t>
              </w:r>
            </w:hyperlink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بي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ه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عا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بمجلس القسم المنعقد بتاريخ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غ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ويش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;MS Gothic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icides.ga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hoseny</cp:lastModifiedBy>
  <dcterms:modified xsi:type="dcterms:W3CDTF">2015-12-13T13:53:00Z</dcterms:modified>
  <cp:revision>23</cp:revision>
  <dc:subject/>
  <dc:title/>
</cp:coreProperties>
</file>