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2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سق اللائح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حسيني نوار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داخ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خار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جمال امين غان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34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زيا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ميا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يو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سي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ور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يماتو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ل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كارو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ولومب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دي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خو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ب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ثيرتل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توا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بيئ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فيزيائيا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كيميائيا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حيويا</w:t>
            </w:r>
            <w:r>
              <w:rPr>
                <w:rFonts w:eastAsia="Calibri" w:cs="Calibri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ويقسم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سلسل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مستوياتها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متواجد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يتعرف على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كولمبولا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لقي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اكاروسات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حبلي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before="0" w:after="200"/>
              <w:ind w:left="630" w:right="0" w:hanging="63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توثر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تكاثروانشط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تعداد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الإنتاج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ضار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Style w:val="Style15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متوازن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مكوناتها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جمع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تميز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نظريا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عمليا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والاستخلاص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لأحياء</w:t>
            </w:r>
            <w:r>
              <w:rPr>
                <w:rStyle w:val="Style15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5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Style w:val="Style15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5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5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 الطالب للتعامل مع النظام البيئى و حل المشاكل التى تؤدى لحدوث خلل بذلك النظ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 الطالب لأهمية العمل الجماعى و روح الف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7"/>
        <w:gridCol w:w="1581"/>
        <w:gridCol w:w="1133"/>
        <w:gridCol w:w="5864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 عينات من بيئات مختلفة من الترب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 عينات من بيئات مختلفة من الترب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عمال فصل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مي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 الحيوانات ونسبها الى القبائل المختلفة ثم الصفوف والعائلات 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 الحيوانات ونسبها الى القبائل المختلفة ثم الصفوف والعائلات 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نسب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ائ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ق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و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م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 من حيوانات التربة وحفظه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و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م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 من حيوانات التربة وحفظه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عرف علي مفصليات الارجل المختلف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لديدان الارضي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ه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انواع القواقع والبزاق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ه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انواع الفئران واهميتها الاقتصاد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 شفو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val="de-DE"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Robert L. Dorit, Warren F. Walker and Robert D. Barnes (1991) Zoology: Saunders College Publishing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Sherman, P.W. and J. Alcock (Eds) (2005) Exploring Animal Behavior: Readings from American Scientist. (4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Ed): Sinauer Associates, In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Gero Benckiser (1997) Fauna in Soil Ecosystem: Marcell Dekker, Inc., USA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esbitt H.H. J (1951) A Taxonomic study of the Phytoseiinae (Family: Laelapidae) Predaceous upon Tetranychidae of economic importance. Zool. Verh. Vol. 12, pp. 1-64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William F. Mai andPeter G. Mullin (1996) Plant Parasitic Nematodes, A Pictorial Key To Genera: Cornell University Pres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uckle, A.P. and R.H. Smith (1994) Rodent Pests and Their Control. Univ. of Cambridge Press. UK.391 P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-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vans,O.G. (1992) Principles of Acarology: CAB International Walling ford, U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Luc.,M,; R.A. Sikora and J. Bridge (2005). Plant parasitic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nematodes in subtropical and tropical agricultur. CAB International, Wallingford, U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Vaelav, L. and Z. Vit (1986) Amphibians and reptiles.Bridge House, London Road, Twickenham, Middlesex, England. 223 P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rker, G.M. (2002) Molluscs As Crop Pests. CABI Publishing, New York,USA. 441 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Elwan,Hosnea A.A.(2012) biological and ecological studies on some predatory mites associated with some soil field crops in Qalubia Governorate. PH.D.Thesis,Fac.Sci.(Girls),AL-Azhar University,144p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Fouly,A.H.and S.M.AL-Rehiay ani (2011) Predaceous mite in Al-Qassim region ,Saudia Arabia ,with descreption of two new laelapid species (Acari) Gamastida:laelapidae Journal of entomology , 8:139-15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Kalu3,(2003):faunistic records of soil mites (Acari) from Slovakia. Biologia Bratislava, 58(2):159-1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nen,O. and K.Koc.(2011)Seasonal and vertical distribution of Acarina fauna of grassland .Cankaya univ.J. of Sci.and Eng.,8(2)I 277-28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carolo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nternational Journal of Acar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Journal of Zo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 lab. 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Style17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Arial"/>
    </w:rPr>
  </w:style>
  <w:style w:type="character" w:styleId="Char1">
    <w:name w:val="页脚 Char"/>
    <w:qFormat/>
    <w:rPr>
      <w:rFonts w:ascii="Calibri" w:hAnsi="Calibri" w:eastAsia="Calibri" w:cs="Arial"/>
    </w:rPr>
  </w:style>
  <w:style w:type="character" w:styleId="Char2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1">
    <w:name w:val="عنوان الكتاب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列出段落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dministrator</cp:lastModifiedBy>
  <dcterms:modified xsi:type="dcterms:W3CDTF">2015-12-13T07:13:00Z</dcterms:modified>
  <cp:revision>21</cp:revision>
  <dc:subject/>
  <dc:title/>
</cp:coreProperties>
</file>