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2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ث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بق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مبيد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يا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راضى و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راضى و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 ال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10/2013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تحدي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5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م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و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قايس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ح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ا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أغ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أ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تبق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يز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كيم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ي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ائ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يز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كيم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بق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حض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ائ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ياة</w:t>
            </w:r>
          </w:p>
        </w:tc>
      </w:tr>
      <w:tr>
        <w:trPr>
          <w:trHeight w:val="1012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بق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م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روماتوجرا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ولو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وث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يا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تهاء هذا المقرر يجب ان يكون الطالب قادر على ان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مستحض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يم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حي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قسي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قائها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2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ع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مو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مقايس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مح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ا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أغ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3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آ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ترت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يم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صو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رض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4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يز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كيم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بق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5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 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و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مقايس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مح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ا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أغ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6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بق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م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روماتوجرا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7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مان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دول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متبقي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ميا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تقديرالملوث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ض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ي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أنواعها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2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خ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لوث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ض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نوا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حل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شوائ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دروس</w:t>
            </w:r>
          </w:p>
        </w:tc>
      </w:tr>
      <w:tr>
        <w:trPr>
          <w:trHeight w:val="119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د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عط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بق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لوث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ض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ي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أنواعها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2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وص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وث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ض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نوا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ل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شوائ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رب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3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صم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أ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ي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4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أ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آ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آ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تق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تبق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5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ي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كف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يتد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تبق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م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before="0" w:after="200"/>
              <w:ind w:left="0" w:right="726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/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كت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خب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لو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ترب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2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ستف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تقديرالملوث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ض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عض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ي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أنواعها</w:t>
            </w:r>
          </w:p>
        </w:tc>
      </w:tr>
      <w:tr>
        <w:trPr>
          <w:trHeight w:val="509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3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ي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خب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و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أ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أ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س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آنسان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before="0" w:after="200"/>
              <w:ind w:left="0" w:right="726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ظر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ي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ح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ا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أغ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تبق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يز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كيم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ي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ائ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يز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كيم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بق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حض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ائ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ياة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بق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يم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روماتوجرا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ولوج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حد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وث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يا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شفوى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مذك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إ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أعض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هيئ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بالقسم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ind w:left="365" w:right="0" w:hanging="360"/>
              <w:jc w:val="left"/>
              <w:rPr>
                <w:rFonts w:ascii="Times New Roman" w:hAnsi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مبي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آف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رؤ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عامة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جز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أ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الث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أس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مج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استخ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تأثي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بيئية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أب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شبا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مصط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رحمن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ind w:left="365" w:right="0" w:hanging="360"/>
              <w:jc w:val="left"/>
              <w:rPr>
                <w:rFonts w:ascii="Times New Roman" w:hAnsi="Times New Roman" w:cs="Arabic Transparent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سم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نبات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آف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زي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هن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 w:ascii="Times New Roman" w:hAnsi="Times New Roman"/>
                <w:sz w:val="24"/>
                <w:szCs w:val="24"/>
                <w:lang w:bidi="ar-EG"/>
              </w:rPr>
              <w:t>2005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ind w:left="365" w:right="0" w:hanging="360"/>
              <w:jc w:val="left"/>
              <w:rPr>
                <w:rFonts w:ascii="Times New Roman" w:hAnsi="Times New Roman"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نجليزية</w:t>
            </w:r>
          </w:p>
          <w:p>
            <w:pPr>
              <w:pStyle w:val="Normal"/>
              <w:ind w:left="180" w:right="0" w:hanging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Hamilton, D. and S. Crossley. (2004). Pesticide Residues in Food and Drinking Water: Human Exposeure and Risks. Wiley Series in Agrochemicals &amp; Plant Protection ISBN: 0471489913</w:t>
            </w:r>
          </w:p>
          <w:p>
            <w:pPr>
              <w:pStyle w:val="Normal"/>
              <w:spacing w:before="0" w:after="200"/>
              <w:ind w:left="180" w:right="0" w:hanging="1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Amadeo R. Femandez- Alba (2005). Comprehensive Analytical Chemistry Volume 43, Pages 1-487 . Chromatographic – Mass Spectrometric Food Analysis For Trace Determination of Pesticide Residues  ISBN : 0-444-50943-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8"/>
                </w:rPr>
                <w:t>www.pesticides.gav.uk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www.bodycotetesting.com</w:t>
            </w:r>
            <w:r>
              <w:rPr>
                <w:rStyle w:val="HTMLCite"/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Style w:val="HTMLCite"/>
                <w:rFonts w:cs="Arial" w:ascii="Arial" w:hAnsi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Style w:val="HTMLCit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جهز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هز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ع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هز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و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خذ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ي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ما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جاج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TLC – GLC – GC-MS – HPLC – UV – VIS Spectrophotometry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تم مناقشة التوصيف وإعتماده بمجلس القسم المنعقد بتاريخ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 </w:t>
      </w:r>
      <w:r>
        <w:rPr>
          <w:rFonts w:cs="Arial" w:ascii="Arial" w:hAnsi="Arial"/>
          <w:b/>
          <w:bCs/>
          <w:sz w:val="28"/>
          <w:szCs w:val="28"/>
        </w:rPr>
        <w:t>20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ف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لا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عادل عبدالحميد حافظ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;MS Gothic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;MS Gothic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;MS Gothic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;MS Gothic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;MS Gothic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TMLCite">
    <w:name w:val="HTML Cite"/>
    <w:qFormat/>
    <w:rPr>
      <w:rFonts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icides.gav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48:00Z</dcterms:created>
  <dc:creator>dr.refaat</dc:creator>
  <dc:description/>
  <cp:keywords/>
  <dc:language>en-US</dc:language>
  <cp:lastModifiedBy>Elhoseny</cp:lastModifiedBy>
  <dcterms:modified xsi:type="dcterms:W3CDTF">2015-12-14T07:55:00Z</dcterms:modified>
  <cp:revision>13</cp:revision>
  <dc:subject/>
  <dc:title/>
</cp:coreProperties>
</file>