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6"/>
        <w:gridCol w:w="4433"/>
      </w:tblGrid>
      <w:tr>
        <w:trPr>
          <w:trHeight w:val="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تا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طبية وعطرية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□  √اختياري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وقاية 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ة</w:t>
            </w:r>
          </w:p>
        </w:tc>
      </w:tr>
      <w:tr>
        <w:trPr>
          <w:trHeight w:val="2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  √  الرابع</w:t>
            </w:r>
          </w:p>
        </w:tc>
      </w:tr>
      <w:tr>
        <w:trPr>
          <w:trHeight w:val="2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□ √ الثان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14" w:leader="none"/>
              </w:tabs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 الظروف البيئية والزراعية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في الإنتاج 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دورها في رفع الدخل القوم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ر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ي تؤث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نوع النبات الطبي والعطري الذي يناسب الظروف البيئية للمنطق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نباتات الفلورا المصرية من حيث أهميتها الطبية و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نبأ بمحصول النبات الطبي والعطري المنزرع وأعلي نسبة للمادة الفعالة من خل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 المو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ارن  بين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كيفية زراعة النباتات الطبية والعطرية في المشتل و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بعض العمليات البستانية مثل عمليات التطويش والتدعيم والخف والترقيع والتلقيح الخلطي الصناعي لبعض النباتات الطبية والعطري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الطرق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وف البيئية والزراعية وتأثير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ظروف البيئية والزراعية وتأثير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عمليات البستانية التي تجري للنباتات الطبية والعطرية أثناء الإنتا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هم النباتات الطبية التي تحتوي علي  تانينات وراتنج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مواد لبنية ومخاطية وصمو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رق المختلفة لفصل بض المواد الفع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 الطيارة والثابتة و القلويدات و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 √ □ امتحان عملي  √ □ امتحان شفوى  √ □ امتحانات فصلية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طرية ومنتجاتها  الزراعية و الدو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ر العربية للنشر و التوز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 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و الأعشاب الط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سيني محمد و المهدي ته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واستخداماتها العلاج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بن سين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شر و التوزيع والتصد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نفى ياسر عادل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البرية في سين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الخليج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ين فوزى طه قط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ك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د شكرى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عقاقير و التوابل مكوناتها و فوائد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فك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 الأجن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borne, J.B. (1973): Photochemical Methods A Guide to Modern Techniques of plant Analysis. Distributed in the USA by Halsted press,a Division of John Wiley &amp; Sons, INC New york P. 1-271.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fik, I.B. (1986): Chemistry of Crude Drugs Laboratory Manual. Faculty of Pharmacy Cairo Uni. P. 1-193.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gner, H.; Hiroshi, H. and Norman, R.F. (1988): Economic and Medicinal plant research. Volume 2. Academic press Harcourt Brace Jovanovich publishers London San Diego New York P. 118-19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فاء مصطفي محمد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 رزق عطو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فت عبد الباسط عجي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برنامج وقاية النبات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</w:rPr>
            <w:t>وقاية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>)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2:00Z</dcterms:created>
  <dc:creator>dr.refaat</dc:creator>
  <dc:description/>
  <cp:keywords/>
  <dc:language>en-US</dc:language>
  <cp:lastModifiedBy>Gawda</cp:lastModifiedBy>
  <dcterms:modified xsi:type="dcterms:W3CDTF">2007-05-31T22:16:00Z</dcterms:modified>
  <cp:revision>60</cp:revision>
  <dc:subject/>
  <dc:title/>
</cp:coreProperties>
</file>