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د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ي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□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21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رف الكائنات الحية ذات الأهمية الاقتصادية في الزراعة سواء  كانت ضارة أم نافعة حشرية و حيوانية وكذلك يفهم  المعلومات الخاصة بالنحل والنحال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ديدان الحر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، واهم منتج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حل العسل وديدان الحر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وسائل الحديثة لزيادة الإنتاج وتربية ديدان الحر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ختار أنسب الطرق و المواد لتعظيم الاستفادة من الحشرات الناف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خدم الطرق التكنولوجية في 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نح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إكثار ديدان الحرير للحصول علي الإنتاج الكم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منتجات النح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شران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خدم التقنيات الحديثة لإنشاء المناحل وكيفية زيادة إنتاج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امل مع الانترنت و الطرق الحديثة الأخرى للاتصالات للبحث عن المعلومات الجديدة و يطبقها في مجال الزرا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قنع الجهات المسئولة لتقديم مصادر دعم مادي للمشروعات الزراع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صل بالمصدرين و المستورد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يسوق المحصول الناتج باستخدام المعلومات المتاح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رتب زيارات إرشادية ويؤثر بفاعلية في من حوله ويحل المشكلات التي تواجهه بأسلوب علم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لم ذاتيا و يعمل في فريق ويشارك بايجابية في نقل المعلوم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قرأ الأبحاث العلمية ويعد التقارير كتابة و شفويا و يقدم نشرات دورية بمستوى مناس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خدم تكنولوجيا معلومات حدي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إنتهاء دراسة هذا المقرر يجب أن يكون الطالب قادرا على أ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لى الأهمية الاقتصادية لمنتجات نحل العس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ديدان 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رتب احتياجات طوائف النحل وتربية 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أهمية الاقتصاد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ديدان الحرير في مصر، والمفاهيم الأساسية اللازمة لإدارة مشاريع تربية النحل و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تار أفضل الأدوات والمواد المختلفة التي تلزمه في مجال تربية النحل و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ختار أفضل طر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نتاج منتجات النحل وديدان 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حدد مواعي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إجرا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نحلية اللاز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للمنح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عمليات تربية ديدان الح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 الوقت المناس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حد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واصفات القياسيه لمنتجات نحل العسل و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شاريع النحل و تربية ديد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 طرق الكشف والتحاليل الازمه لمنتجات النحل و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409" w:leader="none"/>
                <w:tab w:val="lef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كفاءة العمليات النحلية المختلفة التي تلزم لحياة طائفة النحل و تربية ديدان الح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كتب التقارير الخاصة بتقي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منتجات النحل وديدان الحرير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طبق ما هو جديد في مج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نتاج منتج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 العسل و ديدان الح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84"/>
        <w:gridCol w:w="978"/>
        <w:gridCol w:w="869"/>
        <w:gridCol w:w="3633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مل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النظرى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قدم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أهمية الاقتصادية ل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حل العسل والنحال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ولى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أهمية الاقتصادية لنحل الع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حل العسل والنحالة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نحل وتلقيح الحاصلات الزراع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ية إنتاج طرود النحل والاستفادة منها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ملكات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نحل وتلقيح الحاصلات الزراع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ية إنتاج طرود النحل والاستفادة من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ية إنتاج الملكات وتسويقها والاستفادة منها 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عمليات النحليه السابقه لفرز العس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عملية الفرز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سل النح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نتاجه– خصائصه الطبيعية والكيميائية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خزينه –تسوي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طرق الكشف عن الغ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سل النح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– خصائصه الطبيعية والكيميائية– فوائدة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خزينه –تسويقه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طرق إنتاج الغذاء الملك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تركيب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خصائصه الطبيعية والكيميائ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غذاء الملك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 – خصائصه الطبيعية والكيميائية – فوائدة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خزينه –تسويقه 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طرق إنتاج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حبوب اللق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بز النح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كيب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خصائصه الطبيعية والكيميائ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حبوب اللقا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ا– خصائصها الطبيعية والكيميائية– فوائدها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خزينها – تسويقها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شم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 – خصائصه الطبيعية والكيميائية – فوائدة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شم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 – خصائصه الطبيعية والكيميائية – فوائدة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خزينه – تسويقه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بروبولي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 – خصائصه الطبيعية والكيميائية – فوائدة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بروبولي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 – خصائصه الطبيعية والكيميائية – فوائدة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خزينه – تسويقه 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م النح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نتاجه – خصائصه الطبيعية والكيميائية – فوائدة الطب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م النح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نتاجه – خصائصه الطبيعية والكيميائية – فوائدة الط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خزينه – تسويق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واع ديدان الحرير وأهم السلالات وطرق تربية ديدان الحر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خنق الشرانق وحل الحرير وإعدادة للتسوي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عداء ديدان الحرير وأمراضها وكيفية علاج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ثانية عشر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طرق التبذير في ديدان الحر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إنتاج البي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حرير الطبيع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خصائصه الطبيعية – خصائصه الكيميائية – طرق حل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جهيز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–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خزين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سويق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أنواع ديدان الحرير وأهم السلالات وطرق تربية ديدان الحر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خنق الشرانق وحل الحرير وإعدادة للتسوي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عداء ديدان الحرير وأمراضها وكيفية علاج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ابع أنواع ديدان الحرير وأهم السلالات وطرق تربية ديدان الحري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ملية خنق الشرانق وحل الحرير وإعدادة للتسوي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رف على أعداء ديدان الحرير وأمراضها وكيفية علاج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√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√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√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√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 √ □ امتحان عملي√  □ امتحان شفوي√□ امتحانات فص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ذكرات في الحشرات الاقتصادية و تربية نحل العسل و ديدان الحرير الخاص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حمد على البنبى </w:t>
            </w:r>
            <w:r>
              <w:rPr>
                <w:rFonts w:cs="Times New Roman" w:ascii="Times New Roman" w:hAnsi="Times New Roman"/>
                <w:szCs w:val="28"/>
              </w:rPr>
              <w:t>198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نحل العسل ومنتجاته – دار المعارف – القاه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حمد عباس عبد اللطيف </w:t>
            </w:r>
            <w:r>
              <w:rPr>
                <w:rFonts w:cs="Times New Roman" w:ascii="Times New Roman" w:hAnsi="Times New Roman"/>
                <w:szCs w:val="28"/>
              </w:rPr>
              <w:t>199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عالم النحل – دار المعارف الجامعية – الإسكندرية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عصمت محمد حجازى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199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آفات وأمراض نحل العسل – منشأة المعارف – الإسكندري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تولى مصطفى خطاب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200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تكنولوجيا النحالة ونحل العسل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المشروع القومى لمافحة امراض النحل وافا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- 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تولى مصطفى خطاب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200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نحل العسل فية شفاء للناس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415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صفحة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المشروع القومى لمافحة امراض النحل وافا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أسامه الأنصارى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199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النحل فى إنتاج العسل وتلقيح المحاصيل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39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صفحه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مركز الدلتا للطباعه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right="0" w:hanging="10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otas, M.S. (1986) Tropical and Subtropical apiculture, FAO and Agriculture Organization of the united Nations Bulletin 6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right="0" w:hanging="10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kery, V. R. (1991) the honeybee : guide for beekeepers. Farticle Press. West mounts. Quebe, Canada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p. 240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e, H.A. (1977) Antomy and Dissection of the honeybee. Hill house, Gerrards, Cross Buck,  SL. ONR, England. Pp. 15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Hive and the Honey-Bee Paperback – January 10, 2014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orenzo Langstro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Author)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obert Bai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Introduction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Northern Bee 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p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46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Langstroth's Hive and the Honey-Bee: The Classic Beekeeper's Manual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aperback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– February 20, 2004.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Dover Publications. Pp. 46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rtl w:val="true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eybees of Asia Hardcover – January 10, 2011 </w:t>
            </w:r>
          </w:p>
          <w:p>
            <w:pPr>
              <w:pStyle w:val="Normal"/>
              <w:bidi w:val="0"/>
              <w:spacing w:lineRule="atLeast" w:line="285" w:before="0" w:after="20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by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</w:rPr>
                <w:t>H. Randall Hepburn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(Editor)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</w:rPr>
                <w:t>Sarah E. Radloff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(Editor)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Springer; 2011 edition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. Pp.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66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Apiculture Research – American Bee Journal – Bee World –Apiculture Science – Honey Bee Scienc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ربي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نحل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وديدان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حري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ascii="Arial" w:hAnsi="Arial" w:eastAsia="Times New Roman" w:cs="Arial"/>
      <w:kern w:val="2"/>
      <w:sz w:val="42"/>
      <w:szCs w:val="42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kern w:val="2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field-author=Lorenzo+Langstroth&amp;search-alias=books&amp;text=Lorenzo+Langstroth&amp;sort=relevancerank" TargetMode="External"/><Relationship Id="rId3" Type="http://schemas.openxmlformats.org/officeDocument/2006/relationships/hyperlink" Target="http://www.amazon.com/s/ref=dp_byline_sr_book_2?ie=UTF8&amp;field-author=Robert+Baird&amp;search-alias=books&amp;text=Robert+Baird&amp;sort=relevancerank" TargetMode="External"/><Relationship Id="rId4" Type="http://schemas.openxmlformats.org/officeDocument/2006/relationships/hyperlink" Target="http://www.amazon.com/s/ref=dp_byline_sr_book_1?ie=UTF8&amp;field-author=H.+Randall+Hepburn&amp;search-alias=books&amp;text=H.+Randall+Hepburn&amp;sort=relevancerank" TargetMode="External"/><Relationship Id="rId5" Type="http://schemas.openxmlformats.org/officeDocument/2006/relationships/hyperlink" Target="http://www.amazon.com/s/ref=dp_byline_sr_book_2?ie=UTF8&amp;field-author=Sarah+E.+Radloff&amp;search-alias=books&amp;text=Sarah+E.+Radloff&amp;sort=relevancer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cp:lastPrinted>2014-10-12T20:30:00Z</cp:lastPrinted>
  <dcterms:modified xsi:type="dcterms:W3CDTF">2015-12-17T07:50:00Z</dcterms:modified>
  <cp:revision>53</cp:revision>
  <dc:subject/>
  <dc:title/>
</cp:coreProperties>
</file>