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2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افح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آ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يوا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ب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يوان زراعي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م اعتماد البرنامج ف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26/5/20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اعتماد التحديثات بمجالس الكليه ف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7/10/201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9/3/201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4482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س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عناصر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ئي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ف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ف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ط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لي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ع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والوراثية </w:t>
            </w:r>
          </w:p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ط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كانيك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شري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ر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بعم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ف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فترسات وطفيلي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ك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كاروس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تر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تطف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يماتود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تر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تطف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بذ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يما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ص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ز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ومعد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ه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كا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آف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تجاه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كافحة</w:t>
            </w:r>
          </w:p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رفة المشاكل التى تواجه برامج المكافحة المتكاملة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0" w:right="0" w:hanging="63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ـ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 </w:t>
            </w:r>
            <w:r>
              <w:rPr>
                <w:rStyle w:val="1"/>
                <w:rFonts w:ascii="Arial" w:hAnsi="Arial"/>
                <w:sz w:val="28"/>
                <w:sz w:val="28"/>
                <w:szCs w:val="28"/>
                <w:rtl w:val="true"/>
              </w:rPr>
              <w:t xml:space="preserve">يتعرف على </w:t>
            </w:r>
            <w:r>
              <w:rPr>
                <w:rStyle w:val="1"/>
                <w:rFonts w:ascii="Arial" w:hAnsi="Arial"/>
                <w:sz w:val="28"/>
                <w:sz w:val="28"/>
                <w:szCs w:val="28"/>
                <w:rtl w:val="true"/>
              </w:rPr>
              <w:t xml:space="preserve">اسس المكافحة واهميتها و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الطبيعية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التقليدية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والغير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تقليدية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الإتجاهات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الحديئة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Style w:val="StrongEmphasis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0" w:right="0" w:hanging="63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ـ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يصف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المتكاملة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والطرق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الميكانيكية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والتشريعية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والزراعية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ويركز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البيولوجية</w:t>
            </w:r>
            <w:r>
              <w:rPr>
                <w:rStyle w:val="StrongEmphasis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0" w:right="0" w:hanging="63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ـ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يشرح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خطورة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وكيفيه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ترشيد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استخدامها</w:t>
            </w:r>
            <w:r>
              <w:rPr>
                <w:rStyle w:val="StrongEmphasis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يختار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تبعا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لنوع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آلافه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الحيوانية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والنبات</w:t>
            </w:r>
            <w:r>
              <w:rPr>
                <w:rStyle w:val="StrongEmphasis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انسب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ميعاد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لإجراء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بيولوجي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آلافه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ودورة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حياتها</w:t>
            </w:r>
            <w:r>
              <w:rPr>
                <w:rStyle w:val="StrongEmphasis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يوضح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تواجه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عمليه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الاستفادة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أمثله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الناجحة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لمكافحه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الآفات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43" w:leader="none"/>
                <w:tab w:val="left" w:pos="4059" w:leader="dot"/>
              </w:tabs>
              <w:spacing w:lineRule="auto" w:line="240" w:before="0" w:after="0"/>
              <w:ind w:left="843" w:right="0" w:hanging="850"/>
              <w:jc w:val="left"/>
              <w:rPr>
                <w:b/>
                <w:b/>
                <w:bCs/>
                <w:smallCap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يجمع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ويقدر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الاصابه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بالآفات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الحيوانية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Style w:val="StrongEmphasis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يصمم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لمكافحه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الآفات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الحيوانية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الهامة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مراعاة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اللجوء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للمكافحة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الكيماوية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كأولوية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أخيرة</w:t>
            </w:r>
            <w:r>
              <w:rPr>
                <w:rStyle w:val="StrongEmphasis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US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يطبق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فحص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واستخلاص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وعد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الافات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الحيوانية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الإمكانيات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المعملية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المتاحة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وذلك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لمتابعه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وتقييم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Style w:val="StrongEmphasis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شبكة المعلوم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ترن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 متابعة و الحصول على كل ما هو جديد فى مجال الدراسة مما يفيد فى الحياة الوظيفية بعد التخر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زرع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ثقافة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حب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والحفاظ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توزنها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الطبيعي</w:t>
            </w:r>
            <w:r>
              <w:rPr>
                <w:rStyle w:val="StrongEmphasis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مراعاة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أسس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ومبادئ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الأمان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البيولوجي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المعمل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لحماية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البحثي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اى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أمراض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تلوث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نتيجة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التعامل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الآفات</w:t>
            </w:r>
            <w:r>
              <w:rPr>
                <w:rStyle w:val="StrongEmphasis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sz w:val="28"/>
                <w:sz w:val="28"/>
                <w:szCs w:val="28"/>
                <w:rtl w:val="true"/>
                <w:lang w:bidi="ar-EG"/>
              </w:rPr>
              <w:t>الحيوانية</w:t>
            </w:r>
            <w:r>
              <w:rPr>
                <w:rStyle w:val="StrongEmphasis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560"/>
        <w:gridCol w:w="1560"/>
        <w:gridCol w:w="1134"/>
        <w:gridCol w:w="6001"/>
      </w:tblGrid>
      <w:tr>
        <w:trPr>
          <w:trHeight w:val="84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عمل بروتوكول مكافحة  متكاملة للاكاروس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فح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ا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ط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ليد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ع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مل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بروتوكول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كافح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تكامل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لاكاروس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مل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بروتوكول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كافح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تكامل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لاكاروس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كانيك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مل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بروتوكول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كافح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تكاملة للنيماتودا واعمال فصلي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شريع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عمل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بروتوكول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مكافحة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متكاملة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للنيماتود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عمل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بروتوكول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مكافحة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متكاملة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للطيو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كي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عمل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بروتوكول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مكافحة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متكاملة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للطيو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كارو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تر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تطف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مل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بروتوكول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كافح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تكامل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لقواقع واعمال فصلي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يماتود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تر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تطف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مل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بروتوكول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كافح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تكامل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لقواق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بذ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يماو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ص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ز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عدل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مل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بروتوكول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كافح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تكامل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لقواق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كا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آف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مل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بروتوكول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كافح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تكامل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لفئر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مل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بروتوكول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كافح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تكامل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لفئر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مل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بروتوكول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كافح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تكامل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لفئر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مل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بروتوكول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كافح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تكامل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لفئر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8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شفو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حاضرات المكتوبة للمقرر والشرائح المعروضة با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Data Sho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واقع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 على شبك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انترن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The Acar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Pest Slugs and Snails Biology and Contro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Fauna in soil ecosystem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فح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يماتودي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30" w:right="35" w:hanging="360"/>
              <w:contextualSpacing w:val="false"/>
              <w:jc w:val="left"/>
              <w:rPr>
                <w:rFonts w:ascii="Times New Roman" w:hAnsi="Times New Roman" w:cs="Arabic Transparent"/>
                <w:b/>
                <w:b/>
                <w:bCs/>
              </w:rPr>
            </w:pPr>
            <w:r>
              <w:rPr>
                <w:rFonts w:cs="Arabic Transparent" w:ascii="Times New Roman" w:hAnsi="Times New Roman"/>
                <w:b/>
                <w:bCs/>
              </w:rPr>
              <w:t>Hughes, A.H. (1976). The mites of stored food and houses.</w:t>
            </w:r>
          </w:p>
          <w:p>
            <w:pPr>
              <w:pStyle w:val="ListParagraph"/>
              <w:spacing w:lineRule="auto" w:line="240" w:before="0" w:after="0"/>
              <w:ind w:left="330" w:right="35" w:hanging="360"/>
              <w:contextualSpacing w:val="false"/>
              <w:jc w:val="left"/>
              <w:rPr>
                <w:rFonts w:ascii="Times New Roman" w:hAnsi="Times New Roman" w:cs="Arabic Transparent"/>
                <w:b/>
                <w:b/>
                <w:bCs/>
              </w:rPr>
            </w:pPr>
            <w:r>
              <w:rPr>
                <w:rFonts w:cs="Arabic Transparent" w:ascii="Times New Roman" w:hAnsi="Times New Roman"/>
                <w:b/>
                <w:bCs/>
              </w:rPr>
              <w:t>Stirling G.R. (1991) Biological Control of Nematodes: C.A.B International, pp. 282.</w:t>
            </w:r>
          </w:p>
          <w:p>
            <w:pPr>
              <w:pStyle w:val="ListParagraph"/>
              <w:spacing w:lineRule="auto" w:line="240" w:before="0" w:after="0"/>
              <w:ind w:left="330" w:right="35" w:hanging="360"/>
              <w:contextualSpacing w:val="false"/>
              <w:jc w:val="left"/>
              <w:rPr>
                <w:rFonts w:ascii="Times New Roman" w:hAnsi="Times New Roman" w:cs="Arabic Transparent"/>
                <w:b/>
                <w:b/>
                <w:bCs/>
              </w:rPr>
            </w:pPr>
            <w:r>
              <w:rPr>
                <w:rFonts w:cs="Arabic Transparent" w:ascii="Times New Roman" w:hAnsi="Times New Roman"/>
                <w:b/>
                <w:bCs/>
              </w:rPr>
              <w:t>White Head, A.G. (1998) Plant Nematode Control: CAB International, 384pp.</w:t>
            </w:r>
          </w:p>
          <w:p>
            <w:pPr>
              <w:pStyle w:val="ListParagraph"/>
              <w:spacing w:lineRule="auto" w:line="240" w:before="0" w:after="0"/>
              <w:ind w:left="330" w:right="35" w:hanging="360"/>
              <w:contextualSpacing w:val="false"/>
              <w:jc w:val="left"/>
              <w:rPr>
                <w:rFonts w:ascii="Times New Roman" w:hAnsi="Times New Roman" w:cs="Arabic Transparent"/>
                <w:b/>
                <w:b/>
                <w:bCs/>
              </w:rPr>
            </w:pPr>
            <w:r>
              <w:rPr>
                <w:rFonts w:cs="Arabic Transparent" w:ascii="Times New Roman" w:hAnsi="Times New Roman"/>
                <w:b/>
                <w:bCs/>
              </w:rPr>
              <w:t>Meehan (1983) Rat and Mice Their Biology and Control: The Rentokii Library. pp. 1 - 383.</w:t>
            </w:r>
          </w:p>
          <w:p>
            <w:pPr>
              <w:pStyle w:val="ListParagraph"/>
              <w:spacing w:lineRule="auto" w:line="240" w:before="0" w:after="0"/>
              <w:ind w:left="330" w:right="35" w:hanging="360"/>
              <w:contextualSpacing w:val="false"/>
              <w:jc w:val="left"/>
              <w:rPr>
                <w:rFonts w:ascii="Times New Roman" w:hAnsi="Times New Roman" w:cs="Arabic Transparent"/>
                <w:b/>
                <w:b/>
                <w:bCs/>
              </w:rPr>
            </w:pPr>
            <w:r>
              <w:rPr>
                <w:rFonts w:cs="Arabic Transparent" w:ascii="Times New Roman" w:hAnsi="Times New Roman"/>
                <w:b/>
                <w:bCs/>
              </w:rPr>
              <w:t>Godan D (1983) Pest Slugs and Snails Biology and Control: Springer - Verlag. Berlin, New York, pp. 1 - 445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ثما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lang w:bidi="ar-EG"/>
              </w:rPr>
              <w:t>2008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يماتود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ك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وزيع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Acarologia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*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International Journal of Acarology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*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EG"/>
              </w:rPr>
              <w:t>Nematology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  <w:t>*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EG"/>
              </w:rPr>
              <w:t>Journal of Zoology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  <w:t>*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EG"/>
              </w:rPr>
              <w:t>Nematology lab. Website USDA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  <w:t>*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EG"/>
              </w:rPr>
              <w:t>www.eul.edu.eg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  <w:t>*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-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-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ــ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ض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رئيس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جلس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س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ادل عبد الحميد حافظ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عنوان الكتاب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Elhoseny</cp:lastModifiedBy>
  <dcterms:modified xsi:type="dcterms:W3CDTF">2015-12-17T07:50:00Z</dcterms:modified>
  <cp:revision>25</cp:revision>
  <dc:subject/>
  <dc:title/>
</cp:coreProperties>
</file>