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866" w:leader="none"/>
              </w:tabs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 ب 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طرق تشخيص مسببات أمراض الن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وقايه وامراض النب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أمراض النبات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برنامج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قه الربعه لمرحله البكالوريو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 الس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وأعتماد التحديثات بمجالس الكلية ب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669"/>
      </w:tblGrid>
      <w:tr>
        <w:trPr>
          <w:trHeight w:val="102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0" w:leader="none"/>
                <w:tab w:val="left" w:pos="515" w:leader="none"/>
              </w:tabs>
              <w:snapToGrid w:val="false"/>
              <w:spacing w:lineRule="auto" w:line="240" w:before="0" w:after="0"/>
              <w:ind w:left="180" w:right="0" w:hanging="18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08" w:leader="none"/>
                <w:tab w:val="left" w:pos="515" w:leader="none"/>
              </w:tabs>
              <w:spacing w:lineRule="auto" w:line="240" w:before="0" w:after="0"/>
              <w:ind w:left="360" w:right="0"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هدف هذا المقرر لمعرفه الطالب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أهمية الاقتصادية مسببات أمراض النبات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رق المستخدمة في تشخيص وعزل وتعريف مسببات أمراض النبات واساسيات ذلك بقوانينها ونظرياتها ومبادئها وتفسيراتها وتطبيقاتها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عرف علي تطبيقات  تشخيص أمراض النبات وتعريف المسببات المرضية و استخدام البيولوجيا الجزئية  فى مجالات التشخيص ومقاومة النبات للأمراض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8" w:leader="none"/>
                <w:tab w:val="left" w:pos="515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نتج نتيجة التفاعل بين العائل النباتي والمسببات المرضية والظروف البيئية علي الحد او انتشار المرض النباتي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ختار ويطبق مدى من تجارب الصوب لعمل دراسة للأمراض النباتية في المحطات النائية لجوانب مختلفة من المحاصيل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خدم أدوات تكنولوجية الحديث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واصل بالمراكز البحثية والمختصين بمجال أمراض النباتات ، ومكافحة الأمراض النباتي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طبق قواعد واخلاقيات المهنة كباحث علمي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راعي  حقوق الملكية الفكرية لغيره من الباحثين عند نقل خبرات أو اقوال عنهم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عدد تقنيات التشخيص لأمراض النبات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صف كيفية تقييم المرض وأخذ العينات للمختبرات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شرح كيفية وسرعة الكشف وتشخيص مسببات الأمراض النباتية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حدد المشاكل ويحلها ذاتيا والكشف عن الأمراض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نباتية وكيفية السيطرة عليها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ختار الاجهزة المناسبة للمراقبة والكشف عن تطور المرض</w:t>
            </w:r>
          </w:p>
        </w:tc>
      </w:tr>
      <w:tr>
        <w:trPr>
          <w:trHeight w:val="1341" w:hRule="atLeast"/>
          <w:cantSplit w:val="true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جمع العينات المصابة بالامراض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كتشف المسببات الطفيلية وغير الطفيلية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عزل المسببات المرضية المختلفة من النباتات والتربة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ستخدم البيانات التي حصل عليها في النهاية بعد عملية التشخيص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عمل فى فريق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يناقش بموضوعية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51"/>
        <w:gridCol w:w="1440"/>
        <w:gridCol w:w="1350"/>
        <w:gridCol w:w="2967"/>
      </w:tblGrid>
      <w:tr>
        <w:trPr>
          <w:trHeight w:val="8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توى العم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 تجارب لعزل انواع مختلفه من المسببات المرضي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طري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كتير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كيفيه التحضير والتنقيه 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قدمة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خصائص الميكروبية للمسببات الممرضة</w:t>
            </w:r>
          </w:p>
        </w:tc>
      </w:tr>
      <w:tr>
        <w:trPr>
          <w:trHeight w:val="3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دا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يكروسكوب الضوئ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عمليا والتعريف باجزائ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يكروسكوب الضوئي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عزل والتعريف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ض انواع مختلفه من الشرائح للانواع الامراض المختلف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أعراض المرضية لمسببات أمراض النبات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جراء تجار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تفرقه بين الاعراض المرضيه وكيفيه انتشار الم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الأعراض الخارجية والتشريحية 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نتشار الأمراض النباتية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ض  شرائح الاجهزه المختلفه لتوضيح كيفيه الاستشعار عن بع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يه محطه الارصاد الموجوده فى الك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استشعار عن بعد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ة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ض شرائح للميكروسكوب الالكترونى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ياره لمركز الفطريات الاقليمى  لرويته وكيفيه عم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يكروسكوب الالكتروني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ة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 تجارب للمسببات المرضيه المعزو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تشخيص السيرولوجي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 تجارب لتعليم الطلاب كيفيه تشخيص المسببات المرضي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تشخيص ورصد الأمراض النباتية 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محاضرات يعدها استاذ المادة</w:t>
            </w:r>
          </w:p>
        </w:tc>
      </w:tr>
      <w:tr>
        <w:trPr>
          <w:trHeight w:val="33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 ت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24" w:leader="none"/>
              </w:tabs>
              <w:spacing w:lineRule="exact" w:line="400" w:before="0" w:after="0"/>
              <w:ind w:left="324" w:right="0" w:hanging="425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كتي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فيروس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سع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ك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/</w:t>
            </w:r>
            <w:r>
              <w:rPr>
                <w:rtl w:val="true"/>
                <w:lang w:bidi="ar-EG"/>
              </w:rPr>
              <w:t>عصم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ل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ا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كت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نجل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رية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الط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96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24" w:leader="none"/>
              </w:tabs>
              <w:spacing w:lineRule="exact" w:line="400" w:before="0" w:after="0"/>
              <w:ind w:left="324" w:right="0" w:hanging="425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ست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خضر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اكه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ن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بات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عطرية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إبراه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ح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توف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دالحق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/</w:t>
            </w:r>
            <w:r>
              <w:rPr>
                <w:rtl w:val="true"/>
                <w:lang w:bidi="ar-EG"/>
              </w:rPr>
              <w:t>عبدالرح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ري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/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يات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/</w:t>
            </w:r>
            <w:r>
              <w:rPr>
                <w:rtl w:val="true"/>
                <w:lang w:bidi="ar-EG"/>
              </w:rPr>
              <w:t>و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شور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1985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24" w:leader="none"/>
              </w:tabs>
              <w:spacing w:lineRule="exact" w:line="400" w:before="0" w:after="0"/>
              <w:ind w:left="324" w:right="0" w:hanging="425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طريات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/</w:t>
            </w:r>
            <w:r>
              <w:rPr>
                <w:rtl w:val="true"/>
                <w:lang w:bidi="ar-EG"/>
              </w:rPr>
              <w:t>عب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ص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حمة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مطاب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ع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14</w:t>
            </w:r>
            <w:r>
              <w:rPr>
                <w:rtl w:val="true"/>
                <w:lang w:bidi="ar-EG"/>
              </w:rPr>
              <w:t>ه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24" w:leader="none"/>
              </w:tabs>
              <w:spacing w:lineRule="exact" w:line="400" w:before="0" w:after="0"/>
              <w:ind w:left="324" w:right="0" w:hanging="425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بيوتكنولوجي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زرا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أنس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أع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طب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/</w:t>
            </w:r>
            <w:r>
              <w:rPr>
                <w:rtl w:val="true"/>
                <w:lang w:bidi="ar-EG"/>
              </w:rPr>
              <w:t>ماج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ك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قازيق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2000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24" w:leader="none"/>
                <w:tab w:val="left" w:pos="386" w:leader="none"/>
                <w:tab w:val="left" w:pos="6119" w:leader="none"/>
              </w:tabs>
              <w:spacing w:lineRule="exact" w:line="400" w:before="0" w:after="0"/>
              <w:ind w:left="324" w:right="0" w:hanging="425"/>
              <w:jc w:val="both"/>
              <w:rPr>
                <w:sz w:val="23"/>
                <w:szCs w:val="23"/>
                <w:lang w:bidi="ar-EG"/>
              </w:rPr>
            </w:pPr>
            <w:r>
              <w:rPr>
                <w:sz w:val="23"/>
                <w:sz w:val="23"/>
                <w:szCs w:val="23"/>
                <w:rtl w:val="true"/>
                <w:lang w:bidi="ar-EG"/>
              </w:rPr>
              <w:t>التوصيا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فنية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لمكافحة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افا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زراعية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.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وزارة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زراعة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واستصلاح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اراضى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Cs w:val="23"/>
                <w:rtl w:val="true"/>
                <w:lang w:bidi="ar-EG"/>
              </w:rPr>
              <w:t>(</w:t>
            </w:r>
            <w:r>
              <w:rPr>
                <w:sz w:val="23"/>
                <w:szCs w:val="23"/>
                <w:lang w:bidi="ar-EG"/>
              </w:rPr>
              <w:t>2001</w:t>
            </w:r>
            <w:r>
              <w:rPr>
                <w:sz w:val="23"/>
                <w:szCs w:val="23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24" w:leader="none"/>
                <w:tab w:val="left" w:pos="386" w:leader="none"/>
                <w:tab w:val="left" w:pos="6119" w:leader="none"/>
              </w:tabs>
              <w:spacing w:lineRule="exact" w:line="400" w:before="0" w:after="0"/>
              <w:ind w:left="324" w:right="0" w:hanging="425"/>
              <w:jc w:val="both"/>
              <w:rPr>
                <w:sz w:val="23"/>
                <w:szCs w:val="23"/>
                <w:lang w:bidi="ar-EG"/>
              </w:rPr>
            </w:pPr>
            <w:r>
              <w:rPr>
                <w:sz w:val="23"/>
                <w:sz w:val="23"/>
                <w:szCs w:val="23"/>
                <w:rtl w:val="true"/>
                <w:lang w:bidi="ar-EG"/>
              </w:rPr>
              <w:t>حسي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عروسي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وسمي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ميخائيل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ومحم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علي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عب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رحي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Cs w:val="23"/>
                <w:rtl w:val="true"/>
                <w:lang w:bidi="ar-EG"/>
              </w:rPr>
              <w:t>(</w:t>
            </w:r>
            <w:r>
              <w:rPr>
                <w:sz w:val="23"/>
                <w:szCs w:val="23"/>
                <w:lang w:bidi="ar-EG"/>
              </w:rPr>
              <w:t>1992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) :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أمراض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نبات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.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منشأة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معارف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–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إسكندرية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Cs w:val="23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24" w:leader="none"/>
                <w:tab w:val="left" w:pos="386" w:leader="none"/>
                <w:tab w:val="left" w:pos="6119" w:leader="none"/>
              </w:tabs>
              <w:spacing w:lineRule="exact" w:line="400" w:before="0" w:after="0"/>
              <w:ind w:left="324" w:right="0" w:hanging="425"/>
              <w:jc w:val="both"/>
              <w:rPr>
                <w:sz w:val="23"/>
                <w:szCs w:val="23"/>
                <w:lang w:bidi="ar-EG"/>
              </w:rPr>
            </w:pPr>
            <w:r>
              <w:rPr>
                <w:sz w:val="23"/>
                <w:sz w:val="23"/>
                <w:szCs w:val="23"/>
                <w:rtl w:val="true"/>
                <w:lang w:bidi="ar-EG"/>
              </w:rPr>
              <w:t>زيدا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هندي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عبدالحمي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Cs w:val="23"/>
                <w:rtl w:val="true"/>
                <w:lang w:bidi="ar-EG"/>
              </w:rPr>
              <w:t>(</w:t>
            </w:r>
            <w:r>
              <w:rPr>
                <w:sz w:val="23"/>
                <w:szCs w:val="23"/>
                <w:lang w:bidi="ar-EG"/>
              </w:rPr>
              <w:t>2000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)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فطرية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ومكافحة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أمراض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نباتية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طبعة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أولي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كانز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جروب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للنشر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القاهرة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مصر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spacing w:lineRule="auto" w:line="240" w:before="0" w:after="0"/>
              <w:ind w:left="180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180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. Narayanasamy, (  2011) Microbial Plant Pathogens-detection and Disease Diagnosis: v. 1 : Fungal Pathogens.322pp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spacing w:lineRule="auto" w:line="240" w:before="0" w:after="0"/>
              <w:ind w:left="180" w:right="0" w:hanging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180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Agrios, George N. (2005): Plant pathology. 5th edt., Elsevier Academic Press Inc., 948pp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180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Cook, R.J.; Henis, Y.; Ko, W.H.; Rovira, A.D.; Schippers, B. and Scott, P.R. (1990): Biological Control of Soil-Borne plant pathogens. CAB International . pp:465. 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180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DicKnson, C.H. and Lucas J. A. 1977 . Plant Pathology and Plant Pathogens . Blackwell Scientific Publications .London. 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180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Fischer, G. W. and Holton, C. S. 1957. Biology and Control of the Smut Fungi. The Ronald Press Company, New York. 622 PP. 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180" w:right="0" w:hanging="18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Jarvis, W. R. 1992. Managing Diseases in Greenhouse crops. APS Press St. Paul, Minnesota, USA 288 PP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180" w:right="0" w:hanging="18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Kenneth, F. Baker; Cook, R.J. and Garrett, S.D. (1974): Biological Control of plant pathogens. W.H. Freeman andCompany.pp:435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180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Narayanasamy, P. (2001): Plant pathogen detection and disease diagnosis. 2nd Edt., Published by CRC Press, 518 pp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180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Journal of Phytopathology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Annual Review of Agric. Botany (available in the Faculty of Agricultural Library)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Plant Diseases Report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plant pathology.net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Phytopathology</w:t>
              </w:r>
            </w:hyperlink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plan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seases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jp.eg.net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 مناقشة التوصيف وإعتماده بمجلس القسم المنعق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تاريخ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وأعتماد التحديثات بمجالس الكلية بتاريخ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/10/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9/3/201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و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6/9/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left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ايمان عثمان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جهاد الهب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لمرحله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بكالوريوس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مرحله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pesticides/" TargetMode="External"/><Relationship Id="rId3" Type="http://schemas.openxmlformats.org/officeDocument/2006/relationships/hyperlink" Target="http://plant/" TargetMode="External"/><Relationship Id="rId4" Type="http://schemas.openxmlformats.org/officeDocument/2006/relationships/hyperlink" Target="http://www.ejp.eg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Khaled</cp:lastModifiedBy>
  <dcterms:modified xsi:type="dcterms:W3CDTF">2015-12-17T10:55:00Z</dcterms:modified>
  <cp:revision>34</cp:revision>
  <dc:subject/>
  <dc:title/>
</cp:coreProperties>
</file>