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4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 حشري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0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ر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 -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كافح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لي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لي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آف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نب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تطفل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ط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ئ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ذ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نس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0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ح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تخل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خصص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ب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-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6"/>
        <w:gridCol w:w="922"/>
        <w:gridCol w:w="869"/>
        <w:gridCol w:w="3275"/>
      </w:tblGrid>
      <w:tr>
        <w:trPr>
          <w:trHeight w:val="8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ظرى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لس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بي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يكانيك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شري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يو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بي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يكانيك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شري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يو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بيد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ة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بيد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ض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ض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ست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ض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بيد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ات المحمية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ق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ق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كيميائ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ا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إل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وق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كافحة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أنواعها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كيميائ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منة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طاط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والح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رأ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ق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قد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ابع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طاط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والح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رأ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ق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قد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ابع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طاط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والح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ى عدد الساعا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ي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سى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ذ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9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رج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دو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go, L.P. (2002). Entomology and pest management.</w:t>
            </w:r>
          </w:p>
          <w:p>
            <w:pPr>
              <w:pStyle w:val="Normal"/>
              <w:bidi w:val="0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colfm R.L. and Luckman, W.H. (1982). Introduction to insect pest management. New york, John Wiley &amp; Sons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. of Eco. Entomol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. Applied Entomol.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bidi w:val="0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</w:rPr>
              <w:t>Ann. Entomol. Soc. Am.</w:t>
              <w:tab/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15:00Z</dcterms:created>
  <dc:creator>dr.refaat</dc:creator>
  <dc:description/>
  <cp:keywords/>
  <dc:language>en-US</dc:language>
  <cp:lastModifiedBy>Elhoseny</cp:lastModifiedBy>
  <dcterms:modified xsi:type="dcterms:W3CDTF">2015-12-17T07:49:00Z</dcterms:modified>
  <cp:revision>9</cp:revision>
  <dc:subject/>
  <dc:title/>
</cp:coreProperties>
</file>