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النحل وديدان الحر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√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■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■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21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رف الكائنات الحية ذات الأهمية الاقتصادية في الزراعة سواء  كانت ضارة أم نافعة حشرية و حيوانية وكذلك يحددا صفاتها المورفولوجية والفسيولوجية وتصنيفه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فهم  المعلومات الخاصة بالنحل والنحالة ،واهم الآفات والأمراض التي تصيب النحل واهم منتجاته  والوسائل الحديثة لزيادة الإنتاج وتربية ديدان الحر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ختار أنسب الطرق و المواد لتعظيم الاستفادة من الحشرات الناف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دم الطرق التكنولوجية في تربية وإكثار ديدان الحرير للحصول علي الإنتاج الكمي للشران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دم التقنيات الحديثة لإنشاء المناحل وكيفية زيادة إنتاجها ويكتشف أمراض النحل و يقوم بعلاج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امل مع الانترنت و الطرق الحديثة الأخرى للاتصالات للبحث عن المعلومات الجديدة و يطبقها في مجال الزرا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قنع الجهات المسئولة لتقديم مصادر دعم مادي للمشروعات الزراع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صل بالمصدرين و المستورد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يسوق المحصول الناتج باستخدام المعلومات المتاح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رتب زيارات إرشادية ويؤثر بفاعلية في من حوله ويحل المشكلات التي تواجهه بأسلوب علم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لم ذاتيا و يعمل في فريق ويشارك بايجابية في نقل المعلوم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قرأ الأبحاث العلمية ويعد التقارير كتابة و شفويا و يقدم نشرات دورية بمستوى مناس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دم تكنولوجيا معلومات حدي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نتهاء دراسة هذا المقرر يجب أن يكون الطالب قادرا على أ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لى الأهمية الاقتصادية لمنتجات نحل العسل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رتب احتياجات طوائف النحل وتربية 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أهمية الاقتصادية لتربية ديدان الحرير في مصر، والمفاهيم الأساسية اللازمة لإدارة مشاريع تربية النحل و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أفضل الأدوات والمواد المختلفة التي تلزمه في مجال تربية النحل و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أفضل طرق لتربية الملكات وتغييرها في الوقت المناس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حدد مواعيد قطف العسل وإجرا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نحلية اللاز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للمنحل في الوقت المناس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 كميات الغذاء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اسبة وعمر يرقات ديدان الحرير وكيفية مكافحة الآفات والأم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شاريع النحل و تربية ديد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ش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أمر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حل و ديدان الحرير ويعمل على عل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409" w:leader="none"/>
                <w:tab w:val="lef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كفاءة العمليات النحلية المختلفة التي تلزم لحياة طائفة النحل و تربية ديدان الح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409" w:leader="none"/>
                <w:tab w:val="lef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جه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واد و الأدوات اللازمة لطوائف النحل و تربية 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409" w:leader="none"/>
                <w:tab w:val="lef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ظم العمالة في مشاريع تربية نحل العسل و 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كتب التقارير الخاصة بتقييم عمليات التربية لنحل العسل و ديدان الحرير و كذلك تقييم منتج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طبق ما هو جديد في مجال مكافحة الآفات و الأمراض التي تصيب طوائف نحل العسل و 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84"/>
        <w:gridCol w:w="988"/>
        <w:gridCol w:w="869"/>
        <w:gridCol w:w="4218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مل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النظرى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مة عن انواع النحل وسلالاتة والأهمية الإقتصادية ل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نواع الخلايا وكيفية انشاء منحل نموذج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مة عن تطور مهنة النحالة دوليا ومحليا وأهمية نحل العسل الاقتصاد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يف بأنواع النحل ومجوعات النحل المختل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وقع النحل من المملكة الحيوانية ودورة حياة أفراد الطائفة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مقدمة عن انواع النحل وسلالاتة والأهمية الإقتصادية ل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نواع الخلايا وكيفية انشاء منحل نموذج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مة عن تطور مهنة النحالة دوليا ومحليا وأهمية نحل العسل الاقتصاد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يف بأنواع النحل ومجوعات النحل المختل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وقع النحل من المملكة الحيوانية ودورة حياة أفراد الطائفة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حص الطوائ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ثبيت الأساس الشمعى ظاهرة التطريد وعملية التشت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يف بأفراد طائفة النحل ودور كل فرد بالطائ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شريح وفسيولوجي أفراد الن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خلايا النحل من حيث النشأة والتطور والاستخدام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حص الطوائ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ثبيت الأساس الشمعى ظاهرة التطريد وعملية التشت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متحان أعمال سنه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يف بأفراد طائفة النحل ودور كل فرد بالطائ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شريح وفسيولوجي أفراد الن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خلايا النحل من حيث النشأة والتطور والاستخدام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ات الضم والتقس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ظاهرة الأمهات الكاذبة والسرقة فى طوائف نحل العس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ية إنشاء المناحل ودراسات الجدو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ف على العمليات النحلية المختلفة اللازمة لإدارة المنا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فحص الطوائف – عملية تثبيت الأساسات الشمعية – إنتاج العسل وطرق الفرز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الض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ملية التقسيم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عمليات الضم والتقس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ظاهرة الأمهات الكاذبة والسرقة فى طوائف نحل العس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ية إنشاء المناحل ودراسات الجدو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ف على العمليات النحلية المختلفة اللازمة لإدارة المنا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فحص الطوائف – عملية تثبيت الأساسات الشمعية – إنتاج العسل وطرق الفرز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الض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ملية التقسيم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تربية ملكات 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نتاج العسل والغذاء الملكى والبروبولي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ربية الملك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طريد في 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التغذ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التشت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حل العسل وتلقيح الحاصلات الزراع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طرق تربية ملكات 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انتاج العسل والغذاء الملكى والبروبول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متحان أعمال سنه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ربية الملك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طريد في 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التغذ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التشت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حل العسل وتلقيح الحاصلات الزراع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انتاج حبوب اللقاح والشمع وال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غذية 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عداء نحل العسل وأمراضة وكيفية علاج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يف بأمراض وآفات نحل العسل وطرق مكافحتها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طرق انتاج حبوب اللقاح والشمع وال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غذية 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عداء نحل العسل وأمراضة وكيفية علاج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يف بأمراض وآفات نحل العسل وطرق مكافحتها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 ديدان الحرير وأهم السلالات وطرق تربية ديدان الحر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ملية خنق الشرانق وحل الحرير وإعدادة للتسوي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 ديدان الحرير – أهميتها – دورة حياتها – طرقة تربيت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مراض التي تصيبها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أنواع ديدان الحرير وأهم السلالات وطرق تربية ديدان الحر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متحان أعمال سنه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ملية خنق الشرانق وحل الحرير وإعدادة للتسوي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 ديدان الحرير – أهميتها – دورة حياتها – طرقة تربيت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مراض التي تصيبها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عداء ديدان الحرير وأمراضها وكيفية علاج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إنتاج التجاري للحرير ومشاكل صناعته في مص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 أشجار التوت – إنتاج البض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لتبذ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_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 الشرانق وخصائصها وطرق ال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صفات الطبيعية لخيط الح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ابع التعرف على أعداء ديدان الحرير وأمراضها وكيفية علاج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إنتاج التجاري للحرير ومشاكل صناعته في مص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 أشجار التوت – إنتاج البض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لتبذ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_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 الشرانق وخصائصها وطرق ال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صفات الطبيعية لخيط الح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√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√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√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√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 √ □ امتحان عملي√  □ امتحان شفوي√□ امتحانات فص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ات في الحشرات الاقتصادية و تربية نحل العسل و ديدان الحرير الخاص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مد على البنب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حل العسل ومنتجاته – دار المعارف – القاه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مد عباس عبد اللطي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لم النحل – دار المعارف الجامعية – الإسكند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صمت محمد حجاز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فات وأمراض نحل العسل – منشأة المعارف – الإسكندرية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تولى مصطفى خطاب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200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تكنولوجيا النحالة ونحل العسل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المشروع القومى لمافحة امراض النحل وافا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- 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تولى مصطفى خطاب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200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نحل العسل فية شفاء للناس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415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صفحة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المشروع القومى لمافحة امراض النحل وافا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أسامه الأنصارى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199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النحل فى إنتاج العسل وتلقيح المحاصيل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39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صفحه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مركز الدلتا للطباعه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right="0" w:hanging="10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otas, M.S. (1986) Tropical and Subtropical apiculture, FAO and Agriculture Organization of the united Nations Bulletin 6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10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kery, V. R. (1991) the honeybee : guide for beekeepers. Farticle Press. West mounts. Quebe, Canada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p. 240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e, H.A. (1977) Antomy and Dissection of the honeybee. Hill house, Gerrards, Cross Buck,  SL. ONR, England. Pp. 15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Hive and the Honey-Bee Paperback – January 10, 2014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orenzo Langstro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uthor)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obert Bai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Introduction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Northern Bee 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p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46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angstroth's Hive and the Honey-Bee: The Classic Beekeeper's Manual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perback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– February 20, 2004.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Dover Publications. Pp. 46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eybees of Asia Hardcover – January 10, 2011 </w:t>
            </w:r>
          </w:p>
          <w:p>
            <w:pPr>
              <w:pStyle w:val="Normal"/>
              <w:bidi w:val="0"/>
              <w:spacing w:lineRule="atLeast" w:line="285"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by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</w:rPr>
                <w:t>H. Randall Hepburn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(Editor)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</w:rPr>
                <w:t>Sarah E. Radloff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(Editor)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Springer; 2011 edition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Pp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66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Apiculture Research – American Bee Journal – Bee World –Apiculture Science – Honey Bee Scienc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تولي مصطفى خط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ربي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نحل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وديدان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حري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ascii="Arial" w:hAnsi="Arial" w:eastAsia="Times New Roman" w:cs="Arial"/>
      <w:kern w:val="2"/>
      <w:sz w:val="42"/>
      <w:szCs w:val="42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kern w:val="2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field-author=Lorenzo+Langstroth&amp;search-alias=books&amp;text=Lorenzo+Langstroth&amp;sort=relevancerank" TargetMode="External"/><Relationship Id="rId3" Type="http://schemas.openxmlformats.org/officeDocument/2006/relationships/hyperlink" Target="http://www.amazon.com/s/ref=dp_byline_sr_book_2?ie=UTF8&amp;field-author=Robert+Baird&amp;search-alias=books&amp;text=Robert+Baird&amp;sort=relevancerank" TargetMode="External"/><Relationship Id="rId4" Type="http://schemas.openxmlformats.org/officeDocument/2006/relationships/hyperlink" Target="http://www.amazon.com/s/ref=dp_byline_sr_book_1?ie=UTF8&amp;field-author=H.+Randall+Hepburn&amp;search-alias=books&amp;text=H.+Randall+Hepburn&amp;sort=relevancerank" TargetMode="External"/><Relationship Id="rId5" Type="http://schemas.openxmlformats.org/officeDocument/2006/relationships/hyperlink" Target="http://www.amazon.com/s/ref=dp_byline_sr_book_2?ie=UTF8&amp;field-author=Sarah+E.+Radloff&amp;search-alias=books&amp;text=Sarah+E.+Radloff&amp;sort=relevancer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cp:lastPrinted>2014-10-12T20:30:00Z</cp:lastPrinted>
  <dcterms:modified xsi:type="dcterms:W3CDTF">2015-12-17T07:46:00Z</dcterms:modified>
  <cp:revision>49</cp:revision>
  <dc:subject/>
  <dc:title/>
</cp:coreProperties>
</file>