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410"/>
        <w:gridCol w:w="992"/>
        <w:gridCol w:w="3967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مز الكود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4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ص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■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قسم العلمى المسئول عن تدريس المقر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قاية النبات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ى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■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بوع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م اعتماد البرنامج فى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26/5/201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اعتماد التحديثات بمجالس الكليه فى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7/10/201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9/3/2014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8222"/>
      </w:tblGrid>
      <w:tr>
        <w:trPr>
          <w:trHeight w:val="2104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7" w:right="0" w:hanging="317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م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معلو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ص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خا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تش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فصل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رج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ا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زعج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اق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إمراض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ستعرا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أنو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آ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ص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وق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مكافحت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حتياط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يئ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آف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ستعر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هند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زراع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تخص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آ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ص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454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نتهاء هذا المقرر يجب ان يكون الطالب قادر على ان</w:t>
            </w:r>
          </w:p>
        </w:tc>
      </w:tr>
      <w:tr>
        <w:trPr>
          <w:trHeight w:val="454" w:hRule="exact"/>
          <w:cantSplit w:val="true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آ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ص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دور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ق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سب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رضي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454" w:hRule="exac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آ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وق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آ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ص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454" w:hRule="exac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آ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ص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خار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شآت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454" w:hRule="exact"/>
          <w:cantSplit w:val="true"/>
        </w:trPr>
        <w:tc>
          <w:tcPr>
            <w:tcW w:w="22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آ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ش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شري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4" w:hRule="exact"/>
          <w:cantSplit w:val="true"/>
        </w:trPr>
        <w:tc>
          <w:tcPr>
            <w:tcW w:w="22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خت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ن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تناس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آ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خار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شأ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22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قي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آ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ص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يخت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ن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وق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اسب</w:t>
            </w:r>
          </w:p>
        </w:tc>
      </w:tr>
      <w:tr>
        <w:trPr>
          <w:trHeight w:val="454" w:hRule="exact"/>
          <w:cantSplit w:val="true"/>
        </w:trPr>
        <w:tc>
          <w:tcPr>
            <w:tcW w:w="22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يئ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1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9018"/>
      </w:tblGrid>
      <w:tr>
        <w:trPr>
          <w:trHeight w:val="397" w:hRule="exact"/>
          <w:cantSplit w:val="true"/>
        </w:trPr>
        <w:tc>
          <w:tcPr>
            <w:tcW w:w="22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9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آ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ص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و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ش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شري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  <w:cantSplit w:val="true"/>
        </w:trPr>
        <w:tc>
          <w:tcPr>
            <w:tcW w:w="22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آ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آ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ص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</w:p>
        </w:tc>
      </w:tr>
      <w:tr>
        <w:trPr>
          <w:trHeight w:val="397" w:hRule="exact"/>
          <w:cantSplit w:val="true"/>
        </w:trPr>
        <w:tc>
          <w:tcPr>
            <w:tcW w:w="22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نظ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آ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ص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مليا</w:t>
            </w:r>
          </w:p>
        </w:tc>
      </w:tr>
      <w:tr>
        <w:trPr>
          <w:trHeight w:val="794" w:hRule="exact"/>
          <w:cantSplit w:val="true"/>
        </w:trPr>
        <w:tc>
          <w:tcPr>
            <w:tcW w:w="22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before="0" w:after="0"/>
              <w:ind w:left="317" w:right="726" w:hanging="317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جه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بي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آ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ص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استخدام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يستخ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جهز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واق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حماي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أث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  <w:cantSplit w:val="true"/>
        </w:trPr>
        <w:tc>
          <w:tcPr>
            <w:tcW w:w="22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9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شار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جمو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آ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ص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  <w:cantSplit w:val="true"/>
        </w:trPr>
        <w:tc>
          <w:tcPr>
            <w:tcW w:w="22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ينق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خب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فني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شرك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آفات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  <w:cantSplit w:val="true"/>
        </w:trPr>
        <w:tc>
          <w:tcPr>
            <w:tcW w:w="22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وا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شرك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مراك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آ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ص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  <w:cantSplit w:val="true"/>
        </w:trPr>
        <w:tc>
          <w:tcPr>
            <w:tcW w:w="22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abic Transparent"/>
                <w:sz w:val="28"/>
                <w:szCs w:val="28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توا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فاع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ه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حث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رو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ريق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97" w:hRule="exact"/>
          <w:cantSplit w:val="true"/>
        </w:trPr>
        <w:tc>
          <w:tcPr>
            <w:tcW w:w="22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كتس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ها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257"/>
        <w:gridCol w:w="1274"/>
        <w:gridCol w:w="1276"/>
        <w:gridCol w:w="3719"/>
      </w:tblGrid>
      <w:tr>
        <w:trPr>
          <w:trHeight w:val="454" w:hRule="atLeast"/>
        </w:trPr>
        <w:tc>
          <w:tcPr>
            <w:tcW w:w="10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دروس العملي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ظري</w:t>
            </w:r>
          </w:p>
        </w:tc>
      </w:tr>
      <w:tr>
        <w:trPr>
          <w:trHeight w:val="34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آفات الصحة العام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قدمة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</w:p>
        </w:tc>
      </w:tr>
      <w:tr>
        <w:trPr>
          <w:trHeight w:val="34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فصليات الأرجل والصحة العامة للإنسا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ن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ar-EG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فات المزعجة والناقلة للأمراض والمرتبطة بالصحة العام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الص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</w:p>
        </w:tc>
      </w:tr>
      <w:tr>
        <w:trPr>
          <w:trHeight w:val="34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أوليات الضارة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لث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ar-EG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آ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</w:p>
        </w:tc>
      </w:tr>
      <w:tr>
        <w:trPr>
          <w:trHeight w:val="624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عوامل المسببة لانتش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آفات الصحة العام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ابع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ar-EG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وق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آ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24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واقل للمسببات المرضي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رق مكافحة افات الصحة العامة خارج او داخل المنش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24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نواع الصراصير، الذب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عو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ادس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جيدةلاستخدام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بانى</w:t>
            </w:r>
          </w:p>
        </w:tc>
      </w:tr>
      <w:tr>
        <w:trPr>
          <w:trHeight w:val="624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نواع البراغي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م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,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ق الفرا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,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هامو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ابع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حتياطات الامان البيئى</w:t>
            </w:r>
          </w:p>
        </w:tc>
      </w:tr>
      <w:tr>
        <w:trPr>
          <w:trHeight w:val="624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before="0" w:after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فات المزعجة والناق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أمرا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من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/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ن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ديث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مكاف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ف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امة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24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نواع القراد والح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,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يو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,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ئرا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اسع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ن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ديث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مكاف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ف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امة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24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طرق الوقاية من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بيدات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آفات الصحة العام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ن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ديث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مكاف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ف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امة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24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بيدات الصحة العامة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ادي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ش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ن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ديث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مكاف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ف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امة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62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حتياطات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م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بيئ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ش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رنامج اعداد مهندسى مكافحة افات الصحة العام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ام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24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نيات الحديثة لمكافحة آفات الصحة العام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ش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رنامج اعداد مهندسى مكافحة افات الصحة العام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24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رنامج لإعداد مهندسي مكافحة آفات الصحة العام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ابعة عش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رنامج اعداد مهندسى مكافحة افات الصحة العام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جم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اعات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62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اضرات نظرية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ادة بحث  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9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رشاد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9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شفوى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397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10" w:hRule="exac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ذكرة قسم وقاية النبات</w:t>
            </w:r>
          </w:p>
        </w:tc>
      </w:tr>
      <w:tr>
        <w:trPr>
          <w:trHeight w:val="1361" w:hRule="exac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حشرات الطبية البيطر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صطفى سليمان صالح – دار المعارف بالإسكندرية 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9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right="0" w:hanging="36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رشد فى مكافحة آفات المنازل والصحة العام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زيدان هندي – كانزا جروب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قاهر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06</w:t>
            </w:r>
          </w:p>
          <w:p>
            <w:pPr>
              <w:pStyle w:val="Normal"/>
              <w:spacing w:before="0" w:after="0"/>
              <w:ind w:left="459" w:right="0" w:hanging="459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ب مقترحة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oberts L.S., J.R. Janovy and P.S. Chmidt (2004) Foundations of Parasitology: WCR (London).</w:t>
            </w:r>
          </w:p>
        </w:tc>
      </w:tr>
      <w:tr>
        <w:trPr>
          <w:trHeight w:val="624" w:hRule="exac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10"/>
          <w:szCs w:val="10"/>
          <w:lang w:bidi="ar-EG"/>
        </w:rPr>
      </w:pPr>
      <w:r>
        <w:rPr>
          <w:rFonts w:cs="Arial" w:ascii="Arial" w:hAnsi="Arial"/>
          <w:b/>
          <w:bCs/>
          <w:sz w:val="10"/>
          <w:szCs w:val="10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ساعدات تعل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ثال على ذلك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بورات بيضاء– جهاز عرض داتا شو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ختب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-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غرف تعليم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ختب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-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غرف تعليم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اسبات شخص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ستاذ الما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ادل عبد الحميد حافظ            رئيس مجلس القس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ادل عبد الحميد حافظ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/     /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-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52:00Z</dcterms:created>
  <dc:creator>dr.refaat</dc:creator>
  <dc:description/>
  <cp:keywords/>
  <dc:language>en-US</dc:language>
  <cp:lastModifiedBy>Elhoseny</cp:lastModifiedBy>
  <dcterms:modified xsi:type="dcterms:W3CDTF">2015-12-17T07:44:00Z</dcterms:modified>
  <cp:revision>35</cp:revision>
  <dc:subject/>
  <dc:title/>
</cp:coreProperties>
</file>