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60"/>
        <w:gridCol w:w="1310"/>
        <w:gridCol w:w="364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رنامج  وقاية نب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صص وقايه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سم وقاية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سم وقاية 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مداد الطالب بالخبرة و الامكانية لاعداد دراسة مرجعية و نظرية عن مشروع بحثى فى مجال التخصص و كتابتة فى صورة بحث علمى و مناقشتة فى هذا المشروع من خلال اعضاء هيئة التدريس و الطلاب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زود بالمعارف الاساسية فى مجال تخص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 على كل ما هو جديد فى مجال ال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لم باساليب العرض الفعا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ستوعب اسس النقاش العلم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 بين نتائج الابحاث 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 و يلخص افضل نتائج للابحاث بما يتلائم مع الهدف من المشروع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نتج و يميز اسباب المشاكل التى يمكن ان تواجهة و طرق التغلب علي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درة على العرض العلمى لجمهور من المتخصص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ة تقرير علم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 مجال 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هيدا لتحكي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بادل الارء العلمية فى مجالات علوم وقاية النب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قدم عرض للبحث بإستخدام 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 point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ستخدم أجهزة العرض الحديث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يتصل بالمتخصصين فى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الزراع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جمع المعلومات من مصادر 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نقل المعرفة للراغبين فى المجالات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663"/>
        <w:gridCol w:w="1478"/>
      </w:tblGrid>
      <w:tr>
        <w:trPr>
          <w:trHeight w:val="8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ساعات العملي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</w:p>
        </w:tc>
      </w:tr>
      <w:tr>
        <w:trPr>
          <w:trHeight w:val="2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حدد الطالب عنوان وخطة البحث بالتعاون مع المشرف الأكاديمي من أحد أعضاء هيئة التدريس بالقسم والذي يرشحه القس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قوم الطال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جميع المراجع العربية والأجنبية والأبحاث المنشورة في المجلات العلمية المتخصصة والمتعلقة بموضوع خطة البحث بالاستعانة بشبكة المعلوم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2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ستكمل الطالب تجميع المراجع العربية والأجنبية والأبحاث المنشورة في المجلات العلمية المتخصصة والمتعلقة بموضوع خطة البحث بالاستعانة بشبكة المعلوم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عد تجربة على أسس وقواعد علمية سليمة بمعاونة المشرف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قوم بالتجربه البحثيه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راقب التجربة ويرصد النتائج المتحصل عليها حتى انتهاء مدة التجرب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راقب التجربة ويرصد النتائج المتحصل عليها حتى انتهاء مدة التجرب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راقب التجربة ويرصد النتائج المتحصل عليها حتى انتهاء مدة التجرب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عرض الطالب النتائج المتحصل عليها على المشرف الأكاديم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عيد صياغة النتائج في صورة جداول أو رسوم بيان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ناقش النتائج المتحصل عليها بما توفر لديه من مراجع سبق تجميعها من المجلات العلمية ومن شبكة المعلوم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قدم عرضا بأسلوب الـ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Power point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ru-RU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ru-RU" w:bidi="ar-EG"/>
              </w:rPr>
              <w:t xml:space="preserve">ويعرضه على المشرف تمهيداً لإلقائه مستخدما ال </w:t>
            </w:r>
            <w:r>
              <w:rPr>
                <w:rFonts w:cs="Times New Roman" w:ascii="Times New Roman" w:hAnsi="Times New Roman"/>
                <w:b/>
                <w:bCs/>
                <w:lang w:val="en-US" w:bidi="ar-EG"/>
              </w:rPr>
              <w:t>Data show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ru-RU" w:bidi="ar-EG"/>
              </w:rPr>
              <w:t>في حلقة المناقشة بالقسم بحضور زملاؤه جميع أعضاء هيئة التدريس والهيئة المعاون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ru-RU"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ru-RU" w:bidi="ar-EG"/>
              </w:rPr>
              <w:t>يقوم أعضاء هيئة التدريس بتقييم الطالب وتبليغ درجة التقييم لكنترول الفرقة الرابعة بعد أخذ موافقة مجلس القسم على ذلك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ru-RU"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ru-RU" w:bidi="ar-EG"/>
              </w:rPr>
              <w:t>يستمر تقييم الطالب وتبليغ درجة التقييم لكنترول الفرقة الرابعة بعد أخذ موافقة مجلس القسم على ذلك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ru-RU" w:bidi="ar-EG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ru-RU"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990"/>
      </w:tblGrid>
      <w:tr>
        <w:trPr>
          <w:trHeight w:val="94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ا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قاء مع متخصص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ابة تقرير علم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ض تقديمى للطلا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 point</w:t>
            </w:r>
          </w:p>
        </w:tc>
      </w:tr>
      <w:tr>
        <w:trPr>
          <w:trHeight w:val="266" w:hRule="atLeast"/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عرض تقديم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>
          <w:trHeight w:val="92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ي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فوى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قوم بة الطالب  بعرض السيمينار عن المشروع للنظ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 اعضاء هيئىة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قدم الطالب بة تقرير مكتوب عن 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ي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فو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 بهااعضاء هيئة ال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ر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وم بها المشرف على الطالب بعد تقييم المشرو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ll, M., Borg, W. &amp; Gall, J. (1996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ucational research: A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roductio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Longman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York, USA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95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حشر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 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غرف تعل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اعضاء مجلس القسم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Garamond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eastAsia="Segoe UI Semibold" w:cs="Segoe UI Semibold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 xml:space="preserve">  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42:00Z</dcterms:created>
  <dc:creator>dr.refaat</dc:creator>
  <dc:description/>
  <cp:keywords/>
  <dc:language>en-US</dc:language>
  <cp:lastModifiedBy>Elhoseny</cp:lastModifiedBy>
  <cp:lastPrinted>2014-10-21T19:39:00Z</cp:lastPrinted>
  <dcterms:modified xsi:type="dcterms:W3CDTF">2015-12-17T07:46:00Z</dcterms:modified>
  <cp:revision>5</cp:revision>
  <dc:subject/>
  <dc:title/>
</cp:coreProperties>
</file>