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0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بي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تبقياتها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■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 النب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)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بوع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 اعتماد البرنامج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6/5/20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اعتماد التحديثات بمجالس الكليه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7/10/201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9/3/201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050"/>
      </w:tblGrid>
      <w:tr>
        <w:trPr>
          <w:trHeight w:val="3356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ل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أه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م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عريف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ا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ب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ه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تبق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ذي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آخ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ي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ي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ق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عي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عي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ع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اج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راعا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خز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ي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ستخل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نق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ي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إنزي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جه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لو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طي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غ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روماتوجرا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كروماتوجرا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كروماتوجرا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ب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قيق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تهاء هذا المقرر يجب ان يكون الطالب قادر على ان</w:t>
            </w:r>
          </w:p>
        </w:tc>
      </w:tr>
      <w:tr>
        <w:trPr>
          <w:trHeight w:val="2546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ذك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أجه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عل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يف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أخ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ي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واص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ف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خز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إست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نق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تبقياتها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م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هز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تبقياتها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ح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ائ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ي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تارطري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حتيا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مكان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مل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فاض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حساس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145" w:hRule="atLeast"/>
          <w:cantSplit w:val="true"/>
        </w:trPr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7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ض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ركيز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ص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حف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ينا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نظ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تخل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نق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ينا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شغ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ي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فا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لف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7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مع المزار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أو الهيئات المختصة في مجال تحليل المبيد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يكتسب القدرة على اتخاذ القرار فى تقدير متبقيات المبيد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كتسب القدرة على كتابة تقرير عن متبقيات المبيدات</w:t>
            </w:r>
          </w:p>
        </w:tc>
      </w:tr>
      <w:tr>
        <w:trPr>
          <w:trHeight w:val="407" w:hRule="atLeast"/>
          <w:cantSplit w:val="true"/>
        </w:trPr>
        <w:tc>
          <w:tcPr>
            <w:tcW w:w="2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 ––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vanish/>
          <w:sz w:val="28"/>
          <w:szCs w:val="28"/>
        </w:rPr>
      </w:pPr>
      <w:r>
        <w:rPr>
          <w:vanish/>
          <w:sz w:val="28"/>
          <w:szCs w:val="28"/>
          <w:rtl w:val="true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1"/>
        <w:gridCol w:w="3051"/>
        <w:gridCol w:w="1377"/>
        <w:gridCol w:w="1135"/>
        <w:gridCol w:w="3581"/>
      </w:tblGrid>
      <w:tr>
        <w:trPr>
          <w:trHeight w:val="8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ية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حتوى العمل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اض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ظري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همية تحليل المبيدات في مجال المكافح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ول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التعريف بتحليل المبيدات وأهميته في مجال مكافحة الآفات والصحة العامة</w:t>
            </w:r>
          </w:p>
        </w:tc>
      </w:tr>
      <w:tr>
        <w:trPr>
          <w:trHeight w:val="26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رق تحليل المبيدات المجهز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رق جمع العينات النباتيةوحفظه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دراسة تحليل المبيدات المجهزة</w:t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رق جمع العين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 التربة وحفظه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متحان فصلى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اب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رق استخلاص المبيدات من العينات النبات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ام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تحليل متبقيات المبيدات</w:t>
            </w:r>
          </w:p>
        </w:tc>
      </w:tr>
      <w:tr>
        <w:trPr>
          <w:trHeight w:val="33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رق استخلاص المبيدات من عينات الترب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اد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رق التنقية للمبيدات الفوسفورية للعينا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اب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دراسة المذيبات المستخدمة</w:t>
            </w:r>
          </w:p>
        </w:tc>
      </w:tr>
      <w:tr>
        <w:trPr>
          <w:trHeight w:val="29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رق التنقية للمبيدات الكاربامات للعينات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متحان فصلى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من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طرق آخذ العينات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العينات الحقلية والعينات المعملية والعينات البيئ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والاعتبارات الواجب مراعاتها</w:t>
            </w:r>
          </w:p>
        </w:tc>
      </w:tr>
      <w:tr>
        <w:trPr>
          <w:trHeight w:val="29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دوات والمواد والأجهزة المرتبطة باستخلاص العين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س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0" w:right="0" w:firstLine="720"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دراسة التحليل عن طريق أجهزة التحليل اللوني والطيفي</w:t>
            </w:r>
          </w:p>
        </w:tc>
      </w:tr>
      <w:tr>
        <w:trPr>
          <w:trHeight w:val="29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دوات والمواد والأجهزة المرتبطة باستخلاص العين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ش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ind w:left="0" w:right="0" w:firstLine="72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جهزة التقطير المختلفة وأجهزة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GC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ر المبيدات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دي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دراسة التحليل بالغاز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الكروماتوجرافي والكروماتوجرافي السائل وكروماتوجرافي الطبقة الرقيق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0" w:right="0" w:firstLine="72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جهزة التقطير المختلفة وأجهزة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HPLC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ر المبيدات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متحان فصلى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ind w:left="0" w:right="0" w:firstLine="72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جهزة التقطير المختلفة وأجهزة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GC mass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ر المبيدات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لث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ind w:left="0" w:right="0" w:firstLine="72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فسير النتائج والتوصيات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متحان شفوى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ابع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EG"/>
              </w:rPr>
              <w:t>2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EG"/>
              </w:rPr>
              <w:t>5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جمالى عدد الساعات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قسم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ن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0" w:hanging="18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Amadeo R. Femandez- Alba (2005). Comprehensive Analytical Chemistry Volume 43, Pages 1-487 . Chromatographic – Mass Spectrometric Food Analysis For Trace Determination of Pesticide Residues  ISBN : 0-444-50943-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Style w:val="Fn"/>
                <w:rFonts w:cs="Arial" w:ascii="Arial" w:hAnsi="Arial"/>
                <w:color w:val="333333"/>
                <w:sz w:val="24"/>
                <w:szCs w:val="24"/>
              </w:rPr>
              <w:t>Essentials of Environmental Health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rFonts w:cs="Tahoma" w:ascii="Tahoma" w:hAnsi="Tahoma"/>
                  <w:color w:val="006699"/>
                  <w:sz w:val="24"/>
                  <w:szCs w:val="24"/>
                </w:rPr>
                <w:t>Friis, Robert</w:t>
              </w:r>
            </w:hyperlink>
            <w:r>
              <w:rPr>
                <w:rFonts w:cs="Tahoma" w:ascii="Tahoma" w:hAnsi="Tahoma"/>
                <w:color w:val="3333CC"/>
                <w:sz w:val="24"/>
                <w:szCs w:val="24"/>
              </w:rPr>
              <w:t xml:space="preserve"> H 2012 -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Jones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&amp;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Bartlett Learning</w:t>
            </w:r>
            <w:r>
              <w:rPr>
                <w:rFonts w:cs="Tahoma" w:ascii="Tahoma" w:hAnsi="Tahoma"/>
                <w:color w:val="3333CC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313131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color w:val="3333CC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3333CC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color w:val="3333CC"/>
                <w:sz w:val="24"/>
                <w:szCs w:val="24"/>
                <w:lang w:bidi="ar-EG"/>
              </w:rPr>
            </w:r>
          </w:p>
          <w:p>
            <w:pPr>
              <w:pStyle w:val="Normal"/>
              <w:shd w:fill="FFFFE8" w:val="clear"/>
              <w:bidi w:val="0"/>
              <w:spacing w:lineRule="auto" w:line="240" w:before="0" w:after="0"/>
              <w:jc w:val="right"/>
              <w:rPr/>
            </w:pPr>
            <w:r>
              <w:rPr>
                <w:rFonts w:ascii="Tahoma" w:hAnsi="Tahoma" w:cs="Tahoma"/>
                <w:b/>
                <w:b/>
                <w:bCs/>
                <w:color w:val="313131"/>
                <w:sz w:val="24"/>
                <w:sz w:val="24"/>
                <w:szCs w:val="24"/>
                <w:rtl w:val="true"/>
              </w:rPr>
              <w:t xml:space="preserve">تحليل متبقيات المبيدات </w:t>
            </w:r>
            <w:r>
              <w:rPr>
                <w:rFonts w:cs="Tahoma" w:ascii="Tahoma" w:hAnsi="Tahoma"/>
                <w:b/>
                <w:bCs/>
                <w:color w:val="313131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313131"/>
                <w:sz w:val="24"/>
                <w:sz w:val="24"/>
                <w:szCs w:val="24"/>
                <w:rtl w:val="true"/>
              </w:rPr>
              <w:t>اسسه وتطبيقاته</w:t>
            </w:r>
            <w:r>
              <w:rPr>
                <w:rFonts w:ascii="Tahoma" w:hAnsi="Tahoma" w:cs="Tahoma"/>
                <w:b/>
                <w:b/>
                <w:bCs/>
                <w:color w:val="313131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13131"/>
                <w:sz w:val="24"/>
                <w:szCs w:val="24"/>
              </w:rPr>
              <w:t>/</w:t>
            </w:r>
          </w:p>
          <w:p>
            <w:pPr>
              <w:pStyle w:val="Normal"/>
              <w:bidi w:val="0"/>
              <w:spacing w:lineRule="auto" w:line="240" w:before="0" w:after="0"/>
              <w:ind w:left="180" w:right="0" w:hanging="180"/>
              <w:jc w:val="righ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على سليمان حام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دربالة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cs="Tahoma" w:ascii="Tahoma" w:hAnsi="Tahoma"/>
                <w:sz w:val="24"/>
                <w:szCs w:val="24"/>
              </w:rPr>
              <w:t>2015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1352" w:right="0" w:hanging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J. of Pesticide Science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خل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ي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يدات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خص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م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ي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ماو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ـ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صفاء محمود حلاوه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عادل عبد الحميد حافظ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alexu.edu.eg/eulc_v5/Libraries/start.aspx?fn=ApplySearch&amp;ScopeID=1.7.&amp;criteria1=2.&amp;SearchText1=Friis%2C+Robert+H.+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10:00Z</dcterms:created>
  <dc:creator>dr.refaat</dc:creator>
  <dc:description/>
  <cp:keywords/>
  <dc:language>en-US</dc:language>
  <cp:lastModifiedBy>Elhoseny</cp:lastModifiedBy>
  <dcterms:modified xsi:type="dcterms:W3CDTF">2015-12-17T07:46:00Z</dcterms:modified>
  <cp:revision>12</cp:revision>
  <dc:subject/>
  <dc:title/>
</cp:coreProperties>
</file>