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حيوان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وان زراعى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3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دف المقرر 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رفولو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، الديد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لط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طوا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النب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طوا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نس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رو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رو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ا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افقار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ئ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واقع والبزاق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طي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كذلك يتعرف الطالب على طرق الجمع والفحص والاستخلاص والتشريح والحفظ لبعض الافات الحيوانية والتعرف على بعض مظاهر الاصابة ب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ك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رف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فسيولوج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ديد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لط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طوان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طوان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نس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روس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روس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ار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افقار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و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شاط البيولوجى لها والعوامل البيئية المؤثرة على تعدادها ونشاط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 البيئات التى تعيش في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دورات الحياة 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ص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ب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نس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82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4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عل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راتيجيات المختلف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لمكافحة  المتكاملة  للآفات الحيوان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تحت المجاميع 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en-US" w:bidi="ar-EG"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رف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بط بين التركيب المورفولوج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فسيولوج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 الوظيفى لتراكيب الجسم 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قدرة الافات على احداث الاصا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قي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صا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آفات الحيوانية ، ويحدد ويقارن الأعراض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 أجناسها ال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طبق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ة لجمع العين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 – نب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 ويسجل المشاهدات بطريقة علمية سلي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خلص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يفحص ويفصل ويح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نيماتود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كاروس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ف 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هم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ح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سك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83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ز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>
          <w:trHeight w:val="56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ن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ي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ص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شبكة ا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متابعة و الحصول على كل ما هو جديد فى مجال الدراسة مما يفيد فى الحياة الوظيفية بعد التخر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 الطالب للتعامل مع النظام البيئى و حل المشاكل التى تؤدى لحدوث خلل بذلك النظ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47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يه الطالب لأهمية العمل الجماعى و روح الفري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كيفية التعامل مع الزارعين فى هذا المج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73"/>
        <w:gridCol w:w="1037"/>
        <w:gridCol w:w="1419"/>
        <w:gridCol w:w="3686"/>
      </w:tblGrid>
      <w:tr>
        <w:trPr>
          <w:trHeight w:val="8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زء النظر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يوانات الاول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دان المفلطح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دان الاسطوانية المتطفلة على النبات وطرق جمع العينات و فصلها وفحصها تحت الميكروسكو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لط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يدان الاسطوانية المتطفلة على النبات وطرق جمع العينات و فصلها وفحصها تحت الميكروسكو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مال فصل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ط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ديدان الاسطوانية المتطفلة على الانسان والحيو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ط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اروسات المختلفة وطرق جمعها و فصلها وفحصها وتحميلها تحت الميكروسكو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اروسات المختلفة وطرق جمعها و فصلها وفحصها وتحميلها تحت الميكروسكو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ة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اروسات المختلفة وطرق جمعها و فصلها وفحصها وتحميلها تحت الميكروسكو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مال فصل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ف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ا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افقا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جمع الرخويات الارض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م انواع القواقع والبزاقات وتصنيفها والتمييز بينها وطرق حفظ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شرة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 التعرف على مظاهر الاصابة المختلفة للقوار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de-DE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 w:bidi="ar-EG"/>
              </w:rPr>
              <w:t>الح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de-DE" w:bidi="ar-EG"/>
              </w:rPr>
              <w:t>عشر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de-DE" w:bidi="ar-EG"/>
              </w:rPr>
            </w:r>
          </w:p>
        </w:tc>
      </w:tr>
      <w:tr>
        <w:trPr>
          <w:trHeight w:val="3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شريح واهم انواع الفئر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هم انواع الطيور المنتشرة فى جمهورية مصر العرب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تحان شفو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 w:before="120" w:after="12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اضرات المكتوبة للمقرر والشرائح المعروضة ب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ata Show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ق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 على شب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نترن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The Acari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de behavior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de behavior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Roberts L.S., J.R. Janovy and P.S. Chmidt (2004) Foundations of Parasitology: WCR (Lond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William J Foreyt (2001) Veterinary Parasitology: Reference Manual 5th Ed., pp. 1 235</w:t>
            </w:r>
          </w:p>
          <w:p>
            <w:pPr>
              <w:pStyle w:val="ListParagraph"/>
              <w:bidi w:val="1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Muller R and Boker JR (1990) Medical Parasitology: Gower Med. Publishing. Lond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Matthews, B.E. (1998) An Introduction to Parasitology (Studies in Biology): Cambridge Univ. pre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carolog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nternational Journal of Acar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ropic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 lab. Website USD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www.eul.edu.e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قاعة محاضرات مجهزة 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bidi="ar-EG"/>
        </w:rPr>
        <w:t>Data show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EG"/>
        </w:rPr>
        <w:t>والكمبيوتر والانترنت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عمل مجهز و ميكروسكوبات للطلب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كيماويات اللازمة ل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كروسك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وي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ف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ية</w:t>
      </w:r>
    </w:p>
    <w:p>
      <w:pPr>
        <w:pStyle w:val="Normal"/>
        <w:spacing w:lineRule="auto" w:line="360" w:before="0" w:after="0"/>
        <w:jc w:val="left"/>
        <w:rPr>
          <w:rFonts w:cs="Arabic Transparent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ـ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54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ادل عبدالحميد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راقى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33:00Z</dcterms:created>
  <dc:creator>dr.refaat</dc:creator>
  <dc:description/>
  <cp:keywords/>
  <dc:language>en-US</dc:language>
  <cp:lastModifiedBy>Elhoseny</cp:lastModifiedBy>
  <dcterms:modified xsi:type="dcterms:W3CDTF">2015-12-17T07:44:00Z</dcterms:modified>
  <cp:revision>23</cp:revision>
  <dc:subject/>
  <dc:title/>
</cp:coreProperties>
</file>