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2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بيطر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اية النبات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وع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9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442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فص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يات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ص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ج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واق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ع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صا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نت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غي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شخص اصابة عوائل معينه بالحشرات الطبيه والبيطري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جهيز وتحميل النماذج الحشريه والحيوانيه للتصنيف والتعرف والحفظ والرسم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righ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  <w:lang w:bidi="ar-E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ي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حي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80"/>
        <w:gridCol w:w="995"/>
        <w:gridCol w:w="914"/>
        <w:gridCol w:w="2172"/>
      </w:tblGrid>
      <w:tr>
        <w:trPr>
          <w:trHeight w:val="8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توي العم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بو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توي النظر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زاء الفم القارضه في الصرصور الامريك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قبه الماصه في بق الفرا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يطري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زاء الفم الثاقبه الماصه في برغوث الانس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قبه الماصه في قمل ال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واناته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زاء الفم الثاقبه الماصه في انثي الباعو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عقه في الذباب المنز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و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راصير المنزل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نواعها 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وضع التقسيم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متحان اعمال س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ا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 الفراش واضراره 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ن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ى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ب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ى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مل الما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مل القارض 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و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بابه المنزل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ذبابة الرم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بابة الاسطب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ذبابة الخي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ز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حم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اعوض وانواع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وضع التقسيم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متحان اعمال س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اغيث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اغيث وانواع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ن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ق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زيارة المزرعه ومشاهدة الافات الطبيه والبيطر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ماء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ىت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يوان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رار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وضع التقسيم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متحان اعمال س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فاع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ه عامه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فر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ب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عمل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و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ف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 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 w:before="120" w:after="12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محاضرات المكتوبة للمقرر والشرائح المعروضة بال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Data Show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واقع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علمية على شبك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الانترن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يط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شرا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بي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يطري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إبراهيم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عبو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إبراهيم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بده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رويش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7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مرشد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افح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فا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ازل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صح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007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زيدان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ندى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زا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رو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نشر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وز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قراد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حلم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طفل</w:t>
            </w:r>
            <w:r>
              <w:rPr>
                <w:rFonts w:cs="Calibri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كوثر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مد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ماح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001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مطابع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هرام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جاري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ليو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Cs w:val="28"/>
                <w:rtl w:val="true"/>
                <w:lang w:bidi="ar-EG"/>
              </w:rPr>
              <w:t>رقية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واد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حمدى</w:t>
            </w:r>
            <w:r>
              <w:rPr>
                <w:rFonts w:cs="Simplified Arabic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Cs w:val="28"/>
                <w:lang w:bidi="ar-EG"/>
              </w:rPr>
              <w:t>4/3/2012</w:t>
            </w:r>
            <w:r>
              <w:rPr>
                <w:rFonts w:cs="Simplified Arabic"/>
                <w:szCs w:val="28"/>
                <w:rtl w:val="true"/>
                <w:lang w:bidi="ar-EG"/>
              </w:rPr>
              <w:t>)-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ناشر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ركز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نشر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مى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أساسيات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طبية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بيطرية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شورب</w:t>
            </w:r>
            <w:r>
              <w:rPr>
                <w:rFonts w:cs="Simplified Arabic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Cs w:val="28"/>
                <w:lang w:bidi="ar-EG"/>
              </w:rPr>
              <w:t>16/6/2013</w:t>
            </w:r>
            <w:r>
              <w:rPr>
                <w:rFonts w:cs="Simplified Arabic"/>
                <w:szCs w:val="28"/>
                <w:rtl w:val="true"/>
                <w:lang w:bidi="ar-EG"/>
              </w:rPr>
              <w:t>)-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ناشر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كتبة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اكاديمي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arwood, R.F. and James, M.T. 1979  “Entomology in human and animal health”. Macmilian Pub. Co. New York.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عوض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ة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قاعة محاضرات مجهزة 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val="en-US" w:bidi="ar-EG"/>
        </w:rPr>
        <w:t>Data show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EG"/>
        </w:rPr>
        <w:t>والكمبيوتر والانترنت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عمل مجهز و ميكروسكوبات للطلب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كيماويات اللازمة للعمل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كروسكو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مك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ف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س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يحي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حمد عبدالوهاب عبد الجواد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عادل عبد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369" w:leader="none"/>
          <w:tab w:val="right" w:pos="9360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3:00Z</dcterms:created>
  <dc:creator>dr.refaat</dc:creator>
  <dc:description/>
  <cp:keywords/>
  <dc:language>en-US</dc:language>
  <cp:lastModifiedBy>Elhoseny</cp:lastModifiedBy>
  <dcterms:modified xsi:type="dcterms:W3CDTF">2015-12-17T07:48:00Z</dcterms:modified>
  <cp:revision>38</cp:revision>
  <dc:subject/>
  <dc:title/>
</cp:coreProperties>
</file>