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2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وان 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07"/>
      </w:tblGrid>
      <w:tr>
        <w:trPr>
          <w:trHeight w:val="39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 المقرر ان يكون 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ئ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عوامل البيئية التى تؤثر عل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م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ئ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ادا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آث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ه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ئ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ب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سائ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قل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ن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حيو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ش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يز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خ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ت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وا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ضر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بب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زا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ش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خو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</w:p>
        </w:tc>
      </w:tr>
      <w:tr>
        <w:trPr>
          <w:trHeight w:val="249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تعرف على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القوارض وانواعها المنتشره فى مصر ونشاطها البيول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هميتها الاقتصادية والامراض التى تنقلها للانسان والحيوان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طبائع الفئران وغرائزها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وتكيفها مع البيئة والعشيرة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ودلائل اصابتها وطرق تقدير الاصابه</w:t>
            </w:r>
            <w:r>
              <w:rPr>
                <w:rStyle w:val="StrongEmphasis"/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طرق مكافحة الفئران وتوعيه المزارعين بها </w:t>
            </w:r>
            <w:r>
              <w:rPr>
                <w:rStyle w:val="1"/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6"/>
                <w:szCs w:val="26"/>
                <w:rtl w:val="true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تعرف على الرخويات وتصنيفها و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القواقع والبزاقات وصفاتها العامه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والصفات المورفولوجية والنشاط البيولوجى والعوامل المؤثرة عليها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واجهزة الجسم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المختلفة والتركيب الوظيفى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02" w:right="0" w:hanging="70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قوارض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قواقع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اصابه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والدلائل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تخلفها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اصابه</w:t>
            </w:r>
            <w:r>
              <w:rPr>
                <w:rStyle w:val="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02" w:right="0" w:hanging="70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إختيار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طرق المكافحه المناسبه ومحاوله وضع اى مقترحات فى تطويرها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من خلال دراسة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 سلوكيات الفئران و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القواقع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02" w:right="0" w:hanging="70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تنبأ بالخسائر المتوقعه نتيجه الاصابه بالفئران</w:t>
            </w:r>
            <w:r>
              <w:rPr>
                <w:rStyle w:val="StrongEmphasis"/>
                <w:rFonts w:cs="Calibri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tl w:val="true"/>
                <w:lang w:bidi="ar-EG"/>
              </w:rPr>
              <w:t>والقواقع</w:t>
            </w:r>
            <w:r>
              <w:rPr>
                <w:rStyle w:val="StrongEmphasis"/>
                <w:rFonts w:cs="Calibri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02" w:right="0" w:hanging="70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ميز بين انواع الفئران والقواقع المختلفه من خلال التركيب المورفولوجى للجسم</w:t>
            </w:r>
          </w:p>
        </w:tc>
      </w:tr>
      <w:tr>
        <w:trPr>
          <w:trHeight w:val="41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3" w:leader="none"/>
                <w:tab w:val="left" w:pos="4059" w:leader="dot"/>
              </w:tabs>
              <w:spacing w:before="0" w:after="0"/>
              <w:ind w:left="843" w:right="0" w:hanging="850"/>
              <w:jc w:val="left"/>
              <w:rPr>
                <w:b/>
                <w:b/>
                <w:bCs/>
                <w:small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جمع و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صيد الفئران والقوا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ع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طبق طرق ت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حنيط الفئران وحفظ القواقع</w:t>
            </w:r>
            <w:r>
              <w:rPr>
                <w:rStyle w:val="1"/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صمم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برامج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مكافحة الفئران والقواقع فى الحقول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عدوى</w:t>
            </w:r>
            <w:r>
              <w:rPr>
                <w:rStyle w:val="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sz w:val="28"/>
                <w:sz w:val="28"/>
                <w:szCs w:val="28"/>
                <w:rtl w:val="true"/>
              </w:rPr>
              <w:t>للافات</w:t>
            </w:r>
            <w:r>
              <w:rPr>
                <w:rStyle w:val="StrongEmphasis"/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>تنميه ثقافه العمل الجماعى وروح الفريق</w:t>
            </w:r>
          </w:p>
        </w:tc>
      </w:tr>
      <w:tr>
        <w:trPr>
          <w:trHeight w:val="606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80"/>
        <w:gridCol w:w="993"/>
        <w:gridCol w:w="1133"/>
        <w:gridCol w:w="3904"/>
      </w:tblGrid>
      <w:tr>
        <w:trPr>
          <w:trHeight w:val="8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 المختلفة لجمع الفئران ودلائل وجود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 المختلفة لجمع الفئران ودلائل وجود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فئ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ئ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اد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حنيط الفئران وحفظ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حنيط الفئران وحفظ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همية الاقتصادية للقوارض 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رف على مظاهر الاصابة المختلفة بالفئران فى الحقل وتقدير نسب الاصاب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س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 انواع القوارض الضارة المنتشرة فى م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 بروتوكول لمكافحة الفئر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 المختلفة لجمع القواقع والبزاقات الارض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خ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حفظ القواقع والبزاقات الارض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خ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مظاهر الاصابة المختلفة بالقواقع والبزاقات فى الحق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رف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فسي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 انواع القواقع المنتشرة فى م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 انواع البزاقات المنتشرة فى م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ض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ب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خ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 بروتوكول لمكافحة القواقع والبزاقات الارض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 شفو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شفوى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</w:p>
        </w:tc>
      </w:tr>
      <w:tr>
        <w:trPr>
          <w:trHeight w:val="648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Meehan (1983) Rat and Mice Their Biology and Control: The Rentokii Library. pp. 1- 383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sz w:val="28"/>
                <w:lang w:bidi="ar-EG"/>
              </w:rPr>
              <w:t>Asran A.A. (1991) Field Evaluation of three systems for field rodent control in Egypt: 4</w:t>
            </w:r>
            <w:r>
              <w:rPr>
                <w:b/>
                <w:bCs/>
                <w:sz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8"/>
                <w:lang w:bidi="ar-EG"/>
              </w:rPr>
              <w:t xml:space="preserve"> Arab Congress of Plant Protection, Cairo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Abbot R.T. (1989) Compendium of Land Snails: American Malacologists, Melbourme, F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Godan D (1983) Pest Slugs and Snails Biology and Control: Springer-Verlag. Berlin, New York, pp. 1-445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lang w:bidi="ar-EG"/>
              </w:rPr>
              <w:t>Hamelink L. (1981) Assessing Rat Damage and Yield Loss in Sugarcane, Rice and Maize. The book of Rodent pest and their Control: German Agency for Technical Cooperation (GTZ).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n - Lung Wu (1999). Mollusks in Cites. Academia Sinica and Council of Agricultu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dan, D. (1983). Pest Slugs and Snails, biology and control. Springer - Verlag, Berlin Heidelberg, New Yor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ckle, A.P. and R.H. Smith (1994) Rodent Pests and Their Control. Univ. of Cambridge Press. UK.391 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wn D.S. (1995) Freshwater Snails of Africa a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ir Medical Importance: 2nd Ed. Tayler and Francis Ltd. Lond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Journal of Zoolo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ـ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1">
    <w:name w:val="عنوان الكتاب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48:00Z</dcterms:modified>
  <cp:revision>33</cp:revision>
  <dc:subject/>
  <dc:title/>
</cp:coreProperties>
</file>