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رف الكائنات الحية ذات الأهمية الاقتصادية في الزراعة سواء كانت ضارة أم نافعة حشرية وحيو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الطرق المختلفة لرعاية المحاصيل الحقلية و البستانية من الزراعة إلى الحصا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لومات الأساسية عن آفات ما بعد الحصاد، و الطرق المناسبة للتخزين، و الإجراءات اللازمة لمنع الإصابة، و مكافحة تلك الآف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كذلك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شخص آفات ما بعد الحصا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ختلفة للتنبؤ بالإصابة المستقب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-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حبوب وقدرتها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خز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وض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وامل التي تؤثر على حيوية الحبوب 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م الآفات التي تهاجم الحبوب والمواد المخزون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طرق المستخدمة لمكافحة آفات المواد 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بط بين اعراض إصابة المواد المخزونة ونوع الاف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طط لمكافحة آفات المواد المخزون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نبأ بإصابة المواد المخزونة بالحشرات والطيور والفئر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الاكاروسات والفطر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الحبوب المخزونة المصابة بالحشرات والأخرى المصابة بالفئران والطي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الاكاروسات والفطر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 الطريقة المناسبة لتقدير نسبة الإصا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لى كيفية تطهير أماكن التخزي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طبق طرق التخزين السليمة مراعيا شروط التخزين ومواصفات المخزن الجيد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خذ الاجرات اللازمة لمنع الإصابة والحد من انتشار افات المخاز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 الوسائل العلاجية في  الحجر الزراعى على العينات والرسائل المستورد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قل الخبرة للآخرين على كيفية تطهير المخاز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ترم أخلاقيات وآداب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امل مع الحاسب الآلي 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امل مع الكمبيوتر في مجالات علوم الحشرات ،الحيوان ،وأمراض النبات ،البساتين ، والكيمياء والمبيدات ومكافحة الآفات وتحليل النتائ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خدم تكنولوجيا معلومات حدي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85"/>
        <w:gridCol w:w="1104"/>
        <w:gridCol w:w="1995"/>
        <w:gridCol w:w="1512"/>
      </w:tblGrid>
      <w:tr>
        <w:trPr>
          <w:trHeight w:val="8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زء العم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نظر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</w:p>
        </w:tc>
      </w:tr>
      <w:tr>
        <w:trPr>
          <w:trHeight w:val="26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عن أفات المواد المح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ب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قدر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قد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وسائل التخزين المختلف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EG"/>
              </w:rPr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أثير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أنواع الافات التى تصيب المواد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سي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س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ا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الآفات الأولية التي تصيب الحبوب 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ق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والتميز بين الآفات الثانوية التي تصب الحبوب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ج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رو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ثا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سيانيك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تقدير نسبة الاصابة فى الحبو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ج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رو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ثا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سيانيك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مظهر الإصابة بالطيو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مظهر الاصابة بالقوارض والتمييز بين الانواع المختلفة منها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الأنواع المختلفة من أكاروسات المخاز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رف على مظهر الإصا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عصاف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قو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نا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قولي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والتمييز بين أنواع العفن التى تصيب الحبوب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كافح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ائل المكافحة 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صاف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كافحت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راء الطرق المختلفة لمكافحة أفات المخاز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ائل المكافحة 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ط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كوتوكسين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التعليم والتعلم للطلاب ذوى القدرات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تتبع مدى تحصيل الطلاب لما تم تدريسه و الصعوبات التي تواجه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قدرة الطالب على التواصل و التعبير عن الذات و اداراة الوق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ملي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مدى تحصيل الطالب للمهارات المهنية و ال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مدى استيعاب الطالب للمهارات المعرف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وجد مذكرة تحتوى على المقرر النظري والعملي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والمواد المخزونة وطرق مكافحتها تأليف أ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على إبراهيم بدوى ، أ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يوسف سيد ناصر الدريهم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199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طابع جامعة الملك سعود 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كافحة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والمواد المخزون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المخزون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شبكة الريف المعرفية </w:t>
            </w: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 الطرق الوقائ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 ربيع أبو الخ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هم الافات التى تصيب الحبوب النجيل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طرق مكافحة حشرات الحبوب المخزو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قناة مصر الزراع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hladnoi, G.A. &amp; V.F. Ratanova (1989): Stored grain pests and their contro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tored product protection 201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tegrated pest management of stored product 2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EG"/>
                </w:rPr>
                <w:t>www.eut.edu.egy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J. of Applied Entom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عبد الغفار 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شا على الحصر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.edu.eg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47:00Z</dcterms:modified>
  <cp:revision>54</cp:revision>
  <dc:subject/>
  <dc:title/>
</cp:coreProperties>
</file>