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ن 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راعية متخصص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□  الثانى    □   الثالث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بوع</w:t>
            </w:r>
          </w:p>
        </w:tc>
      </w:tr>
      <w:tr>
        <w:trPr>
          <w:trHeight w:val="52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40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الد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ع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نتا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جز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ميكانيك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دار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تشغيل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صيان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ذه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تعل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طبيق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صيا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تعم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الد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ع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نتا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2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7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ذ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عب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ز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نتا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حاص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8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ضا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تر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ن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ج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8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 ال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ي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جز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رئي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يكانيك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شغبل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إدار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ي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د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د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كا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شغ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35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هند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شا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تعل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تشغ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ظر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شغ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0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0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ظر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زر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ي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قد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ع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د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تكال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قط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غي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ي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جو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تا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ؤ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يا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و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سن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طر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ث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ق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ل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اصل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عط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  <w:tab/>
            </w:r>
          </w:p>
        </w:tc>
      </w:tr>
      <w:tr>
        <w:trPr>
          <w:trHeight w:val="22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غ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ظر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ار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جماع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33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شب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لو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تعل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33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اف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33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913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  <w:lang w:bidi="ar-EG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فحة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بات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او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بي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ا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فير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فير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طائرات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achine Vesion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achine Vesion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ذيذ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حا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غ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نج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ليله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غ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اقتصاد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فات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فحة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بات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او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س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بي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ا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فير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فير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طائرات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achine Vesion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ق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achine Vesion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ذيذ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ط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حا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ج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ليله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غ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اقتصاد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فات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√ أمتحان عملي  √ أمتحان شفوى√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ى نهائ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ru-RU"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ساس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آ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رج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مطاب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ley, J., 1994, Principles of field crop production. 3rd Sydney University Press, Ox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لة المصرية للهندسة الزراعي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لة الامريكية للهندسة الزراعية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تم مناقشة التوصيف وإعتماده بمجلس القسم المنعقد بتاريخ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حمد تهامى عفيف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ادل حامد بهنساو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6:00Z</dcterms:created>
  <dc:creator>dr.refaat</dc:creator>
  <dc:description/>
  <cp:keywords/>
  <dc:language>en-US</dc:language>
  <cp:lastModifiedBy>sayed</cp:lastModifiedBy>
  <dcterms:modified xsi:type="dcterms:W3CDTF">2015-12-14T08:56:00Z</dcterms:modified>
  <cp:revision>6</cp:revision>
  <dc:subject/>
  <dc:title/>
</cp:coreProperties>
</file>