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4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سيولوج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شرا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بوع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08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سي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سيط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را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نين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نسل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</w:p>
        </w:tc>
      </w:tr>
      <w:tr>
        <w:trPr>
          <w:trHeight w:val="36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ر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رك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وظي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ج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ختل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علا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ط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جه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تشريح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غ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تطو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ار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رت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حي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اخ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ترك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خارج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جهاز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كيف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شري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فح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أجهز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داخل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لحشر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ق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خ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الر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بي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غذ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تناو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39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نت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م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لمعر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تطو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وتحولات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يتدر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ر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>الجه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ستخدم الدوريات والمجلات العلمية بطريقة فعا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مل فى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70"/>
        <w:gridCol w:w="870"/>
        <w:gridCol w:w="3371"/>
        <w:gridCol w:w="994"/>
      </w:tblGrid>
      <w:tr>
        <w:trPr>
          <w:trHeight w:val="8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عملي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توى النظر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عريف علم الفسيولوجي واهميت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علاقتة بالعلوم الاخر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ي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مي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كونات جدار الجسم فى الحشرا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جارب عملية لاثبات محتوى جسم الحشرة من الكيتين والبروتي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لا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مرا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ختبارات كيميائية لتوضح وجود مادة الشمع والفينولات في جدار جسم الحشر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متحان اعمال سن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ض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ض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جهاز الهضمي والتعرف على كيفية عمل قطاع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ستولوجية فى الاجزاء من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شرا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جهاز الدورى واستخدام التشريح لمعرفةالاشكال المختلفة لخلايا الدم وكذلك حجرات القل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نف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ا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ختبارات كميائية لتقدير عدد خلايا الدم الكلية فى الحش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د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ورط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بض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جهاز التنفسي مع التشريح للتعرف على القصبات والثغور التنفس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متحان اعمال سن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ركز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مبثاو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حيط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هاز التناس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اج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ا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شريح للتعرف على شكل الجهاز التناسلى فى ذكور واناث الحش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ذكر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نثوى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هاز العصب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ناس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تشريح للتعرف على اشكال الخلايا العصب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متحان اعمال سن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جهاز الاخراج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را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تشريح لمعرفة اشكال انابيب ملبيجي فى الحشر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متحان الشفو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م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رمونا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 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نظ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 اعداد استاذ المادة بها المحتوى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و العملى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يولوجيا 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حمد الشاذلى – منشأة المعارف – الأسكند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يولوجي حشرات عبد 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لفتاح خليفة مكتبة النهضة المص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9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وجيز في فسيولوجيا الحشرات وكيميائها الحيوية عرفات محمد كامل دار النشر والتوزيع بجامعة اسيو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لم فسيولوجيا الحشرات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بد الفتاح خلي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كز التميز لعلوم الادارة والحاسب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سيات فسيولوجيا الحشرات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ر الفكر العرب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مد محمد الشاذ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ى على المرشد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pman, R.F. (1999). Insect structure and func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ect physiology and biochemistry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ances in insect physiology (2015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lineRule="auto" w:line="240" w:before="0" w:after="0"/>
              <w:ind w:left="1352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. of Insect Physiology           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J. of comparative Physiology                               </w:t>
            </w:r>
            <w:r>
              <w:rPr>
                <w:rFonts w:cs="Times New Roman" w:ascii="Times New Roman" w:hAnsi="Times New Roman"/>
                <w:sz w:val="28"/>
                <w:lang w:bidi="ar-E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bidi="ar-EG"/>
              </w:rPr>
              <w:t xml:space="preserve">    Insect physiological ecology (2014)</w:t>
            </w:r>
            <w:r>
              <w:rPr>
                <w:rFonts w:cs="Times New Roman" w:ascii="Times New Roman" w:hAnsi="Times New Roman"/>
                <w:sz w:val="28"/>
                <w:rtl w:val="true"/>
                <w:lang w:bidi="ar-EG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</w:rPr>
              <w:t>J.of open Access insect physiology Dove Press (2015)</w:t>
            </w:r>
            <w:r>
              <w:rPr>
                <w:rFonts w:cs="Times New Roman" w:ascii="Times New Roman" w:hAnsi="Times New Roman"/>
                <w:sz w:val="28"/>
                <w:rtl w:val="true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زة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ياط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;MS Gothic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;MS Gothic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;MS Gothic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;MS Gothic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20:00Z</dcterms:created>
  <dc:creator>dr.refaat</dc:creator>
  <dc:description/>
  <cp:keywords/>
  <dc:language>en-US</dc:language>
  <cp:lastModifiedBy>Elhoseny</cp:lastModifiedBy>
  <dcterms:modified xsi:type="dcterms:W3CDTF">2015-12-17T07:43:00Z</dcterms:modified>
  <cp:revision>22</cp:revision>
  <dc:subject/>
  <dc:title/>
</cp:coreProperties>
</file>