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4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بيولوج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▀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▀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525"/>
        <w:gridCol w:w="2558"/>
      </w:tblGrid>
      <w:tr>
        <w:trPr>
          <w:trHeight w:val="169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حي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ولوج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طوا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جد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نتشا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جمع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لوك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ف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وعها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ما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جدها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ط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9" w:hRule="atLeast"/>
          <w:cantSplit w:val="true"/>
        </w:trPr>
        <w:tc>
          <w:tcPr>
            <w:tcW w:w="7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 علي تركيب  المناطق المختلفة لجسم الحشر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ط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شر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لو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لوك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يشى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ط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امل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جه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ط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مل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مل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اع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  <w:br w:type="textWrapping" w:clear="all"/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06"/>
        <w:gridCol w:w="1315"/>
        <w:gridCol w:w="3214"/>
        <w:gridCol w:w="1039"/>
      </w:tblGrid>
      <w:tr>
        <w:trPr>
          <w:trHeight w:val="8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توى العمل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توى النظر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ريف علم بيولوجى الحشرات والتفريق بين الحشرات ومفصليات الارج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يولوج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رتباط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ال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صف مورفولوجى للحشرةواجزائها المختلف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ج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مناط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طور والتشكل فى انواع الحشرا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تكا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طو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كام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: -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]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يض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شكا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نواعه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اسة عملية للاطوار 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وري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ذا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شرات الكام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+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اعمال س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يرقا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نواع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أعمارها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وريا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نواع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ذارى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نواعها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[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ماذج لانواع مختلفة من الحشرات وبيئة تواجدها ودورات حياته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عاش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حرك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: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حم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مي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ليبي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يتامي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عادن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ثلة للحشرات الثاقبة الماصة واشكال الاصابة المختلفةودورات حياته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عاش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حرك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: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حم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مي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ليبي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يتامي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عادن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ثلة للحشرات صانعات الانفاق ودورات حياته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بي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حل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ماذج للحشرات الاجتم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مل الابي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باب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دورات حيات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اعمال س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شائ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ماذج لحشرات الصحة العامة ودورات حياته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: - 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التناف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نف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ضو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رطو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الحرار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رق تربية الحشرات فى المعم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: - 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التناف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نف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ضو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رطو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الحرار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ثلة لتربية الحشرات على بيئات طبيعية وبيئات صناعي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: - 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التناف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نف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ضو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رطو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الحرار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رق تربية بعض المفترسات والطفيليات وبيئاتها الصناعية ودورات حيات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اعمال س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بيولوج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ثاق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تغذ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شرا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فتر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تطفلا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اسة عملية لاعداد نماذج الحشرات باطوارها المختلف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بيولوج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ثاق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تغذ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شرا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فتر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تطف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عداد متحف حشرى والعرض وطرق حفظ العينات الحش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شفو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بيولوج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ثاق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تغذ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شرا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فتر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تطفلا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 فص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شفو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ى 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مذك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بيولوج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يولوج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تنوعها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Practical insect biology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Insect biology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أحمد عبد الغفار درويش                                          التوقيع</w:t>
      </w:r>
      <w:r>
        <w:rPr>
          <w:rFonts w:cs="Arial" w:ascii="Arial" w:hAnsi="Arial"/>
          <w:sz w:val="28"/>
          <w:szCs w:val="28"/>
          <w:rtl w:val="true"/>
        </w:rPr>
        <w:t xml:space="preserve">/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369" w:leader="none"/>
          <w:tab w:val="right" w:pos="9360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;MS Gothic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22:00Z</dcterms:created>
  <dc:creator>dr.refaat</dc:creator>
  <dc:description/>
  <cp:keywords/>
  <dc:language>en-US</dc:language>
  <cp:lastModifiedBy>Elhoseny</cp:lastModifiedBy>
  <dcterms:modified xsi:type="dcterms:W3CDTF">2015-12-17T07:43:00Z</dcterms:modified>
  <cp:revision>50</cp:revision>
  <dc:subject/>
  <dc:title/>
</cp:coreProperties>
</file>