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407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يمي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سم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بيد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فات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قا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قا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>
          <w:trHeight w:val="57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قا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قاية النبات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ى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بوع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م اعتماد البرنامج فى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26/5/201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اعتماد التحديثات بمجالس الكليه فى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7/10/201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9/3/2014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369"/>
      </w:tblGrid>
      <w:tr>
        <w:trPr>
          <w:trHeight w:val="193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عر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مجام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كيميائ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مبي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ش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بالمعلو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ا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رك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كيماو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م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تأث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يولوج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ها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ب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أث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ظ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يو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حش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بكي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مث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ه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ظ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يو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بمشا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مد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ميت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أخطار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نس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ص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إنس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حي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إكسا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تحد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ب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د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صلاحيته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نتهاء هذا المقرر يجب ان يكون الطالب قادر على ان</w:t>
            </w:r>
          </w:p>
        </w:tc>
      </w:tr>
      <w:tr>
        <w:trPr>
          <w:trHeight w:val="302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مك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جام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كيما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مستخد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شرات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ش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ا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رك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كيماو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م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تأث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يولوج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ها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نش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مبي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خل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تأث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نشيط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ثبيط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ها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abic Transparent"/>
                <w:sz w:val="28"/>
                <w:szCs w:val="28"/>
                <w:lang w:bidi="ar-EG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ش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طري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أث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جام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ظ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يو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حشرات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abic Transparent"/>
                <w:sz w:val="28"/>
                <w:szCs w:val="28"/>
                <w:lang w:bidi="ar-EG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ذكرمشا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قاو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ش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مبي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غ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531" w:hRule="atLeast"/>
          <w:cantSplit w:val="true"/>
        </w:trPr>
        <w:tc>
          <w:tcPr>
            <w:tcW w:w="2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خت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ب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نا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فع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ا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شرات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م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وسي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آم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آم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آفات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دو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آ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31" w:hRule="atLeast"/>
          <w:cantSplit w:val="true"/>
        </w:trPr>
        <w:tc>
          <w:tcPr>
            <w:tcW w:w="2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طب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راست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معر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د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و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طاب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ستحض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مواص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ياس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مبيدات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ح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د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ث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ستحلبات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Arabic Transparent"/>
                <w:sz w:val="28"/>
                <w:szCs w:val="28"/>
                <w:lang w:bidi="ar-EG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ق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موض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قل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مستحض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Arabic Transparent"/>
                <w:sz w:val="28"/>
                <w:szCs w:val="28"/>
                <w:lang w:bidi="ar-EG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ق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عب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نها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5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جهز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أدو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لاز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قي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سمي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Arabic Transparent"/>
                <w:sz w:val="28"/>
                <w:szCs w:val="28"/>
                <w:lang w:bidi="ar-EG"/>
              </w:rPr>
              <w:t>6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فض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ض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أث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ب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ش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صو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مك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أثير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667" w:hRule="atLeast"/>
          <w:cantSplit w:val="true"/>
        </w:trPr>
        <w:tc>
          <w:tcPr>
            <w:tcW w:w="2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تخا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ر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ليم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abic Transparent"/>
                <w:sz w:val="28"/>
                <w:szCs w:val="28"/>
                <w:lang w:bidi="ar-EG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ع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ص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جموعات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abic Transparent"/>
                <w:sz w:val="28"/>
                <w:szCs w:val="28"/>
                <w:lang w:bidi="ar-EG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ع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هيئ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خت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693"/>
        <w:gridCol w:w="968"/>
        <w:gridCol w:w="1134"/>
        <w:gridCol w:w="4095"/>
      </w:tblGrid>
      <w:tr>
        <w:trPr>
          <w:trHeight w:val="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4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6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محتوى العملى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ضو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قدمة عن طرق التربية المختلفة لبعض الحشرات معملي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عري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بالسمية</w:t>
            </w:r>
          </w:p>
        </w:tc>
      </w:tr>
      <w:tr>
        <w:trPr>
          <w:trHeight w:val="2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ربية بعض الحشرات معمليا دودة ورق القطن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باعو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صطلح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جال</w:t>
            </w:r>
          </w:p>
        </w:tc>
      </w:tr>
      <w:tr>
        <w:trPr>
          <w:trHeight w:val="3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طرق معاملة الحشرات بالمبيدات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لحقن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غمر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جوان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فزيوكيميائ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المرتبط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بص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سط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جد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جس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حشرة</w:t>
            </w:r>
          </w:p>
        </w:tc>
      </w:tr>
      <w:tr>
        <w:trPr>
          <w:trHeight w:val="28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طرق معاملة الحشرات بالمبيد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 المعاملة السطحية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متحان فصلى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طرق تقدير </w:t>
            </w:r>
            <w:r>
              <w:rPr>
                <w:rFonts w:cs="Times New Roman" w:ascii="Times New Roman" w:hAnsi="Times New Roman"/>
                <w:b/>
                <w:bCs/>
              </w:rPr>
              <w:t>LC50-LD50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3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لتدريب على رسم خط السمية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عامل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حش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بالمبيدات</w:t>
            </w:r>
          </w:p>
        </w:tc>
      </w:tr>
      <w:tr>
        <w:trPr>
          <w:trHeight w:val="33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مدلولات خط السمية وقياس درجة المقاومة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لطرق المختلفة لتحضير التركيزات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متحان فصلى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تقد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حيو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حس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نتائ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عرضها</w:t>
            </w:r>
          </w:p>
        </w:tc>
      </w:tr>
      <w:tr>
        <w:trPr>
          <w:trHeight w:val="2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طرق المختلفة لتحضير التركيزا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جامي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حشر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طريق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أثيرها</w:t>
            </w:r>
          </w:p>
        </w:tc>
      </w:tr>
      <w:tr>
        <w:trPr>
          <w:trHeight w:val="2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قسيم الطلبة لمجموعات لاجراء تجارب التقدير الحيو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ابع اجراء التجرب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كيفية عمل تقرير عن التجربة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متحان فصلى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عرض التقرير على باقى المجموعا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مثي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حشر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نشط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المو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جاذب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الطاردة</w:t>
            </w:r>
          </w:p>
        </w:tc>
      </w:tr>
      <w:tr>
        <w:trPr>
          <w:trHeight w:val="2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عراض التسمم وكيفية عمل الأسعافات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+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متحان  شفوى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خل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وقا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أخط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تشخيص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علا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تسمم</w:t>
            </w:r>
          </w:p>
        </w:tc>
      </w:tr>
      <w:tr>
        <w:trPr>
          <w:trHeight w:val="2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أجمالى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56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رشاد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ذك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محاض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قسم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تجاه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ش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واج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يئ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تحك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تكامل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أل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دكت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زيد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هند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م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دكت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براه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م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1995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لوث البيئة والمبيدات  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مية القباني 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صام الدين عبد الرؤوف 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يمان سعيد حسن سويلم مكتبة اوزبريس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tl w:val="true"/>
              </w:rPr>
              <w:t>*</w:t>
            </w:r>
            <w:hyperlink r:id="rId2">
              <w:r>
                <w:rPr>
                  <w:rStyle w:val="InternetLink"/>
                  <w:rFonts w:ascii="Simplified Arabic" w:hAnsi="Simplified Arabic" w:eastAsia="Times New Roman" w:cs="Simplified Arabic"/>
                  <w:sz w:val="32"/>
                  <w:sz w:val="32"/>
                  <w:szCs w:val="24"/>
                  <w:rtl w:val="true"/>
                </w:rPr>
                <w:t xml:space="preserve">المواصفات القياسية والتقييم الحيوى لمبيدات الآفات </w:t>
              </w:r>
              <w:r>
                <w:rPr>
                  <w:rStyle w:val="InternetLink"/>
                  <w:rFonts w:eastAsia="Times New Roman" w:cs="Simplified Arabic" w:ascii="Simplified Arabic" w:hAnsi="Simplified Arabic"/>
                  <w:sz w:val="32"/>
                  <w:szCs w:val="24"/>
                  <w:rtl w:val="true"/>
                </w:rPr>
                <w:t>/</w:t>
              </w:r>
            </w:hyperlink>
            <w:hyperlink r:id="rId3">
              <w:r>
                <w:rPr>
                  <w:rStyle w:val="InternetLink"/>
                  <w:rFonts w:eastAsia="Times New Roman" w:cs="Simplified Arabic" w:ascii="Simplified Arabic" w:hAnsi="Simplified Arabic"/>
                  <w:sz w:val="32"/>
                  <w:szCs w:val="24"/>
                </w:rPr>
                <w:t>2015</w:t>
              </w:r>
            </w:hyperlink>
            <w:r>
              <w:rPr>
                <w:rStyle w:val="InternetLink"/>
                <w:rFonts w:eastAsia="Times New Roman" w:cs="Simplified Arabic" w:ascii="Simplified Arabic" w:hAnsi="Simplified Arabic"/>
                <w:sz w:val="32"/>
                <w:szCs w:val="24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 xml:space="preserve">مكتبة بستان المعرفة، 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164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ص قسم كيمياء وتقنية المبيدات، كلية الزراعة، جامعة الإسكندرية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bidi w:val="0"/>
              <w:ind w:left="180" w:right="0" w:hanging="180"/>
              <w:jc w:val="left"/>
              <w:rPr/>
            </w:pPr>
            <w:r>
              <w:rPr>
                <w:rFonts w:cs="Simplified Arabic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 xml:space="preserve"> Wilkinson, C.F. (1979). Insecticide Biochemistry and Physiology. Plenum Press. N.Y. </w:t>
            </w:r>
          </w:p>
          <w:p>
            <w:pPr>
              <w:pStyle w:val="Normal"/>
              <w:tabs>
                <w:tab w:val="clear" w:pos="720"/>
                <w:tab w:val="left" w:pos="1699" w:leader="none"/>
              </w:tabs>
              <w:bidi w:val="0"/>
              <w:ind w:left="180" w:right="0" w:hanging="18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</w:rPr>
              <w:t>- Buchel, K.H. (1983). Chemistry of Pesticides. Translated by Graham Holmwood. Publiated by John Wiley &amp; Sons</w:t>
            </w:r>
            <w:r>
              <w:rPr/>
              <w:t xml:space="preserve"> 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James R. Busvine  (1971) A critical Review of the Techniques for Testing Insecticide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 xml:space="preserve">Toxicology recall / editors, Christopher P. Holstege, Matthew P. Borloz, John P. Benner ; associate editors, David T. Lawrence, Nathan P. Charlton. 2009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J. of Pesticide Science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sz w:val="28"/>
              </w:rPr>
              <w:t>J. of Environmental Contamination and Toxicology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tbl>
      <w:tblPr>
        <w:bidiVisual w:val="true"/>
        <w:tblW w:w="9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جهز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ر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جهز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ا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جهز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ن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تخصص</w:t>
            </w:r>
          </w:p>
        </w:tc>
      </w:tr>
      <w:tr>
        <w:trPr/>
        <w:tc>
          <w:tcPr>
            <w:tcW w:w="9298" w:type="dxa"/>
            <w:tcBorders/>
          </w:tcPr>
          <w:p>
            <w:pPr>
              <w:pStyle w:val="Normal"/>
              <w:spacing w:before="0" w:after="200"/>
              <w:ind w:left="252" w:right="0" w:hanging="252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جه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مبي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بي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يما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حي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قن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قية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اوة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ادل عبدالحميد حافظ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-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lang w:bidi="ar-E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v3.eulc.edu.eg/eulc_v5/libraries/start.aspx?fn=ApplySearch&amp;ScopeID=1.&amp;SearchText1=&#1575;&#1604;&#1605;&#1608;&#1575;&#1589;&#1601;&#1575;&#1578;+&#1575;&#1604;&#1602;&#1610;&#1575;&#1587;&#1610;&#1577;+&#1608;&#1575;&#1604;&#1578;&#1602;&#1610;&#1610;&#1605;+&#1575;&#1604;&#1581;&#1610;&#1608;&#1609;+&#1604;&#1605;&#1576;&#1610;&#1583;&#1575;&#1578;+&#1575;&#1604;&#1570;&#1601;&#1575;&#1578;+%2F&amp;criteria1=0." TargetMode="External"/><Relationship Id="rId3" Type="http://schemas.openxmlformats.org/officeDocument/2006/relationships/hyperlink" Target="http://srv3.eulc.edu.eg/eulc_v5/libraries/start.aspx?fn=ApplySearch&amp;ScopeID=1.&amp;SearchText1=2015.&amp;criteria1=9.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22:00Z</dcterms:created>
  <dc:creator>dr.refaat</dc:creator>
  <dc:description/>
  <cp:keywords/>
  <dc:language>en-US</dc:language>
  <cp:lastModifiedBy>Elhoseny</cp:lastModifiedBy>
  <dcterms:modified xsi:type="dcterms:W3CDTF">2015-12-17T07:44:00Z</dcterms:modified>
  <cp:revision>6</cp:revision>
  <dc:subject/>
  <dc:title/>
</cp:coreProperties>
</file>