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2"/>
        <w:gridCol w:w="1456"/>
        <w:gridCol w:w="3739"/>
      </w:tblGrid>
      <w:tr>
        <w:trPr>
          <w:trHeight w:val="47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2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فحه الامراض النباتي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√ 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ايه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راض 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رق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أمراض نب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 √  الثالث       □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 √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اع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إعتماد توصيف ال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أعتماد التحديثات بمجالس الكلية بتاريخ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9/3/20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/9/20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4"/>
      </w:tblGrid>
      <w:tr>
        <w:trPr>
          <w:trHeight w:val="99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دا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هدف هذا المقرر الى معرفة  الطالب علي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دراسة الأهمية الاقتصادية للأمراض النباتية وبعض الصفات العامة للفطر و الأمراض الفطر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تنوع في الفطريات وطرق تكاثرها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مثلث المرضي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عوامل التي تحدث الوبائية علي النباتات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طرق المقاومة في النبات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ستخدام الطرق المختلفة التال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زراع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حيو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الأصناف المقاومة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) 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مبيدات الفطر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كبريت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النحاسية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) 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المبيدات الجهازية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مبيدات النيماتودا</w:t>
            </w:r>
          </w:p>
        </w:tc>
      </w:tr>
      <w:tr>
        <w:trPr>
          <w:trHeight w:val="485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نهاية دراسة المقرر يكون الطالب قادر علي أ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:</w:t>
            </w:r>
          </w:p>
        </w:tc>
      </w:tr>
      <w:tr>
        <w:trPr>
          <w:trHeight w:val="6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624" w:leader="none"/>
                <w:tab w:val="left" w:pos="4059" w:leader="dot"/>
              </w:tabs>
              <w:spacing w:lineRule="auto" w:line="240" w:before="0" w:after="0"/>
              <w:ind w:left="598" w:right="0" w:hanging="59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هميه الاقتصاديه للامراض النباتيه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624" w:leader="none"/>
                <w:tab w:val="left" w:pos="4059" w:leader="dot"/>
              </w:tabs>
              <w:spacing w:lineRule="auto" w:line="240" w:before="0" w:after="0"/>
              <w:ind w:left="598" w:right="0" w:hanging="598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هم العوامل التى تحدث الوبائيه على النباتات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left" w:pos="624" w:leader="none"/>
                <w:tab w:val="left" w:pos="4059" w:leader="dot"/>
              </w:tabs>
              <w:spacing w:lineRule="auto" w:line="240" w:before="0" w:after="0"/>
              <w:ind w:left="598" w:right="0" w:hanging="59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 على انواع المبيدات المختلفه وتركيبها وميكانيكيه عملها</w:t>
            </w:r>
          </w:p>
        </w:tc>
      </w:tr>
      <w:tr>
        <w:trPr>
          <w:trHeight w:val="78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يميز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بين انواع الطرق المختلفه المستخدمه فى المقاومه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ميز بين عناصر المثلث المرضى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تنوع في الفطريات وطرق تكاثرها</w:t>
            </w:r>
          </w:p>
        </w:tc>
      </w:tr>
      <w:tr>
        <w:trPr>
          <w:trHeight w:val="178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يكتشف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مراض المختلفه التى تسببها  انواع الفطريات</w:t>
            </w:r>
          </w:p>
          <w:p>
            <w:pPr>
              <w:pStyle w:val="Normal"/>
              <w:spacing w:lineRule="auto" w:line="240" w:before="0" w:after="0"/>
              <w:ind w:left="1260" w:right="0" w:hanging="12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يبي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بين انواع الجراثيم المختلفه للفطريات</w:t>
            </w:r>
          </w:p>
          <w:p>
            <w:pPr>
              <w:pStyle w:val="Normal"/>
              <w:spacing w:lineRule="auto" w:line="240" w:before="0" w:after="0"/>
              <w:ind w:left="1260" w:right="0" w:hanging="12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جـ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ـ يطب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ستخدام الرش على انواع الامراض النباتيه بعدد من انواع المبيدات المختلفه</w:t>
            </w:r>
          </w:p>
        </w:tc>
      </w:tr>
      <w:tr>
        <w:trPr>
          <w:trHeight w:val="230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7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ـ ي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الخبره العمليه  للتعرف على انواع الامراض المختلف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يحترم أخلاقيات المه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د 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ـ يدير العمل وينظم الوقت بكفاءة و يكتب التقارير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زء النظر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80"/>
        <w:gridCol w:w="990"/>
        <w:gridCol w:w="1710"/>
        <w:gridCol w:w="3301"/>
      </w:tblGrid>
      <w:tr>
        <w:trPr>
          <w:trHeight w:val="144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حتوى العم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عم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دد الس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نظ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ضر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فى الصوبه لاجراء مقاومه على النباتات المصا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تقسيم أساليب المقاومة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الطرق الزراعية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  <w:t>(</w:t>
            </w:r>
          </w:p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261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تعليم الطلاب كيفيه تحضير البيئه وتعقيمها وكيفيه واستخدام انواع مختلفه من المسببات المرضيه الفطريه والبكتيريه وتستخدم فى المقاو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72" w:right="0" w:firstLine="972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 xml:space="preserve">تقسيم أساليب المقاومة الـــطرق </w:t>
            </w:r>
            <w:r>
              <w:rPr>
                <w:rFonts w:ascii="Times New Roman" w:hAnsi="Times New Roman" w:cs="Times New Roman"/>
                <w:b/>
                <w:b/>
                <w:bCs/>
                <w:shd w:fill="FAFAFA" w:val="clear"/>
                <w:rtl w:val="true"/>
              </w:rPr>
              <w:t>البيولوجية</w:t>
            </w:r>
          </w:p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باستخدام المبيدات التى تستخدم فى المقاو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الطرق الكيماوية للتخلص من اللقاح المرضي</w:t>
            </w:r>
          </w:p>
        </w:tc>
      </w:tr>
      <w:tr>
        <w:trPr>
          <w:trHeight w:val="3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لمقاومه الحشرات الناقله للمر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مقاومة الحشرات الناقلة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  <w:t>Control of Insect Vectors</w:t>
            </w:r>
          </w:p>
        </w:tc>
      </w:tr>
      <w:tr>
        <w:trPr>
          <w:trHeight w:val="3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باستخدام مواد مستحثه للنبات لتوضيح المقاو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المقاومة المستحدثة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  <w:t>Induced Resistance</w:t>
            </w:r>
          </w:p>
        </w:tc>
      </w:tr>
      <w:tr>
        <w:trPr>
          <w:trHeight w:val="3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لحمايه النباتات من الامراض المنتشره باستخدام المبيدات والمستحث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الحماية المباشرة للنبات بإستخدام المقاومة الكيماوية</w:t>
            </w:r>
          </w:p>
        </w:tc>
      </w:tr>
      <w:tr>
        <w:trPr>
          <w:trHeight w:val="35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رض شرائح للمجموعات  المبيد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ة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طبيعة الكيماويات المستخدمة لمقاومة أمراض النبات</w:t>
            </w:r>
          </w:p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35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مل تجارب باستخدام انواع مختلفه من الطرق البديله لمقاومه امراض النب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  <w:rtl w:val="true"/>
              </w:rPr>
              <w:t>الطـــرق البديله لمقاومه أمراض النبـــــات</w:t>
            </w:r>
          </w:p>
          <w:p>
            <w:pPr>
              <w:pStyle w:val="Normal"/>
              <w:bidi w:val="0"/>
              <w:spacing w:before="0" w:after="200"/>
              <w:ind w:left="972" w:right="0" w:firstLine="97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282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</w:rPr>
            </w:r>
          </w:p>
        </w:tc>
      </w:tr>
      <w:tr>
        <w:trPr>
          <w:trHeight w:val="2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AFAFA" w:val="clear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77"/>
      </w:tblGrid>
      <w:tr>
        <w:trPr>
          <w:trHeight w:val="94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  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 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شاد 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  √أمتحان عملي  √أمتحان شفوى√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Heading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قييم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أمتحان الشفوى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 xml:space="preserve">الأسبوع </w:t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عم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شفو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Heading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امتحان نظري نهائي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6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اضرات يعد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ind w:left="720" w:right="250" w:hanging="0"/>
              <w:jc w:val="both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ترج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دني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198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ind w:left="720" w:right="250" w:hanging="0"/>
              <w:jc w:val="both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0"/>
              <w:ind w:left="720" w:right="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George N. Agrios (1978) :Plant Pathology.Academic Press.pp: 703Fahy, P.C.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Persley, G.J. (1983): Plant Bacterial Diseases A Diagnostic Guide.academic Press. Pp:3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Cook, R.J.; Henis, Y.; Ko, W.H.; Rovira, A.D.; Schippers, B. and Scott, P.R. (1990): Biological Control of Soil - Borne plant pathogens. CAB International. pp:4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 xml:space="preserve">Mukerji, K.G. and Garg K.L.(1993):Biocontrol of Plant Diseases. Volume I&amp;II.CBS publishers &amp; distributors. pp:196&amp;198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Jeffries, P. and Young, T.W.K. (1994):Interfungal Parasitic Relationships. CAB International.296 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Paymond Hammerschmidt and Joseph Kuc (1995):Induced Resistance to Disease in Plants. Kluwer Academic publishers.pp:1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bidi w:val="0"/>
              <w:spacing w:lineRule="atLeast" w:line="400" w:before="0" w:after="0"/>
              <w:ind w:left="330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Joel L.Vanneste (2000):Fire Blight "The Disease and its causative Agent, Erwinia amylovora.CABI publish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400" w:before="0" w:after="0"/>
              <w:ind w:left="720" w:right="0" w:hanging="360"/>
              <w:jc w:val="left"/>
              <w:rPr/>
            </w:pPr>
            <w:r>
              <w:rPr>
                <w:rFonts w:cs="Arabic Transparent" w:ascii="Times New Roman" w:hAnsi="Times New Roman"/>
                <w:sz w:val="28"/>
                <w:szCs w:val="28"/>
              </w:rPr>
              <w:t>Narayanasamy P.(2013):  Biological Management of Diseases of Crops: Volume 2: Integration of Biological Control Strategies with Crop Disease..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40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gyptian Journal of Phytopathology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 Journal of Phytopathology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 Annual Review of Agric. Botany (available in the Faculty of Agricultural Library)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 Plant Diseases Report.</w:t>
            </w:r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ncbi.nlm.nih.gov/ICTVdb/index.htm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www.dpvweb.net/dpv/search.php</w:t>
              </w:r>
            </w:hyperlink>
          </w:p>
          <w:p>
            <w:pPr>
              <w:pStyle w:val="Normal"/>
              <w:tabs>
                <w:tab w:val="clear" w:pos="720"/>
                <w:tab w:val="left" w:pos="2808" w:leader="none"/>
                <w:tab w:val="left" w:pos="6119" w:leader="none"/>
              </w:tabs>
              <w:bidi w:val="0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image.fs.uidaho.edu/vide/refs.htm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ات تعل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ثال على 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بورات بيض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هاز عرض فوقي – جهاز عرض داتا شو  و فيد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غرف تعلي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سبات شخص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تم مناقشة التوصيف وإعتماده بمجلس القسم المنعقد بتاريخ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تاريخ إقرار البرنام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أعتماد التحديثات بمجالس الكلية بتاريخ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/10/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9/3/201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6/9/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تاذ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مان عثمان ح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مجلس 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Fn">
    <w:name w:val="fn"/>
    <w:qFormat/>
    <w:rPr/>
  </w:style>
  <w:style w:type="character" w:styleId="Subtitle2">
    <w:name w:val="Subtit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ICTVdb/index.htm" TargetMode="External"/><Relationship Id="rId3" Type="http://schemas.openxmlformats.org/officeDocument/2006/relationships/hyperlink" Target="http://www.dpvweb.net/dpv/search.php" TargetMode="External"/><Relationship Id="rId4" Type="http://schemas.openxmlformats.org/officeDocument/2006/relationships/hyperlink" Target="http://image.fs.uidaho.edu/vide/ref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Khaled</cp:lastModifiedBy>
  <dcterms:modified xsi:type="dcterms:W3CDTF">2015-12-17T10:38:00Z</dcterms:modified>
  <cp:revision>39</cp:revision>
  <dc:subject/>
  <dc:title/>
</cp:coreProperties>
</file>