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322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EG"/>
              </w:rPr>
              <w:t>مورفولوجي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EG"/>
              </w:rPr>
              <w:t>حشرات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■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EG"/>
              </w:rPr>
              <w:t>وقاية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EG"/>
              </w:rPr>
              <w:t>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EG"/>
              </w:rPr>
              <w:t>وقاية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EG"/>
              </w:rPr>
              <w:t>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EG"/>
              </w:rPr>
              <w:t>وقاية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EG"/>
              </w:rPr>
              <w:t>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قاية نبات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نى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■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■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دد 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م اعتماد البرنامج فى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26/5/201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اعتماد التحديثات بمجالس الكليه فى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7/10/2013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19/3/2014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16/9/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1029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لم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الترك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ورفولوج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خارج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داخ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نماذ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ش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أطوار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ام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اختلاف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ركي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أد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وظائ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حش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0"/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وض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ش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ركيب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ج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ش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خارج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داخلى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جهز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اختل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ينها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550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ص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طو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ام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ختل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نواعها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 w:before="120" w:after="120"/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قار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نو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ش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أجز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سمها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طو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ام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حشر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50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ناق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رك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داخ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أجهز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داخ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حشرات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325" w:hRule="atLeast"/>
          <w:cantSplit w:val="true"/>
        </w:trPr>
        <w:tc>
          <w:tcPr>
            <w:tcW w:w="2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before="0" w:after="20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م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جز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ش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ستخد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آ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يتع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شبك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نترن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كفاء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موعات</w:t>
            </w:r>
          </w:p>
        </w:tc>
      </w:tr>
      <w:tr>
        <w:trPr>
          <w:trHeight w:val="670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ذات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ستمر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538"/>
        <w:gridCol w:w="1111"/>
        <w:gridCol w:w="1871"/>
        <w:gridCol w:w="4060"/>
      </w:tblGrid>
      <w:tr>
        <w:trPr>
          <w:trHeight w:val="84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حتوى العملى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حتوى النظرى</w:t>
            </w:r>
          </w:p>
        </w:tc>
      </w:tr>
      <w:tr>
        <w:trPr>
          <w:trHeight w:val="26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وق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للحش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ملك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حيوان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قدم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وض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تقسيم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للحش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ملك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حيوانية</w:t>
            </w:r>
          </w:p>
        </w:tc>
      </w:tr>
      <w:tr>
        <w:trPr>
          <w:trHeight w:val="26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تركي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جزا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جس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حشرة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تركي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دقي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لجد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جس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ميكانيك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انسلاخ</w:t>
            </w:r>
          </w:p>
        </w:tc>
      </w:tr>
      <w:tr>
        <w:trPr>
          <w:trHeight w:val="35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خطو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ميكلنيك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انسلا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تركي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رأ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الحلق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كون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ل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تركي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قر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استشع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مقارن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بالتحو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لأدا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وظائف</w:t>
            </w:r>
          </w:p>
        </w:tc>
      </w:tr>
      <w:tr>
        <w:trPr>
          <w:trHeight w:val="28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تركي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رأ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زوائد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التحو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تحدث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فيها</w:t>
            </w:r>
            <w:r>
              <w:rPr>
                <w:rFonts w:cs="Arabic Transparent"/>
                <w:sz w:val="28"/>
                <w:szCs w:val="28"/>
                <w:rtl w:val="true"/>
              </w:rPr>
              <w:t>+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تركي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أجزا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ف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أول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التحو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حدث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لأدا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ظائ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تعدد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تتناس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طبي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نو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غذاء</w:t>
            </w:r>
          </w:p>
        </w:tc>
      </w:tr>
      <w:tr>
        <w:trPr>
          <w:trHeight w:val="33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jc w:val="left"/>
              <w:rPr>
                <w:rFonts w:ascii="Times New Roman" w:hAnsi="Times New Roman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تركي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ص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زوائد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التحو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تحدث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فيه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تركي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نطق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ص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مقارن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حلق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صدر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جنح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الغ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جنح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كيف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أدا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ظيف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طي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حلق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جنحة</w:t>
            </w:r>
          </w:p>
        </w:tc>
      </w:tr>
      <w:tr>
        <w:trPr>
          <w:trHeight w:val="33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تركي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ارج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الاجنح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التحو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تحدث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فيه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تركي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أجنح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أنواع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آل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شب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أجنح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تركي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أرج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تحورات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لآدا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ظائ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حدد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حشرات</w:t>
            </w:r>
          </w:p>
        </w:tc>
      </w:tr>
      <w:tr>
        <w:trPr>
          <w:trHeight w:val="33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jc w:val="left"/>
              <w:rPr>
                <w:rFonts w:ascii="Times New Roman" w:hAnsi="Times New Roman" w:cs="Arabic Transparent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تركي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حلق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بط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زوائدها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jc w:val="left"/>
              <w:rPr>
                <w:rFonts w:ascii="Times New Roman" w:hAnsi="Times New Roman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حلق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بط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زوائد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تشري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قنا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هضم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تركيبها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+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تشري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داخلى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>: (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قنا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هضم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تحورات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حش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</w:p>
        </w:tc>
      </w:tr>
      <w:tr>
        <w:trPr>
          <w:trHeight w:val="29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jc w:val="left"/>
              <w:rPr>
                <w:rFonts w:ascii="Times New Roman" w:hAnsi="Times New Roman" w:cs="Arabic Transparent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تشريح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جه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دور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ع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خلاي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د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jc w:val="left"/>
              <w:rPr>
                <w:rFonts w:ascii="Times New Roman" w:hAnsi="Times New Roman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تشري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داخلى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: 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جه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دور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تحورا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خلاي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د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جه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تنفس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تركي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ثغو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تنفس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القصبل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هوائ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جه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تنفس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الثغو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تنفس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طر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تنفس</w:t>
            </w:r>
          </w:p>
        </w:tc>
      </w:tr>
      <w:tr>
        <w:trPr>
          <w:trHeight w:val="29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صب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أشك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لا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صبية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جه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عصب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الحب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عصب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تحورا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تشري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جه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تناس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للذ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انث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+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جه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تناس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للذك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الأنث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تحوراتهما</w:t>
            </w:r>
          </w:p>
        </w:tc>
      </w:tr>
      <w:tr>
        <w:trPr>
          <w:trHeight w:val="29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جه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إخراج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وسائ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إخرا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اشك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أنابي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لبيج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إخرا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وسائ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إخرا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ميكانيك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أنابي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لبيجى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29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تع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أشك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أطو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غ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كامل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حشرات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يرقات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ذارى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+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شفوى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تشك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حش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أطو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غ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كامل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حشرات</w:t>
            </w:r>
          </w:p>
        </w:tc>
      </w:tr>
      <w:tr>
        <w:trPr>
          <w:trHeight w:val="29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8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آجمالى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6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11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9867"/>
      </w:tblGrid>
      <w:tr>
        <w:trPr>
          <w:trHeight w:val="948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■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رشاد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1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ات فصل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شفو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■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</w:t>
            </w:r>
          </w:p>
        </w:tc>
      </w:tr>
      <w:tr>
        <w:trPr>
          <w:trHeight w:val="921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فو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م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 نظرى الاسبو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مل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 نظر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1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حاض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مذك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ستاذ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ش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تركيب</w:t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ش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عضاء</w:t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</w:rPr>
              <w:t>Insect morphology</w:t>
            </w:r>
          </w:p>
        </w:tc>
      </w:tr>
      <w:tr>
        <w:trPr>
          <w:trHeight w:val="778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96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1"/>
            </w:tblGrid>
            <w:tr>
              <w:trPr>
                <w:trHeight w:val="778" w:hRule="atLeast"/>
                <w:cantSplit w:val="true"/>
              </w:trPr>
              <w:tc>
                <w:tcPr>
                  <w:tcW w:w="9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cs="Simplified Arabic"/>
                      <w:sz w:val="28"/>
                      <w:szCs w:val="36"/>
                    </w:rPr>
                  </w:pPr>
                  <w:r>
                    <w:rPr>
                      <w:rFonts w:cs="Simplified Arabic"/>
                      <w:sz w:val="28"/>
                      <w:szCs w:val="36"/>
                      <w:rtl w:val="true"/>
                    </w:rPr>
                    <w:t>-</w:t>
                  </w:r>
                  <w:r>
                    <w:rPr>
                      <w:rFonts w:cs="Simplified Arabic"/>
                      <w:sz w:val="28"/>
                      <w:szCs w:val="36"/>
                    </w:rPr>
                    <w:t>Headley, J.C. (1972): Defining the economic threshold . In ; Pest control Strategies for the future. Washington, D.C. : NAS, pp. 100-108</w:t>
                  </w:r>
                  <w:r>
                    <w:rPr>
                      <w:rFonts w:cs="Simplified Arabic"/>
                      <w:sz w:val="28"/>
                      <w:szCs w:val="36"/>
                      <w:rtl w:val="true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32" w:right="0" w:hanging="0"/>
                    <w:jc w:val="right"/>
                    <w:rPr>
                      <w:rFonts w:cs="Simplified Arabic"/>
                      <w:sz w:val="28"/>
                      <w:szCs w:val="36"/>
                    </w:rPr>
                  </w:pPr>
                  <w:r>
                    <w:rPr>
                      <w:rFonts w:cs="Simplified Arabic"/>
                      <w:sz w:val="28"/>
                      <w:szCs w:val="36"/>
                      <w:rtl w:val="true"/>
                    </w:rPr>
                    <w:t>-</w:t>
                  </w:r>
                  <w:r>
                    <w:rPr>
                      <w:rFonts w:cs="Simplified Arabic"/>
                      <w:sz w:val="28"/>
                      <w:szCs w:val="36"/>
                    </w:rPr>
                    <w:t>Burror, J.D.; Triplehorn, A.C. and Johamson, C. (1989): An Introduction to the Study of Insects, Saunders College Publications, USA</w:t>
                  </w:r>
                  <w:r>
                    <w:rPr>
                      <w:rFonts w:cs="Simplified Arabic"/>
                      <w:sz w:val="28"/>
                      <w:szCs w:val="36"/>
                      <w:rtl w:val="true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32" w:right="0" w:hanging="0"/>
                    <w:jc w:val="right"/>
                    <w:rPr>
                      <w:rFonts w:cs="Simplified Arabic"/>
                      <w:sz w:val="28"/>
                      <w:szCs w:val="36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szCs w:val="36"/>
                      <w:rtl w:val="true"/>
                    </w:rPr>
                    <w:t>-</w:t>
                  </w:r>
                  <w:r>
                    <w:rPr>
                      <w:rFonts w:cs="Simplified Arabic"/>
                      <w:sz w:val="28"/>
                      <w:szCs w:val="36"/>
                    </w:rPr>
                    <w:t>Richard, J.E. (2000): Fundamentals of Entomology, USA</w:t>
                  </w:r>
                  <w:r>
                    <w:rPr>
                      <w:rFonts w:cs="Simplified Arabic"/>
                      <w:sz w:val="28"/>
                      <w:szCs w:val="36"/>
                      <w:rtl w:val="true"/>
                    </w:rPr>
                    <w:t>.</w:t>
                  </w:r>
                </w:p>
              </w:tc>
            </w:tr>
            <w:tr>
              <w:trPr>
                <w:trHeight w:val="957" w:hRule="atLeast"/>
                <w:cantSplit w:val="true"/>
              </w:trPr>
              <w:tc>
                <w:tcPr>
                  <w:tcW w:w="9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 w:before="120" w:after="12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12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sz w:val="28"/>
              </w:rPr>
              <w:t>J. of Economic Entomology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tLeast" w:line="400" w:before="120" w:after="12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ه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بيوت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هز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ريس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غف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ويش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سم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ادل عبدالحميد حافظ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;MS Gothic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;MS Gothic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;MS Gothic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;MS Gothic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;MS Gothic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;MS Gothic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-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لائح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جديدة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;MS Gothic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;MS Gothic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52:00Z</dcterms:created>
  <dc:creator>dr.refaat</dc:creator>
  <dc:description/>
  <cp:keywords/>
  <dc:language>en-US</dc:language>
  <cp:lastModifiedBy>Elhoseny</cp:lastModifiedBy>
  <dcterms:modified xsi:type="dcterms:W3CDTF">2015-12-17T07:42:00Z</dcterms:modified>
  <cp:revision>57</cp:revision>
  <dc:subject/>
  <dc:title/>
</cp:coreProperties>
</file>