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559"/>
        <w:gridCol w:w="1276"/>
        <w:gridCol w:w="3683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 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رشاد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زراع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جبارى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إ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قس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خص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الثاني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ثالث       □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ص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د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ساعات المعتم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جلس القسم بتاريخ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جلس الكلية رقم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33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7/1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، تحديث مجلس القسم ف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،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حديث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جلس الكلية رقم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379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3/10/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، تحديث مجلس القسم في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5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حديث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جلس الكلية رقم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407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/1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/201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39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442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لص الطالب المبادئ الأساسية للإرشاد الزراعى العامة والفلسفية ، يكتشف الطالب علاقة الإرشاد الزراعي بالعلوم الأخرى ، يميز الطالب بين وسائل وطرق الاتصال الإرشادي  ونظرياته ، يقارن الطالب بين تبنى ونشر واتخاذ قرار تبنى المستحدثات الزراع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عرف الطالب على تخطيط  وتنفيذ وتقييم البرامج الإرشاد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عرف الطالب على المبادئ الأساسية العامة والفلسفية للإرشاد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راع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حدد الطالب بالطرق المختلفة ووسائ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تص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رشاد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راع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  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عرف الطالب على تخطيط وتنفيذ وتقييم البرامج الإرشاد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خطط  البرامج الإرشادي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يقيم البرامج الإرشادي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ختار  الطرق الإرشادية المناسب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يضع خطة عمل لبرنامج ارشادى جديد بشكل سل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يطبق الطرق الإرشادية المناسب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رشد المزارعين في كافة المجالات الزراع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تعامل مع المزارعين وسكان الري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كتب التقارير ويعرضها أمام الأخر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تواصل مع المؤسسات الحرفية والمهنية ذات الص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41"/>
        <w:gridCol w:w="1560"/>
        <w:gridCol w:w="1421"/>
        <w:gridCol w:w="3436"/>
      </w:tblGrid>
      <w:tr>
        <w:trPr>
          <w:trHeight w:val="8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أو الدرس العمل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ريفات ومفاهيم الإرشاد الزراعي المختلف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ريفات ومفاهيم الإرشاد الزراعي المختلفة</w:t>
            </w:r>
          </w:p>
        </w:tc>
      </w:tr>
      <w:tr>
        <w:trPr>
          <w:trHeight w:val="2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طبيق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ادئ الإرشاد الزراع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ادئ الإرشاد الزراعي</w:t>
            </w:r>
          </w:p>
        </w:tc>
      </w:tr>
      <w:tr>
        <w:trPr>
          <w:trHeight w:val="35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بع تطبيق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ادئ الإرشاد الزراع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اقة الإرشاد الزراعي بالعلوم الأخرى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الاتصال الارشاد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علاقة الإرشاد الزراعي بالعلوم الأخر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 فصلية</w:t>
            </w:r>
          </w:p>
        </w:tc>
      </w:tr>
      <w:tr>
        <w:trPr>
          <w:trHeight w:val="3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بع تطبيق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الاتصال الإرشاد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الاتصال الإرشادي</w:t>
            </w:r>
          </w:p>
        </w:tc>
      </w:tr>
      <w:tr>
        <w:trPr>
          <w:trHeight w:val="3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طبيقات عل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ريات الاتص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ريات الاتصال</w:t>
            </w:r>
          </w:p>
        </w:tc>
      </w:tr>
      <w:tr>
        <w:trPr>
          <w:trHeight w:val="3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ات ع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تبنى ونشر المستحدثات الزراع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بنى ونشر المستحدثات الزراعية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ات ع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تبنى ونشر المستحدث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بنى ونشر المستحدثات الزراع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تطبيقات ع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تبنى ونشر المستحدثات الزراع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 تبنى ونشر المستحدثات الزراعية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ماذج عل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خطيط وتنفيذ البرامج الإرشاد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خطيط وتنفيذ البرامج الإرشادية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تخطيط وتنفيذ البرامج الإرشاد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 تخطيط وتنفيذ البرامج الإرشادية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تخطيط وتنفيذ البرامج الإرشاد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بع تخطيط وتنفيذ البرامج الإرشاد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تقييم البرامج الإرشاد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ييم البرامج الإرشادية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 نماذ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تقييم البرامج الإرشاد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ييم البرامج الإرشاد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ملي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متحان شفو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العملي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النظري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زيع درجا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ذكرات المقرر من إعد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ما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ب الدراس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120"/>
              <w:ind w:left="420" w:right="0" w:hanging="42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عادلى،أحمد السيد  ، أساسيات علم الإ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، دار المطبوعات الجديدة 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،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9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0" w:right="0" w:hanging="42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عمر، أحمد محمد ، الإ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معاصر ، مصر للخدمات العلمية ، القاهرة ،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9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0" w:right="0" w:hanging="420"/>
              <w:jc w:val="both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طنوب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م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دكتو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رج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إرش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زراعى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نهض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لطبا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نش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توزيع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يروت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0" w:right="0" w:hanging="42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قص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هج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حمد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دكتو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إرش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زراعى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وف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لطبا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نش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توزيع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نصور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4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مقترح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اذلي ، محمد فتحي ، الاتصال الإرشادي الزراعي – كلية الزراعة جامعة الإسكندرية 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–  مجلات دورية ، مواقع إنتر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مجلة العلمية للإ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، الجمعية العلمية للإرشاد الزراعي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وا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مثال على ذلك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بورات بيضاء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هاز عرض فوقي – جهاز عرض داتا شو  و فيديو  ثابت ، 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، أجهزة معملية و تجهيزا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اسبات شخص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ـ تم مناقشة التوصيف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اعتم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بمجلس القسم المنعق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جلس القسم بتاريخ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جلس الكلية رق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33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تاريخ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7/1/20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تحديث مجلس القسم في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، تحديث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جلس الكلية رق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37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تاريخ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3/10/20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تحديث مجلس القسم في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 ، تحديث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جلس الكلية رق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40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تاريخ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5</w:t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975"/>
        <w:gridCol w:w="2412"/>
        <w:gridCol w:w="2835"/>
      </w:tblGrid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ستاذ الماد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/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عيد عباس محمد رشاد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رئيس مجلس القس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حمد حسب النبي حبيب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ind w:left="0" w:right="0" w:firstLine="9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                             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ind w:left="0" w:right="0" w:firstLine="1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51:00Z</dcterms:created>
  <dc:creator>dr.refaat</dc:creator>
  <dc:description/>
  <cp:keywords/>
  <dc:language>en-US</dc:language>
  <cp:lastModifiedBy>بانوراما</cp:lastModifiedBy>
  <dcterms:modified xsi:type="dcterms:W3CDTF">2015-12-12T13:39:00Z</dcterms:modified>
  <cp:revision>13</cp:revision>
  <dc:subject/>
  <dc:title>1- بيانات المقرر: </dc:title>
</cp:coreProperties>
</file>