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حصاء وتصميم تجار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   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       ■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نامج وقاية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قاية نب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راض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      □ الثانى    □   الثالث         ■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           □   الثانى</w:t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01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9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هدف هذا المقررالى إكساب الطالب مجموعة من المعارف والمهارات المرتبطة بأنواع التحليلات الاحصائية والتصميمات التجريبية المتعددة وكذلك دراسة العلاقات الاحصائية المختلفة بين العديد من المتغي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صف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اييس النزعة المركزية والتوسط وكذلك الانواع المختلفة للتوزيعات الاحصائ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شرح اختبارات المعنوية والنظريات الفرضية وقواعد التصميم التجريب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ذكر انواع التصميمات التجريبية المستخدمة فى التجارب البسيطة والعاملي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17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ين طبيعة العلاقة بين المتغيرات المختلفة وكذلك معادلات التنبؤ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حلل البيانات المختلفة ويستخلص النتائج الهامة من مختلف التجار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ختار التصميم التجريبى المناسب للدراس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حدد العلاقات الاحصائية بين مختلف المتغيرات فى التجارب الزراعي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حل المشكلات التى تظهر اثناء تنفيذ التجارب و فقد القطع التجريبية وتجميع البيانات 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حدد افضل حجم وشكل للقطع التجريبية فى التجارب الزراع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صمم وينفذ التجارب الاحصائية سواء فى الصوبة او الحقل على السواء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عد ويجهز العينات المطلوبة للتحليل الاحصائى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ع البيانات من مختلف التجارب الزراعي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فسر النتائج المتحصل عليها من  مختلف التصميمات فى التجارب الزراع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نمى روح التعاون من خلال مجموعات العمل والالتزام بأخلاقيات وسلوك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ستفيد من مهارة التعامل مع الحاسب الالى وشبكة الانترن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دير العمل وينظم الوقت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نمى مهارات الملاحظة واتخاذ القرار المناسب فى الوقت المناسب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عد التقارير بطريقة علمي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دمة تشمل على اهمية التحليل الاحصائى ومختلف الاصطلاحات المتعلقة بتصميم التجارب الزراع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واع التوزيعات الاحصائية مثل توزيعات 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اييس النزعة المركزية والتشتت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ات الفرضية وإختبارات المعنو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وزيعات الاحصائية المختلف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قواعد التصميم التجريب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ختبارات المعن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جارب البسيط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دريب على تصميم وتحليل التجارب البسيط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جارب العامل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دريب على تصميم وتحليل التجارب العامل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 عش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تباط والانحدا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 على الارتباط والانحدار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زء العمل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اييس التشت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اييس النزعة المركز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ختبا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ختبار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F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جارب البسيط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دريب على تصميم وتحليل التجارب البسيط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جارب البسيط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دريب على تصميم وتحليل التجارب البسيط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دى عش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ثالث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جارب العاملي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دريب على تصميم وتحليل التجارب العامل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تباط والانحدا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 تمارين على الارتباط والانحدا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■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65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يعدها اعضاء هيئة التدريس بالقسم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8231" w:leader="none"/>
              </w:tabs>
              <w:spacing w:before="0" w:after="280"/>
              <w:ind w:left="32" w:right="0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nedecor and Cochran (1984). Statistical Methods ,Seventh Ed.Iowa Univ Press,Ames Iowa, U S A           </w:t>
            </w:r>
          </w:p>
          <w:p>
            <w:pPr>
              <w:pStyle w:val="NormalWeb"/>
              <w:tabs>
                <w:tab w:val="clear" w:pos="720"/>
                <w:tab w:val="left" w:pos="8231" w:leader="none"/>
              </w:tabs>
              <w:ind w:left="32" w:right="0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mes and Gomes  (1984) Statistical Procedures for Agicultural rsearch, Second Ed ,John Wily &amp;Sond, U S A </w:t>
            </w:r>
          </w:p>
          <w:p>
            <w:pPr>
              <w:pStyle w:val="NormalWeb"/>
              <w:tabs>
                <w:tab w:val="clear" w:pos="720"/>
                <w:tab w:val="left" w:pos="8231" w:leader="none"/>
              </w:tabs>
              <w:ind w:left="32" w:right="0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el, R.G.D.  and Torrie,  J.  H. (2001).  Principles and Procedures of Statistics with Special Reference to the Biological Sciences. Mc Graw  Hill ,N.Y., USA. 4th edition.  </w:t>
            </w:r>
          </w:p>
          <w:p>
            <w:pPr>
              <w:pStyle w:val="NormalWeb"/>
              <w:tabs>
                <w:tab w:val="clear" w:pos="720"/>
                <w:tab w:val="left" w:pos="8231" w:leader="none"/>
              </w:tabs>
              <w:spacing w:before="280" w:after="0"/>
              <w:ind w:left="32" w:right="0" w:hanging="32"/>
              <w:jc w:val="both"/>
              <w:rPr/>
            </w:pPr>
            <w:r>
              <w:rPr>
                <w:sz w:val="28"/>
                <w:szCs w:val="28"/>
              </w:rPr>
              <w:t>Cochran, W.G.  and  Cox,  G.M. (1996).  Experimental Designs.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ed. John Wiley, N.Y., USA.                               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قدمة فى طرق الإحصاء و تصميم التجار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ار المعار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مد على بش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ندوح الروب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جارب الزر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جزء الأ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صطفى مرس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الم الكت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Egyptian J. Plant Breeding,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W W W.geogle.com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3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.cu.edu.e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عهد الدراسات و البحوث الإحصائية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هاز عرض فوقي – جهاز عرض داتا شو  و فيديو – سبوره ذكية 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مل للحاسب الاّلى – معمل لتدريس الدروس العمل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ـ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حم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ى الحصرى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ديق عبد العزيز صديق محيس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 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 </w:t>
      </w: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.cu.edu.e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9:00Z</dcterms:created>
  <dc:creator>dr.refaat</dc:creator>
  <dc:description/>
  <cp:keywords/>
  <dc:language>en-US</dc:language>
  <cp:lastModifiedBy>ahmed</cp:lastModifiedBy>
  <dcterms:modified xsi:type="dcterms:W3CDTF">2015-12-17T10:42:00Z</dcterms:modified>
  <cp:revision>14</cp:revision>
  <dc:subject/>
  <dc:title/>
</cp:coreProperties>
</file>