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01"/>
        <w:gridCol w:w="1701"/>
        <w:gridCol w:w="3258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 ب 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مراض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زرا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حمية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بات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مراض 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√ 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أعتماد التحديثات بمجالس الكلية ب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9/3/201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420"/>
      </w:tblGrid>
      <w:tr>
        <w:trPr>
          <w:trHeight w:val="166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ind w:left="252" w:right="0" w:hanging="252"/>
              <w:jc w:val="left"/>
              <w:rPr>
                <w:rFonts w:ascii="Times New Roman" w:hAnsi="Times New Roman" w:cs="Times New Roman"/>
                <w:sz w:val="19"/>
                <w:szCs w:val="19"/>
                <w:lang w:bidi="ar-EG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يصف تأثير العوامل البيئية المختلفة علي تكاثر ونمو الأحياء الدقيقة والعوامل المختلفة المؤثرة علي حدوث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الاصابه في الصوب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يفرق بين المسببات المرضية والعوائل التي تحدث لها أصابه وأنواع الاختراق المختلفة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والتغيرات الكيميائية التي تحدث في الخلية نتيجة الإصابة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يسترجع الأمراض المختلفة التي تصيب المحاصيل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تحت ظروف الصوبة وكيفيه الوقاية منها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يذكر أهم الأمراض الطفيلية والغير طفيلي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والتي تصيب المحاصيل المنزرعة تحت ظروف الصوبات الزراعي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و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يفسر العلاقة بين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المسببات المرضي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والظروف البيئ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المختلفة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التي تساعد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علي تكاثر ونم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المسببات المرضية الحي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والعوامل المختلفة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و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علاقتها بمقاومة الأمراض النباتية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rtl w:val="true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يقسم بين آليات الدفاع في النباتات بين مفهومي المقاومة السلبية والإيجابية آليات النباتات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الدفاعية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التركيبية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الطبقة الشمعية،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ال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بشرة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>...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الخ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يوضح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العوامل المؤثرة على مقاومة النباتات للأمراض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فعالية برامج مكافحة أمراض النبات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يوضح أهمية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استخدام بدائل المبيدات ومحفزات المقاومة المستحثة فى النباتا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ت و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يكتشف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الأعراض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المرضية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المختلفة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للمرض النباتي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من الصوب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وفحص العينات والحفاظ عليها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يخطط التجارب الميدانية في الصوبة لدراسة الظروف المختلفة للمحاصيل للإصابة بالأمراض النباتية المختلفة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يطبق نتائج تجارب الأمراض النباتية في ظل الظروف الميدانية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الصوبة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 xml:space="preserve">)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يحصل على مجموعة واسعة من تطبيقات المنهجية العلمية والمهارات بغية التوصل إلى تطوير القدرات الفردية والقدرة على العمل الأمثل في فريق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 xml:space="preserve">. 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ينمي مهارة البحث العلمي والتدريب علي أن يكون قادرا على البدء في بناء والعمل والإشراف في مجال البحث العلمي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>يتصل بالمراكز البحثية والمختصين بمجال أمراض النباتات، ومكافحة الأمراض النباتية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4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tLeast" w:line="240"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تعرف علي تركيب، ودورة حياة، وتصنيف، والأهمية الاقتصادية للفطريات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tLeast" w:line="240"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لم بمبادئ علم الأحياء الفطرية، والبيئة، والتفاعل  بينهما ومنهجية وتطورها و كيف تتكيف الفطريات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وعلم الأوبئة، والسيطرة على الأمراض النباتي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tLeas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ذكر اهم الامراض النباتية المنتشرة في الصوب و الأعراض وأسباب انتشارها والمسببات المرضية وطرق المقاومة المتكاملة لها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1229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tLeast" w:line="240" w:before="0" w:after="0"/>
              <w:ind w:left="936" w:right="0" w:hanging="547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ميز بين أعراض وعلامات الامرض المختلفة المنتشرة في الصوب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tLeast" w:line="240" w:before="0" w:after="0"/>
              <w:ind w:left="936" w:right="0" w:hanging="547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قيم المشكلات المرضية في الصوب وإعداد واختبار الفرضيات على حل تلك المشاكل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tLeast" w:line="240" w:before="0" w:after="0"/>
              <w:ind w:left="936" w:right="0" w:hanging="547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حلل نتائج التجارب الحقلية و مراقبة الأمراض في ظل الظروف الميداني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  <w:tab/>
            </w:r>
          </w:p>
        </w:tc>
      </w:tr>
      <w:tr>
        <w:trPr>
          <w:trHeight w:val="1007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tLeast" w:line="240" w:before="0" w:after="0"/>
              <w:ind w:left="386" w:right="0" w:firstLine="3"/>
              <w:jc w:val="left"/>
              <w:rPr/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جـ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فحص ويحفظ العينات المرضي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tLeast" w:line="240" w:before="0" w:after="0"/>
              <w:ind w:left="386" w:right="0" w:firstLine="3"/>
              <w:jc w:val="left"/>
              <w:rPr/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جـ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عزل ويصنف مسببات الامراض المتطفلة على النباتات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 xml:space="preserve">      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جـ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 xml:space="preserve">يصمم وينفذ تجارب المقاومة المختلفة للامراض النباتية المنتشرة في  الصوب 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845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206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حترم اخلاقيات المهن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206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 xml:space="preserve">يتبنى مفهوم التفكيرالنقدى والأبداعى 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tLeast" w:line="240" w:before="0" w:after="0"/>
              <w:ind w:left="206" w:right="0" w:hanging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عد ويكتب التقارير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tLeast" w:line="240" w:before="0" w:after="0"/>
              <w:ind w:left="206" w:right="0" w:hanging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  <w:lang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66"/>
        <w:gridCol w:w="5263"/>
      </w:tblGrid>
      <w:tr>
        <w:trPr>
          <w:trHeight w:val="84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ظري</w:t>
            </w:r>
            <w:r>
              <w:rPr>
                <w:b/>
                <w:bCs/>
                <w:lang w:bidi="ar-EG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مقدمة 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color w:val="FF0000"/>
                <w:sz w:val="28"/>
                <w:sz w:val="28"/>
                <w:rtl w:val="true"/>
              </w:rPr>
              <w:t>الظروف البيئية التي تساعد علي انتشار  الأمراض داخل المحميات البلاستيكية أو الزجاجية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rtl w:val="true"/>
              </w:rPr>
              <w:t>وسائل انتشار  الأمراض داخل هذه المحميات</w:t>
            </w:r>
          </w:p>
        </w:tc>
      </w:tr>
      <w:tr>
        <w:trPr>
          <w:trHeight w:val="3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هم الأمراض النباتية التي تصيب العائلة البقول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أهم الأمراض النباتية التي تصيب العائلة الباذنجان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أهم الأمراض النباتية التي تصيب العائلة القرع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أهم الأمراض النباتية التي تصيب العائلة الصليب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أهم الأمراض النباتية التي تصيب نباتات الزين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24"/>
        <w:gridCol w:w="5041"/>
      </w:tblGrid>
      <w:tr>
        <w:trPr>
          <w:trHeight w:val="110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ي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مقدمة في أمراض النبات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ات في الصوب </w:t>
            </w:r>
            <w:r>
              <w:rPr>
                <w:rFonts w:ascii="Arial" w:hAnsi="Arial"/>
                <w:sz w:val="28"/>
                <w:sz w:val="28"/>
                <w:rtl w:val="true"/>
              </w:rPr>
              <w:t>، والظروف البيئية وطرق انتشار وآثار</w:t>
            </w:r>
            <w:r>
              <w:rPr>
                <w:rFonts w:ascii="Arial" w:hAnsi="Arial"/>
                <w:sz w:val="28"/>
                <w:sz w:val="28"/>
                <w:rtl w:val="true"/>
              </w:rPr>
              <w:t>ها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rtl w:val="true"/>
              </w:rPr>
              <w:t>سيئة على نمو النباتات وإنتاجها</w:t>
            </w:r>
          </w:p>
        </w:tc>
      </w:tr>
      <w:tr>
        <w:trPr>
          <w:trHeight w:val="61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طرق أخذ عينات من النباتات المصابة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كيفية التعرف على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مرض النباتي وعزل المسبب المرضي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الذي يسبب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أعراض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المرضية</w:t>
            </w:r>
            <w:r>
              <w:rPr>
                <w:rFonts w:cs="Arial" w:ascii="Arial" w:hAnsi="Arial"/>
                <w:sz w:val="28"/>
                <w:rtl w:val="true"/>
              </w:rPr>
              <w:t>.  </w:t>
            </w:r>
          </w:p>
        </w:tc>
      </w:tr>
      <w:tr>
        <w:trPr>
          <w:trHeight w:val="3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التعرف على أعراض المرض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نيماتودي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وكيفية عزلها من التربة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التعرف على أعراض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أمراض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rtl w:val="true"/>
              </w:rPr>
              <w:t>فيروس</w:t>
            </w:r>
            <w:r>
              <w:rPr>
                <w:rFonts w:ascii="Arial" w:hAnsi="Arial"/>
                <w:sz w:val="28"/>
                <w:sz w:val="28"/>
                <w:rtl w:val="true"/>
              </w:rPr>
              <w:t>ية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تي تصيب النباتات تحت ظروف الصوبة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التعرف على أعراض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أمراض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الفطرية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أساليب وتقنيات العزل ، 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وتعريف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فطري</w:t>
            </w:r>
            <w:r>
              <w:rPr>
                <w:rFonts w:ascii="Arial" w:hAnsi="Arial"/>
                <w:sz w:val="28"/>
                <w:sz w:val="28"/>
                <w:rtl w:val="true"/>
              </w:rPr>
              <w:t>ات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المسببة للأمراض تحت ظروف 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الصوب 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من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مجموع الجذري والخضري للنباتات المصابة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تعلم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rtl w:val="true"/>
              </w:rPr>
              <w:t>استخدام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وسائل جديدة </w:t>
            </w:r>
            <w:r>
              <w:rPr>
                <w:rFonts w:ascii="Arial" w:hAnsi="Arial"/>
                <w:sz w:val="28"/>
                <w:sz w:val="28"/>
                <w:rtl w:val="true"/>
              </w:rPr>
              <w:t>لمقاومة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الأمراض النباتية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مذكرات المقرر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 xml:space="preserve">Jarvis, W. R. 1992. </w:t>
            </w:r>
            <w:r>
              <w:rPr>
                <w:rFonts w:cs="Arial" w:ascii="Arial" w:hAnsi="Arial"/>
              </w:rPr>
              <w:t>Managing Diseases in Greenhouse crops. APS Press St. Paul, Minnesota, USA 288 PP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8" w:leader="none"/>
                <w:tab w:val="left" w:pos="6119" w:leader="none"/>
              </w:tabs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محاضرات في الزراعات المحمية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1980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وزارة الزراعة و استصلاح الأراضي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شروع الزراعة المحمي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U.N.D.P- F.A.O EGY/86/0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468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os G. N. (2005). Plant Pathology, Academic Press,  703 pages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rnal of Phytopatholog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ptian Journal of Phytopath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ww.plant pathology.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Phytopatholog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://plant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ise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828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://www.ejp.eg.net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تم مناقشة التوصيف وإعتماده بمجلس القسم المنعقد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أعتماد التحديثات بمجالس الكلية بتاريخ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/10/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9/3/201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6/9/20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>:.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/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جمال عاشور أحمد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جهاد محمد الهبا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ي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/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pesticides/" TargetMode="External"/><Relationship Id="rId3" Type="http://schemas.openxmlformats.org/officeDocument/2006/relationships/hyperlink" Target="http://plant/" TargetMode="External"/><Relationship Id="rId4" Type="http://schemas.openxmlformats.org/officeDocument/2006/relationships/hyperlink" Target="http://www.ejp.eg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Khaled</cp:lastModifiedBy>
  <dcterms:modified xsi:type="dcterms:W3CDTF">2015-12-17T10:33:00Z</dcterms:modified>
  <cp:revision>40</cp:revision>
  <dc:subject/>
  <dc:title/>
</cp:coreProperties>
</file>