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51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3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4"/>
                <w:rtl w:val="true"/>
                <w:lang w:bidi="ar-EG"/>
              </w:rPr>
              <w:t>حش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4"/>
                <w:rtl w:val="true"/>
                <w:lang w:bidi="ar-EG"/>
              </w:rPr>
              <w:t>المحاص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4"/>
                <w:rtl w:val="true"/>
                <w:lang w:bidi="ar-EG"/>
              </w:rPr>
              <w:t>الحقل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4"/>
                <w:rtl w:val="true"/>
                <w:lang w:bidi="ar-EG"/>
              </w:rPr>
              <w:t>البستاني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56"/>
      </w:tblGrid>
      <w:tr>
        <w:trPr>
          <w:trHeight w:val="165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حد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و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وائ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ا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خص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أصن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ص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وائ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شج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خ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ين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ث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ستخدام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أهميت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قتصاد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جاه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سيط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ست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ق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خ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ف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هم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ست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ط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حداث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وثه</w:t>
            </w:r>
          </w:p>
        </w:tc>
      </w:tr>
      <w:tr>
        <w:trPr>
          <w:trHeight w:val="64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ذ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ف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ثما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فض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صاب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ا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ب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ص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ض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اب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سائ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ج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ص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ية</w:t>
            </w:r>
          </w:p>
        </w:tc>
      </w:tr>
      <w:tr>
        <w:trPr>
          <w:trHeight w:val="77" w:hRule="atLeast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ج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يط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شا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ز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وث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ص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ل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</w:p>
        </w:tc>
      </w:tr>
      <w:tr>
        <w:trPr>
          <w:trHeight w:val="172" w:hRule="atLeast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ار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ست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قتدا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جه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ار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ست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ق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</w:p>
        </w:tc>
      </w:tr>
      <w:tr>
        <w:trPr>
          <w:trHeight w:val="225" w:hRule="atLeast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ار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ست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ق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نتر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ق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ست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64"/>
        <w:gridCol w:w="978"/>
        <w:gridCol w:w="890"/>
        <w:gridCol w:w="3469"/>
      </w:tblGrid>
      <w:tr>
        <w:trPr>
          <w:trHeight w:val="8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وس العملي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وضيح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أ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عو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ظ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إصا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الض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وضيح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أ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أ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ص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ق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الخضراو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الفاكه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ك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نبات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زي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واج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ص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رح كييفية جمع وتجهيز الحشرات للحفظ المؤقت أو المستدي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وائ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>
          <w:trHeight w:val="2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حش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ق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قط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رسي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ف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لد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ل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حش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ق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ذرة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قص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سك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رز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ص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نج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س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الفاصول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ضر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فات البساتين والخضر والزي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اكه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شج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وال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لو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فاح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ك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ض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ز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ج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ك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اكه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شج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ان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و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ج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ك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خ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يتو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ج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ك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ضرو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ضراو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اب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عائ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صلي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قرع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ضر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ضرو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قو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الباذنج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باز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ضر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بات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ين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قرنف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لاديول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يك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زه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كرزانزيم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ضر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خزو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حش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خزو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خاص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بو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خزونة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فات العامة الحشرية والحيواني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زي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نشاو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عصم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جازى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اص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ق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سي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ا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967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سنى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lang w:bidi="ar-EG"/>
              </w:rPr>
              <w:t>Metcalf, C. L. &amp; Flint W. P. (1999). Destructive and useful insects</w:t>
            </w:r>
            <w:r>
              <w:rPr>
                <w:b/>
                <w:bCs/>
                <w:rtl w:val="true"/>
                <w:lang w:bidi="ar-EG"/>
              </w:rPr>
              <w:t xml:space="preserve">                  </w:t>
            </w: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Hill, Dennis S. S. (1983). Agricultural insect pests of tropics and their control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uk Marilyn (1994). Mites. Chapman &amp; Hall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Krantz, G. (1978). Manual of acarology</w:t>
            </w:r>
            <w:r>
              <w:rPr>
                <w:b/>
                <w:bCs/>
                <w:rtl w:val="true"/>
                <w:lang w:bidi="ar-EG"/>
              </w:rPr>
              <w:t xml:space="preserve">.-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Acarologia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International J. of acarology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28"/>
              </w:rPr>
              <w:t>www.eul.edu.eg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يما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ح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رائ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ص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رائ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كروسكو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ز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إمك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صوير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براهيم عبدالله جعبوب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عادل عبدالحميد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;MS Gothic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2:00Z</dcterms:created>
  <dc:creator>dr.refaat</dc:creator>
  <dc:description/>
  <cp:keywords/>
  <dc:language>en-US</dc:language>
  <cp:lastModifiedBy>Elhoseny</cp:lastModifiedBy>
  <dcterms:modified xsi:type="dcterms:W3CDTF">2015-12-17T07:40:00Z</dcterms:modified>
  <cp:revision>13</cp:revision>
  <dc:subject/>
  <dc:title/>
</cp:coreProperties>
</file>