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701"/>
        <w:gridCol w:w="325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3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طر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مرض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نبا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√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1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620" w:leader="none"/>
                <w:tab w:val="left" w:pos="5902" w:leader="dot"/>
                <w:tab w:val="left" w:pos="6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هدف هذا المقرر الى معرفة  الطالب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علاقة بين التركيب الخلوي والمجاميع التقسيم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لفطريات و الظروف المثل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عزل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نمية الميكروبات الدقيقة النافعة و على المسببات المختلفة للأمراض النباتية و تصنيف الأمراض النباتية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قتصا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ها و على الأعراض المميزة للأمراض النباتية المختلف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مرضات النبات الحديثة ومدي حدتها المرضية ويميز بين الكائنات الدقيقة المختلفة و يحدد العوامل البيئية المختلفة والتي تأثر على نمو وتكاثر مسببات الامراض النباتية و يضع البرامج السليمة لوقاية النبات من الأمراض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م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جمع البيانات الخاصة من خلال المجلات الدورية والمواقع الإلكترون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استخ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أجهزة المعملية الحديث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مع تنم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روح العمل الجماعي و يتعامل مع أنظمة المعلومات الحديثة و يتواصل بفعالية و يتعرف على الجدي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مجال عمله وينقله للعاملين مع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نهاية دراسة المقرر يكون الطالب قادر علي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ind w:left="1292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فه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دور الفطريات ووضعها بين الكائنات الح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ص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فطريات واشكال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وحفظ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زلات الفط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ومعرفة دورات حيا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</w:tabs>
              <w:spacing w:lineRule="auto" w:line="240" w:before="0" w:after="0"/>
              <w:ind w:left="1292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فس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أهمية الفطريات بين الكائنات الحية الدقيقة الاخر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</w:tabs>
              <w:spacing w:lineRule="auto" w:line="240" w:before="0" w:after="0"/>
              <w:ind w:left="1292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نا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علاقة الفطريات بغيرها من الكائنات الاخر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فرق 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الخصائص العامة للطوائف الرئيسية والرتب التابع لها الفط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جمع العينات من الفطريات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ـ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عزل ويحدد الفطريات المسببة لأمراض النبات وموقعها التقسي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كتش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نباتات المصابة 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  <w:tab w:val="right" w:pos="6692" w:leader="none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واصل مع الأخرين بفعا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  <w:tab w:val="right" w:pos="6692" w:leader="none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4059" w:leader="dot"/>
                <w:tab w:val="left" w:pos="5357" w:leader="none"/>
                <w:tab w:val="right" w:pos="6692" w:leader="none"/>
              </w:tabs>
              <w:spacing w:lineRule="auto" w:line="240" w:before="0" w:after="0"/>
              <w:ind w:left="129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كتب التقارير العل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59" w:leader="none"/>
        </w:tabs>
        <w:spacing w:before="0" w:after="0"/>
        <w:ind w:left="360" w:right="360" w:hanging="0"/>
        <w:jc w:val="left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26"/>
        <w:gridCol w:w="2127"/>
      </w:tblGrid>
      <w:tr>
        <w:trPr>
          <w:trHeight w:val="510" w:hRule="atLeast"/>
        </w:trPr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</w:p>
        </w:tc>
      </w:tr>
      <w:tr>
        <w:trPr/>
        <w:tc>
          <w:tcPr>
            <w:tcW w:w="5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ل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لا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ر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405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ف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-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لازموديوفور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ات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ض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ات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405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يتريد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ات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ي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لا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ئل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ات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ساب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ئ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ليكتوميسيت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م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ئ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رينوميست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ديسكوميستس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ات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تاس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405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عاش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زي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ح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ات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ح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زي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ط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ص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سيماتها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405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طريات الناقص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زل وتنمية وتعريف الفطريات الناقصة المسببة لامراض النب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4059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ر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إجم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جزء العم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26"/>
        <w:gridCol w:w="2127"/>
      </w:tblGrid>
      <w:tr>
        <w:trPr>
          <w:trHeight w:val="552" w:hRule="atLeast"/>
        </w:trPr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2010" w:leader="none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</w:p>
        </w:tc>
      </w:tr>
      <w:tr>
        <w:trPr/>
        <w:tc>
          <w:tcPr>
            <w:tcW w:w="53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كيفية جمع العينات النباتية المصابة وعزل الفطريات التي بداخلها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عرف علي الفطريات البيضية وفحصها وعزلها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عرف علي الفطريات الزيجية وفحصها وعزل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عرف علي الفطريات الاسكية وفحصها وعزل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ساب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عرف علي الفطريات البازيدية وفحصها وعزل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م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تاس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عرف علي الفطريات الناقصة وفحصها وعزل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عاش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ح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عرف علي الاشنات وعلاقة الفطريات ب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جع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جع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>
                <w:rtl w:val="true"/>
              </w:rPr>
              <w:t>الر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إجم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2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التقييم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مادة بحث و أخرى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الأسبوع</w:t>
            </w: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ضرات يعدها أستاذ المادة</w:t>
            </w:r>
          </w:p>
        </w:tc>
      </w:tr>
      <w:tr>
        <w:trPr>
          <w:trHeight w:val="366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456" w:leader="none"/>
              </w:tabs>
              <w:spacing w:lineRule="auto" w:line="240" w:before="0" w:after="200"/>
              <w:ind w:left="314" w:right="0" w:hanging="283"/>
              <w:jc w:val="both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و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199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456" w:leader="none"/>
              </w:tabs>
              <w:spacing w:lineRule="auto" w:line="240" w:before="0" w:after="200"/>
              <w:ind w:left="314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198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مطب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456" w:leader="none"/>
              </w:tabs>
              <w:spacing w:lineRule="auto" w:line="240" w:before="0" w:after="200"/>
              <w:ind w:left="314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ع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198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456" w:leader="none"/>
              </w:tabs>
              <w:spacing w:lineRule="auto" w:line="240" w:before="0" w:after="200"/>
              <w:ind w:left="314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200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لكترونيه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hyperlink r:id="rId2" w:tgtFrame="_blank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osp.mans.edu.eg/waki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456" w:leader="none"/>
              </w:tabs>
              <w:spacing w:lineRule="auto" w:line="240" w:before="0" w:after="280"/>
              <w:ind w:left="314" w:right="0" w:hanging="283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2006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لكترونيه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osp.mans.edu.eg/waki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  <w:tab w:val="left" w:pos="456" w:leader="none"/>
              </w:tabs>
              <w:spacing w:lineRule="auto" w:line="240" w:before="0" w:after="0"/>
              <w:ind w:left="314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وزوريس</w:t>
            </w:r>
            <w:r>
              <w:rPr>
                <w:rFonts w:cs="Times New Roman"/>
                <w:sz w:val="28"/>
                <w:szCs w:val="28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نيل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62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2006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599" w:right="0" w:hanging="59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ios, G. N. 2005. Plant Pathology. 5th Ed. Academic Press.</w:t>
            </w:r>
          </w:p>
          <w:p>
            <w:pPr>
              <w:pStyle w:val="Normal"/>
              <w:bidi w:val="0"/>
              <w:spacing w:lineRule="auto" w:line="240" w:before="0" w:after="0"/>
              <w:ind w:left="599" w:right="0" w:hanging="599"/>
              <w:jc w:val="left"/>
              <w:rPr/>
            </w:pPr>
            <w:hyperlink r:id="rId4">
              <w:r>
                <w:rPr>
                  <w:rStyle w:val="InternetLink"/>
                </w:rPr>
                <w:t>Ainswor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G.C. Ainsworth and Bisby's Dictionary of the Fungi. CABI, 2008.</w:t>
            </w:r>
          </w:p>
          <w:p>
            <w:pPr>
              <w:pStyle w:val="Normal"/>
              <w:bidi w:val="0"/>
              <w:spacing w:lineRule="auto" w:line="240" w:before="0" w:after="0"/>
              <w:ind w:left="599" w:right="0" w:hanging="599"/>
              <w:jc w:val="left"/>
              <w:rPr/>
            </w:pPr>
            <w:hyperlink r:id="rId5">
              <w:r>
                <w:rPr>
                  <w:rStyle w:val="InternetLink"/>
                </w:rPr>
                <w:t>Web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J. and </w:t>
            </w:r>
            <w:hyperlink r:id="rId6">
              <w:r>
                <w:rPr>
                  <w:rStyle w:val="InternetLink"/>
                </w:rPr>
                <w:t>We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. Introduction to Fungi. Cambridge University Press, 2007.</w:t>
            </w:r>
          </w:p>
          <w:p>
            <w:pPr>
              <w:pStyle w:val="Normal"/>
              <w:bidi w:val="0"/>
              <w:spacing w:lineRule="auto" w:line="240" w:before="0" w:after="0"/>
              <w:ind w:left="599" w:right="0" w:hanging="59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G. Mukerj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Manoharachary. Taxonomy and Ecology of Indian Fungi. I. K. International Pvt Ltd, 2010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plant pathology.net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Phytopathology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plant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iseases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تم مناقشة التوصيف وإعتماده بمجلس القسم المنعقد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ده مهدي محمد مهدي       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اد محمد الهب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.mans.edu.eg/wakil" TargetMode="External"/><Relationship Id="rId3" Type="http://schemas.openxmlformats.org/officeDocument/2006/relationships/hyperlink" Target="http://osp.mans.edu.eg/wakil" TargetMode="External"/><Relationship Id="rId4" Type="http://schemas.openxmlformats.org/officeDocument/2006/relationships/hyperlink" Target="http://www.google.com.eg/search?tbo=p&amp;tbm=bks&amp;q=inauthor:&quot;Geoffrey+Clough+Ainsworth&quot;" TargetMode="External"/><Relationship Id="rId5" Type="http://schemas.openxmlformats.org/officeDocument/2006/relationships/hyperlink" Target="http://www.google.com.eg/search?tbo=p&amp;tbm=bks&amp;q=inauthor:&quot;John+Webster&quot;" TargetMode="External"/><Relationship Id="rId6" Type="http://schemas.openxmlformats.org/officeDocument/2006/relationships/hyperlink" Target="http://www.google.com.eg/search?tbo=p&amp;tbm=bks&amp;q=inauthor:&quot;Roland+Weber&quot;" TargetMode="External"/><Relationship Id="rId7" Type="http://schemas.openxmlformats.org/officeDocument/2006/relationships/hyperlink" Target="http://www.epa.gov/pesticides/" TargetMode="External"/><Relationship Id="rId8" Type="http://schemas.openxmlformats.org/officeDocument/2006/relationships/hyperlink" Target="http://plan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Khaled</cp:lastModifiedBy>
  <cp:lastPrinted>2014-11-29T19:04:00Z</cp:lastPrinted>
  <dcterms:modified xsi:type="dcterms:W3CDTF">2015-12-17T10:30:00Z</dcterms:modified>
  <cp:revision>46</cp:revision>
  <dc:subject/>
  <dc:title/>
</cp:coreProperties>
</file>