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كاروس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نيماتودا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حيوان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زراعى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zh-CN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نسق اللائح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zh-CN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حسيني نوار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راجع الداخ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zh-CN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السيد عيد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راجع الخارج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zh-CN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جمال امين غانم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عتماد البرنامج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6/5/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عتماد التحديثات بمجالس الكليه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3/20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6/9/201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326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يهدف المقرر ال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تعرف ع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ات العامة لكلا من النيماتودا والاكاروس مقارنة بالحشرات وكذلك بتصنيف هذه المجاميع الحيوانية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دراسه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ات المورفولوجية والفسيولوجية والبيئية  للآكاروس والنيماتودا والمظاهر البيولوجية لهم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zh-CN"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رفة الاهمية الاقتصادية للنيماتودا والاكاروس والتعرف على اكثر الانواع انتشار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يتعرف الطالب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 على جمع وفصل وتحميل العينات الحيوانية المختلفة وتصنيفها ميكروسكوبي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جمع المعلومات الخاصة بالمادة العلمية ويل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المشاكل التى تسببها هذه الحيوانات وكيفية التغلب عليها والطرق المختلفة للمكافحة وكيفية التفاعل مع الاخرين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570" w:right="0" w:hanging="360"/>
              <w:jc w:val="left"/>
              <w:rPr>
                <w:rFonts w:cs="Arabic Transparent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كارو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يماتود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واجد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كارو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يماتود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ك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و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ماتود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كارو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ر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حش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عرف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أكاروس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ماتودا و مجاميعه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 المختلفة و البيئات التى تعيش فيه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عو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ث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ي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ف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شريح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ورفولو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كارو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ماتود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صطلح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ذل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953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 على الأكاروس 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ماتودا كآف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ضارة بالنبات والأمراض التى تسببها مع تسليط الضوء على الاستراتيجيات المختلف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كافحة كل منهم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200"/>
              <w:ind w:left="0" w:right="72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ربط بين التركي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رفولوجى والفسيولوج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والوظيفي لتراكيب الجسم 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لكلا من الاكاروس والنيماتودا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فرق بين أجناس النيماتودا المتطفلة على النبات و النيماتودا الغير المتطفلة و النيماتودا المفترس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فرق بين أجناس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نواع الاكاروسات المختلفة سواء الضارة منها او الناف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83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ظاه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اص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كلا م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يماتودا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الاكاروس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يقارن الأعراض بين الأجناس المختلفة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طبق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راتيجية لجمع العينا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 البيئات المختلفة لكلا من الاكاروس والنيماتود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سجل المشاهدات الحقلية بطريقة علمية سليم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righ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مع و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تخلص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يف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نيماتودا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الأكاروس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د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هم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تح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سكو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كارو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نف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ذ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ت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ثبت و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صبغ النيماتودا و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ها للفحص الميكروسكوب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م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م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كارو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يماتود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ارة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كس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زار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ثمر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شبكة المعلو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 متابعة و الحصول على كل ما هو جديد فى مجال الدراسة مما يفيد فى الحياة الوظيفية بعد التخر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 الطالب للتعامل مع النظام البيئى و حل المشاكل التى تؤدى لحدوث خلل بذلك النظا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.</w:t>
            </w:r>
          </w:p>
        </w:tc>
      </w:tr>
      <w:tr>
        <w:trPr>
          <w:trHeight w:val="56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righ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يه الطالب لأهمية العمل الجماعى و روح الفري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37"/>
        <w:gridCol w:w="1581"/>
        <w:gridCol w:w="1133"/>
        <w:gridCol w:w="5864"/>
      </w:tblGrid>
      <w:tr>
        <w:trPr>
          <w:trHeight w:val="8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جمع الاكاروس من البيئات المختلف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ه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كارو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جمع الاكاروس من البيئات المختلف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كارو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حو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ق فصل  الاكاروس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ض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سيم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كارو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رفولوج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كاروس</w:t>
            </w:r>
          </w:p>
        </w:tc>
      </w:tr>
      <w:tr>
        <w:trPr>
          <w:trHeight w:val="2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ق فصل  الاكاروس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واعمال فصلي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كارو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ت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ئ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EG"/>
              </w:rPr>
              <w:t>tetranychidae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ترويق الاكاروس بمحاليل ترويق مختلف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كارو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ائ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EG"/>
              </w:rPr>
              <w:t>TENUIPALPIDAE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فحص وتحميل الاكاروس على شرائح مؤقتة ومستديم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كارو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ائ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EG"/>
              </w:rPr>
              <w:t>ERIOPHYIDAE</w:t>
            </w:r>
            <w:r>
              <w:rPr>
                <w:b/>
                <w:bCs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وا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حبو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مخزونة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فحص وتحميل الاكاروس على شرائح مؤقتة ومستديم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كارو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ريف وتصنيف مجاميع وانواع الاكاروسات 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واعمال فصلي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 عن الاهمية الاقتصادية للنيماتود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 جمع عينات النيماتود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بذة عن مورفولوجى وتقسيم النيماتودا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de-DE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de-DE" w:bidi="ar-EG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رق المختلفه لاستخلاص النيماتودا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فحص و قتل وتثبيت وتحميل وحفظ النيماتود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يماتودا تعقد الجذو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نيماتود الكلوية 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فحص و قتل وتثبيت وتحميل وحفظ النيماتود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يماتودا الموالح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نيماتودا الحوصلات 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ريف وتصنيف الانواع المختلفة من النيماتودا النباتي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يماتودا التقرح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نيماتودا السوق والابصال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نيماتودا ثاليل القمح 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متحان شفو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نيماتود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400" w:before="120" w:after="12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حاضرات المكتوبة للمقرر والشرائح المعروضة ب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Data Sho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120" w:after="120"/>
              <w:ind w:left="720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اقع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 على شبك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انترن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يماتودا النب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ى النبوى محرو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ذكرة الاكاروس بالقسم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400" w:before="0" w:after="0"/>
              <w:ind w:left="330" w:right="53" w:hanging="360"/>
              <w:contextualSpacing w:val="false"/>
              <w:jc w:val="left"/>
              <w:rPr>
                <w:rFonts w:ascii="Times New Roman" w:hAnsi="Times New Roman" w:cs="Arabic Transparent"/>
                <w:b/>
                <w:b/>
                <w:bCs/>
              </w:rPr>
            </w:pPr>
            <w:r>
              <w:rPr>
                <w:rFonts w:cs="Arabic Transparent" w:ascii="Times New Roman" w:hAnsi="Times New Roman"/>
                <w:b/>
                <w:bCs/>
              </w:rPr>
              <w:t>- Jeppson Keifer Baker (1975): Mites injurious to economic plants. Univ. of California Press. Berkley, PP. 1 - 645.</w:t>
            </w:r>
          </w:p>
          <w:p>
            <w:pPr>
              <w:pStyle w:val="ListParagraph"/>
              <w:spacing w:lineRule="atLeast" w:line="400" w:before="0" w:after="0"/>
              <w:ind w:left="330" w:right="53" w:hanging="360"/>
              <w:contextualSpacing w:val="false"/>
              <w:jc w:val="left"/>
              <w:rPr>
                <w:rFonts w:ascii="Times New Roman" w:hAnsi="Times New Roman" w:cs="Arabic Transparent"/>
                <w:b/>
                <w:b/>
                <w:bCs/>
              </w:rPr>
            </w:pPr>
            <w:r>
              <w:rPr>
                <w:rFonts w:cs="Arabic Transparent" w:ascii="Times New Roman" w:hAnsi="Times New Roman"/>
                <w:b/>
                <w:bCs/>
              </w:rPr>
              <w:t>- Krantz, G.w. (1978) A manual of Acarology (orogon state university book stores) Inc. Corvallis USA PP. 1 - 509.</w:t>
            </w:r>
          </w:p>
          <w:p>
            <w:pPr>
              <w:pStyle w:val="ListParagraph"/>
              <w:spacing w:lineRule="atLeast" w:line="400" w:before="0" w:after="0"/>
              <w:ind w:left="330" w:right="53" w:hanging="360"/>
              <w:contextualSpacing w:val="false"/>
              <w:jc w:val="left"/>
              <w:rPr>
                <w:rFonts w:ascii="Times New Roman" w:hAnsi="Times New Roman" w:cs="Arabic Transparent"/>
                <w:b/>
                <w:b/>
                <w:bCs/>
              </w:rPr>
            </w:pPr>
            <w:r>
              <w:rPr>
                <w:rFonts w:cs="Arabic Transparent" w:ascii="Times New Roman" w:hAnsi="Times New Roman"/>
                <w:b/>
                <w:bCs/>
              </w:rPr>
              <w:t>- Luc,M,:R.A. Sikora and J. Bridge (2005). Plant parasitic nematodes in subtropical and tropical agricultur. CAB International, Wallingford, UK.</w:t>
            </w:r>
          </w:p>
          <w:p>
            <w:pPr>
              <w:pStyle w:val="ListParagraph"/>
              <w:spacing w:lineRule="atLeast" w:line="400" w:before="0" w:after="0"/>
              <w:ind w:left="330" w:right="53" w:hanging="360"/>
              <w:contextualSpacing w:val="false"/>
              <w:jc w:val="left"/>
              <w:rPr>
                <w:rFonts w:ascii="Times New Roman" w:hAnsi="Times New Roman" w:cs="Arabic Transparent"/>
                <w:b/>
                <w:b/>
                <w:bCs/>
              </w:rPr>
            </w:pPr>
            <w:r>
              <w:rPr>
                <w:rFonts w:cs="Arabic Transparent" w:ascii="Times New Roman" w:hAnsi="Times New Roman"/>
                <w:b/>
                <w:bCs/>
              </w:rPr>
              <w:t>- Sasser J.N. and Carter C.C. (1985) An advanced treatise on Meloidogyne : Vol 1 North Carolina State University Graphics, USA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GB" w:eastAsia="zh-CN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CN" w:bidi="ar-EG"/>
              </w:rPr>
              <w:t>Elwan,Hosnea A.A.(2012) biological and ecological studies on some predatory mites associated with some soil field crops in Qalubia Governorate. PH.D.Thesis,Fac.Sci.(Girls),AL-Azhar University,144p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eastAsia="zh-CN" w:bidi="ar-E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GB" w:eastAsia="zh-CN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CN" w:bidi="ar-EG"/>
              </w:rPr>
              <w:t>Fouly,A.H.and S.M.AL-Rehiay ani (2011) Predaceous mite in Al-Qassim region ,Saudia Arabia ,with descreption of two new laelapid species (Acari) Gamastida:laelapidae Journal of entomology , 8:139-15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eastAsia="zh-CN"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Kalu3,(2003):faunistic records of soil mites (Acari) from Slovakia. Biologia Bratislava, 58(2):159-1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ListParagraph"/>
              <w:spacing w:lineRule="atLeast" w:line="400" w:before="0" w:after="0"/>
              <w:ind w:left="330" w:right="53" w:hanging="360"/>
              <w:contextualSpacing w:val="false"/>
              <w:jc w:val="left"/>
              <w:rPr>
                <w:rFonts w:ascii="Times New Roman" w:hAnsi="Times New Roman" w:cs="Arabic Transparent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Onen,O. and K.Koc.(2011)Seasonal and vertical distribution of Acarina fauna of grassland .Cankaya univ.J. of Sci.and Eng.,8(2)I 277-289.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tLeast" w:line="400" w:before="0" w:after="0"/>
              <w:ind w:left="330" w:right="53" w:hanging="36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Acarologi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*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International Journal of Acarology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Nematology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*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Russian journal of Nematology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*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Nematropic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*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Nematology lab. Website USD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*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www.eul.edu.eg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*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قاعة محاضرات مجهزة 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bidi="ar-EG"/>
        </w:rPr>
        <w:t>Data show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EG"/>
        </w:rPr>
        <w:t>والكمبيوتر والانترنت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عمل مجهز و ميكروسكوبات للطلب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كيماويات اللازمة للعم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ما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ظ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ص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شرائ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كروسكو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مك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وي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ف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س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يحية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30"/>
          <w:rtl w:val="true"/>
        </w:rPr>
        <w:t>.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د</w:t>
      </w:r>
      <w:r>
        <w:rPr>
          <w:rFonts w:cs="Arabic Transparent"/>
          <w:b/>
          <w:bCs/>
          <w:sz w:val="32"/>
          <w:szCs w:val="30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جــاد</w:t>
      </w:r>
      <w:r>
        <w:rPr>
          <w:rFonts w:eastAsia="Calibri" w:cs="Calibri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حمادة</w:t>
      </w:r>
      <w:r>
        <w:rPr>
          <w:rFonts w:eastAsia="Calibri" w:cs="Calibri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0"/>
          <w:rtl w:val="true"/>
        </w:rPr>
        <w:t>راض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غادة رفعت يوسف محم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دل عبد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>
        <w:b w:val="false"/>
        <w:rFonts w:cs="Arial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cs="Arial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3:34:00Z</dcterms:created>
  <dc:creator>dr.refaat</dc:creator>
  <dc:description/>
  <cp:keywords/>
  <dc:language>en-US</dc:language>
  <cp:lastModifiedBy>Elhoseny</cp:lastModifiedBy>
  <cp:lastPrinted>2010-01-01T00:31:00Z</cp:lastPrinted>
  <dcterms:modified xsi:type="dcterms:W3CDTF">2015-12-17T07:38:00Z</dcterms:modified>
  <cp:revision>27</cp:revision>
  <dc:subject/>
  <dc:title/>
</cp:coreProperties>
</file>