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84"/>
        <w:gridCol w:w="1276"/>
        <w:gridCol w:w="3683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</w:rPr>
              <w:t>40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مياء الاجهزة والتحاليل الدقي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   √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نامج أو البرامج التى يقدم من خلالها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التكنولوجيا الحيوي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زراعي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الكيمياء الحيوية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ى المسئول عن تدريس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الكيمياء الحيوية 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الكيمياء الحيوية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    □   الثالث       □ √ 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دد 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اريخ إقرار البرنام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6/5/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إعتماد التحديثات بمجالس الكلية بتاريخ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/10/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/3/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46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ي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روماتوجرا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إكس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فصو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كيفي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يفى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كروماتوجراف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فه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تحا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32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/>
                <w:b/>
                <w:bCs/>
                <w:sz w:val="28"/>
              </w:rPr>
              <w:t>3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للأغذ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بروتي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الدهو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>والكربوهيدرات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جر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تنق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لي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ركب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أيض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عدني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حسا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فصولة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جموعات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متحص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علي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ستف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ل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شبك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أنترن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يد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وينظ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>بكفاءة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بكتروفتوميتر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. 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بكتروفتومي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ش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نفسجي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ي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نبعا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ي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FP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T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HP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G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ي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بروتي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" w:hRule="atLeas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مل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 العم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  <w:lang w:bidi="ar-EG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سبكتروفتوميتر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.  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جهو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سبكتروفتوميتر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ي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د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كي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ذ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T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lang w:bidi="ar-EG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HP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Times New Roman" w:hAnsi="Times New Roman"/>
                <w:sz w:val="28"/>
                <w:szCs w:val="28"/>
              </w:rPr>
              <w:t>GLC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ح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مين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جزي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للبروتين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--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 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      □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5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 للطلاب ذوى القدرات المحدود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 مكتبية زائ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دة الطلاب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شاد الاكادي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  □ √أمتحان عملي  □√ أمتحان شفوى□ √أمتحانات فصلية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ع درجا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نظرى نهائ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ind w:left="65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>مذكرات المقرر المعدة بالقسم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إعداد أ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إبراهيم محمد عبد العليم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>عبد الله السيد عبد الله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 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sz w:val="28"/>
                <w:szCs w:val="28"/>
                <w:lang w:val="en-US" w:eastAsia="ar-SA" w:bidi="ar-EG"/>
              </w:rPr>
            </w:pPr>
            <w:r>
              <w:rPr>
                <w:sz w:val="28"/>
                <w:szCs w:val="28"/>
                <w:lang w:val="en-US" w:eastAsia="ar-SA"/>
              </w:rPr>
              <w:t>“</w:t>
            </w:r>
            <w:r>
              <w:rPr>
                <w:sz w:val="28"/>
                <w:szCs w:val="28"/>
                <w:lang w:val="en-US" w:eastAsia="ar-SA"/>
              </w:rPr>
              <w:t>Inductively Coupled Plasmas in Analytical Atomic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Spectrometry” By Akbar, M.  and Golightly, D. W.  AMS Press,England. (1987)  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“</w:t>
            </w:r>
            <w:r>
              <w:rPr>
                <w:sz w:val="28"/>
                <w:szCs w:val="28"/>
                <w:lang w:val="en-US" w:eastAsia="ar-SA"/>
              </w:rPr>
              <w:t>Principles and Practice of Modern Chromatographic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M</w:t>
            </w:r>
            <w:r>
              <w:rPr>
                <w:sz w:val="28"/>
                <w:szCs w:val="28"/>
                <w:lang w:val="en-US" w:eastAsia="ar-SA"/>
              </w:rPr>
              <w:t>ethods” By Robards, K., Haddad, P.R. and Jackson, P.E. Academic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Press Limited, London N WI 7 DX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(1994)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www.sciencedirect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tabs>
          <w:tab w:val="clear" w:pos="720"/>
          <w:tab w:val="left" w:pos="4059" w:leader="none"/>
        </w:tabs>
        <w:spacing w:lineRule="auto" w:line="240" w:before="0" w:after="0"/>
        <w:ind w:left="1218" w:right="0" w:hanging="1134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>قاعة محاضرات – داتا شو – معامل مجهزة بالأجهزة العلمية الحديثة المختلفة للتحاليل</w:t>
      </w:r>
      <w:r>
        <w:rPr>
          <w:rFonts w:cs="Times New Roman" w:ascii="Times New Roman" w:hAnsi="Times New Roman"/>
          <w:b/>
          <w:bCs/>
          <w:sz w:val="28"/>
          <w:rtl w:val="true"/>
        </w:rPr>
        <w:t>.</w:t>
      </w:r>
    </w:p>
    <w:p>
      <w:pPr>
        <w:pStyle w:val="Normal"/>
        <w:spacing w:lineRule="exact" w:line="400" w:before="0" w:after="0"/>
        <w:ind w:left="-421" w:right="0" w:hanging="42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سق البرنامج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بدالله السي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له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اذ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رئيس 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حات فوده علي عمي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كليه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حمود مغربي عراق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</w:t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5</w:t>
    </w:r>
    <w:r>
      <w:rPr>
        <w:rtl w:val="true"/>
      </w:rPr>
      <w:fldChar w:fldCharType="end"/>
    </w:r>
  </w:p>
  <w:p>
    <w:pPr>
      <w:pStyle w:val="Footer"/>
      <w:pBdr>
        <w:top w:val="double" w:sz="4" w:space="1" w:color="000000"/>
      </w:pBdr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البكالوريوس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2:00Z</dcterms:created>
  <dc:creator>dr.refaat</dc:creator>
  <dc:description/>
  <cp:keywords/>
  <dc:language>en-US</dc:language>
  <cp:lastModifiedBy>ELDAF</cp:lastModifiedBy>
  <cp:lastPrinted>2014-10-13T17:57:00Z</cp:lastPrinted>
  <dcterms:modified xsi:type="dcterms:W3CDTF">2015-12-16T17:36:00Z</dcterms:modified>
  <cp:revision>50</cp:revision>
  <dc:subject/>
  <dc:title/>
</cp:coreProperties>
</file>