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2"/>
        <w:gridCol w:w="567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ق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أمرا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تى يقدم من خلالها المقر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 وقاية النبات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9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اسة الآف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شرية الناقلة للأمراض و أهميتها الاقتصا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حشرات وأهميتها الاقتصا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ات الحديثة للسيطرة على الآ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ش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4" w:right="442" w:hanging="314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تحورات المختلفة في الحشرات ودورها في نقل المسببات المرض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شرات الاقتصادية من خلال دراسة تعريف وتصنيف الحشرات الناقلة للأمراض وتاريخ حياتها و عوائلها والخسائر الناجمة عن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رف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ق المختلفة لمكافحة الآفات الناقلة للأمرا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سم ظواهر نقل الحشرات للأمراض النبات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ات الناقلة للكائنات الدقيقة المسببة للأمراض النبا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آفات الحشرية الناقلة للأمراض ويفرق بينه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سم المسبب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ض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اصر المختل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ربط بين الاصابات المرضية والآفات الحشرية التي لها دور في نقل الأمرا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 كيفية انتاج محصول نظيف خالي من الاصابات الحش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  المعلومات ا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وعة ويقوم 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ليل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بين مشاك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فات الحش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قلة للأمراض فى البيئ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سب الخسائر الناجمة عن الاصابات الحشرية الناقلة للأمراض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طبق الطرق الحديثة للسيطرة على الآفات الحشرية الناقلة للأمرا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غير مفهوم البيئة المتزنة الخالية من التلو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ل المع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 الجماعي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البحث في شبكة المعلومات الدو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الإنتر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97" w:hRule="exac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6"/>
        <w:gridCol w:w="1136"/>
        <w:gridCol w:w="1260"/>
        <w:gridCol w:w="2708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دمه عن الحشرات الناقله للأمرا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ورات المختلفة فى  الحشرات ودورها فى نقل المسببات المرضية</w:t>
            </w:r>
          </w:p>
        </w:tc>
      </w:tr>
      <w:tr>
        <w:trPr>
          <w:trHeight w:val="8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ى ودورة حياة ال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 القناه الهضم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سيم ظواهر نقل الحشرات للامراض النباتية 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ى ودورة حياة الباعوض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 القناه الهضم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راض النبات التي تنتج عن  الحشرات المفرزة لمواد سامة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ى ودورة حياة الباعوض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 القناه الهضم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 الفيروسية التى تنقلها الحشرات</w:t>
            </w:r>
          </w:p>
        </w:tc>
      </w:tr>
      <w:tr>
        <w:trPr>
          <w:trHeight w:val="5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ى ودورة حياة االذبابه البيض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 القناه الهضم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يروسات الغير ثابتة و الفيروسات الثابتة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ى ودورة حياة االذبابه البيض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فى علاقة الفيروس الناقلة للحشرات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ى ودورة حياة االذبابه البيض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ور المن و نطاطات الأوراق فى نقل مسببات الأمراض النباتية </w:t>
            </w:r>
          </w:p>
        </w:tc>
      </w:tr>
      <w:tr>
        <w:trPr>
          <w:trHeight w:val="7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ولوجى ودورة حياة البقه الخض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 الذباب الأبيض فى نقل مسببات الامراض النباتية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ولوجى ودورة حياة البقه الخض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ات الناقلة للأمراض الفطرية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ولوجى ودورة حياة البقه الخض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ات الناقلة للبكتريا المسببة للأمراض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3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ولوجى ودورة حياة الترب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انيك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سيولوجي  للأمراض</w:t>
            </w:r>
          </w:p>
        </w:tc>
      </w:tr>
      <w:tr>
        <w:trPr>
          <w:trHeight w:val="8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ولوجى ودورة حياة الترب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جزاء الفم وتركي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انيك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سيولوجي  للأمراض</w:t>
            </w:r>
          </w:p>
        </w:tc>
      </w:tr>
      <w:tr>
        <w:trPr>
          <w:trHeight w:val="8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ات فصل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شا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از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6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Metcalf, C. L. &amp; Flint W. P. (1999). Destructive and useful insect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Hill, Dennis S. S. (1983). Agricultural insect pests of tropics and their control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خ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مريكية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ن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كروسكوبات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تولي خطاب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دل عبدالحمي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57:00Z</dcterms:created>
  <dc:creator>dr.refaat</dc:creator>
  <dc:description/>
  <cp:keywords/>
  <dc:language>en-US</dc:language>
  <cp:lastModifiedBy>Elhoseny</cp:lastModifiedBy>
  <dcterms:modified xsi:type="dcterms:W3CDTF">2015-12-17T07:40:00Z</dcterms:modified>
  <cp:revision>12</cp:revision>
  <dc:subject/>
  <dc:title/>
</cp:coreProperties>
</file>