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126"/>
        <w:gridCol w:w="1559"/>
        <w:gridCol w:w="3400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2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 ب 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اض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ص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لية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جبارى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√  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راض 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راض 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راض نب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□  الثانى    √   الثالث       □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 الساع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وأعتماد التحديثات بمجالس الكلية بتاريخ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9/3/2014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و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5" w:leader="none"/>
                <w:tab w:val="left" w:pos="355" w:leader="none"/>
                <w:tab w:val="left" w:pos="720" w:leader="none"/>
                <w:tab w:val="left" w:pos="5902" w:leader="dot"/>
                <w:tab w:val="left" w:pos="6480" w:leader="none"/>
              </w:tabs>
              <w:spacing w:lineRule="auto" w:line="240" w:before="0" w:after="0"/>
              <w:ind w:left="175" w:right="0" w:hanging="17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هدف هذا المقرر الى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رفة الطال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علاقة بين الظروف البيئية وأمراض النبا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 التعر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على المسببات المختلفة للأمراض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اصيل المختلف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تصنيف مسببا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مراض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اصيل وأهميتها الاقتصادية وأه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أعراض المميز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المام بال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تكاملة لمكافحة أمراض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اصيل مما يؤدي الي زيادة الانتا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>بنهاية دراسة المقرر يكون الطالب قادر علي أ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  <w:t>: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-</w:t>
            </w:r>
            <w:r>
              <w:rPr>
                <w:rFonts w:cs="Times New Roman"/>
                <w:b/>
                <w:bCs/>
                <w:lang w:bidi="ar-EG"/>
              </w:rPr>
              <w:t>1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أه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الحاصل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البستان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والحقل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زراعت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وانتاج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ح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الظرو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البيئ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المصر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ومواعي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وطر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زراعت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وارتباط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بطر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المقاوم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المتكامل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للإصاب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بالأمرا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والنبات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الآفات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left" w:pos="456" w:leader="none"/>
                <w:tab w:val="left" w:pos="720" w:leader="none"/>
                <w:tab w:val="left" w:pos="5902" w:leader="dot"/>
                <w:tab w:val="left" w:pos="6480" w:leader="none"/>
              </w:tabs>
              <w:spacing w:lineRule="auto" w:line="240" w:before="0" w:after="0"/>
              <w:ind w:left="314" w:right="0" w:hanging="314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-</w:t>
            </w:r>
            <w:r>
              <w:rPr>
                <w:rFonts w:cs="Times New Roman"/>
                <w:b/>
                <w:bCs/>
                <w:lang w:bidi="ar-EG"/>
              </w:rPr>
              <w:t>2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أه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الأمرا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صي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المحاصي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الحقلية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left" w:pos="456" w:leader="none"/>
                <w:tab w:val="left" w:pos="720" w:leader="none"/>
                <w:tab w:val="left" w:pos="5902" w:leader="dot"/>
                <w:tab w:val="left" w:pos="6480" w:leader="none"/>
              </w:tabs>
              <w:spacing w:lineRule="auto" w:line="240" w:before="0" w:after="0"/>
              <w:ind w:left="314" w:right="0" w:hanging="314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-</w:t>
            </w:r>
            <w:r>
              <w:rPr>
                <w:rFonts w:cs="Times New Roman"/>
                <w:b/>
                <w:bCs/>
                <w:lang w:bidi="ar-EG"/>
              </w:rPr>
              <w:t>3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يل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أه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الوسائ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خلال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وقا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المحاصي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انتشا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ووبائ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الأمرا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النباتية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5" w:leader="none"/>
                <w:tab w:val="left" w:pos="456" w:leader="none"/>
                <w:tab w:val="left" w:pos="720" w:leader="none"/>
                <w:tab w:val="left" w:pos="5902" w:leader="dot"/>
                <w:tab w:val="left" w:pos="6480" w:leader="none"/>
              </w:tabs>
              <w:spacing w:lineRule="auto" w:line="240" w:before="0" w:after="0"/>
              <w:ind w:left="314" w:right="0" w:hanging="314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ميز الطالب بعض المحاصيل التي يمكن من خلالها عزل المسببات المرضية والتي تظهر عليها أعراض مرضية مميز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left" w:pos="355" w:leader="none"/>
                <w:tab w:val="left" w:pos="456" w:leader="none"/>
                <w:tab w:val="left" w:pos="720" w:leader="none"/>
                <w:tab w:val="left" w:pos="5902" w:leader="dot"/>
                <w:tab w:val="left" w:pos="6480" w:leader="none"/>
              </w:tabs>
              <w:spacing w:lineRule="auto" w:line="240" w:before="0" w:after="0"/>
              <w:ind w:left="314" w:right="0" w:hanging="314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فرق بين الأعراض المختلفة التي تحدثها المسببات المرضية المختلف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TextBodyIndent"/>
              <w:tabs>
                <w:tab w:val="left" w:pos="355" w:leader="none"/>
                <w:tab w:val="left" w:pos="456" w:leader="none"/>
                <w:tab w:val="left" w:pos="720" w:leader="none"/>
                <w:tab w:val="left" w:pos="5902" w:leader="dot"/>
                <w:tab w:val="left" w:pos="6480" w:leader="none"/>
              </w:tabs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</w:t>
            </w:r>
            <w:r>
              <w:rPr>
                <w:rtl w:val="true"/>
                <w:lang w:val="en-US" w:eastAsia="en-US"/>
              </w:rPr>
              <w:t>-</w:t>
            </w:r>
            <w:r>
              <w:rPr>
                <w:lang w:val="en-US" w:eastAsia="en-US"/>
              </w:rPr>
              <w:t>3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يتنبأ بالمحصول الناتج نتيجة انتشار تلك الأمراض والفقد في الكمية وتأثيره علي جودة المحصول الناتج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left" w:pos="355" w:leader="none"/>
                <w:tab w:val="left" w:pos="456" w:leader="none"/>
                <w:tab w:val="left" w:pos="720" w:leader="none"/>
                <w:tab w:val="left" w:pos="5902" w:leader="dot"/>
                <w:tab w:val="left" w:pos="6480" w:leader="none"/>
              </w:tabs>
              <w:spacing w:lineRule="auto" w:line="240" w:before="0" w:after="0"/>
              <w:ind w:left="314" w:right="0" w:hanging="314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ختار بي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الوسائل المختلفة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كافحة تلك الأمراض والمحصول الناتج عقب استخدام تلك الوسائل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5" w:leader="none"/>
                <w:tab w:val="left" w:pos="456" w:leader="none"/>
                <w:tab w:val="left" w:pos="720" w:leader="none"/>
                <w:tab w:val="left" w:pos="5902" w:leader="dot"/>
                <w:tab w:val="left" w:pos="6480" w:leader="none"/>
              </w:tabs>
              <w:spacing w:lineRule="auto" w:line="240" w:before="0" w:after="0"/>
              <w:ind w:left="314" w:right="0" w:hanging="314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جـ ـ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نفذ برنامج لمكافحة الأمراض النباتية علي المحاصيل الحقلية المختلف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left" w:pos="355" w:leader="none"/>
                <w:tab w:val="left" w:pos="456" w:leader="none"/>
                <w:tab w:val="left" w:pos="720" w:leader="none"/>
                <w:tab w:val="left" w:pos="5902" w:leader="dot"/>
                <w:tab w:val="left" w:pos="6480" w:leader="none"/>
              </w:tabs>
              <w:spacing w:lineRule="auto" w:line="240" w:before="0" w:after="0"/>
              <w:ind w:left="314" w:right="0" w:hanging="314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جـ ـ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ستخد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الأصناف المقاومة للأمراض النباتي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left" w:pos="355" w:leader="none"/>
                <w:tab w:val="left" w:pos="456" w:leader="none"/>
                <w:tab w:val="left" w:pos="720" w:leader="none"/>
                <w:tab w:val="left" w:pos="5902" w:leader="dot"/>
                <w:tab w:val="left" w:pos="6480" w:leader="none"/>
              </w:tabs>
              <w:spacing w:lineRule="auto" w:line="240" w:before="0" w:after="0"/>
              <w:ind w:left="314" w:right="0" w:hanging="314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جـ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يجرى عمليات أزاله الأجزاء المصابة بالأمراض خاصة علي المحاصيل النجيلية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تفحمات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لمنع انتشار تلك الأمراض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5" w:leader="none"/>
                <w:tab w:val="left" w:pos="456" w:leader="none"/>
                <w:tab w:val="left" w:pos="720" w:leader="none"/>
                <w:tab w:val="left" w:pos="5902" w:leader="dot"/>
                <w:tab w:val="left" w:pos="6480" w:leader="none"/>
              </w:tabs>
              <w:spacing w:lineRule="auto" w:line="240" w:before="0" w:after="0"/>
              <w:ind w:left="314" w:right="0" w:hanging="314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د ـ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تواصل مع الآخرين بفعالي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left" w:pos="355" w:leader="none"/>
                <w:tab w:val="left" w:pos="456" w:leader="none"/>
                <w:tab w:val="left" w:pos="720" w:leader="none"/>
                <w:tab w:val="left" w:pos="5902" w:leader="dot"/>
                <w:tab w:val="left" w:pos="6480" w:leader="none"/>
              </w:tabs>
              <w:spacing w:lineRule="auto" w:line="240" w:before="0" w:after="0"/>
              <w:ind w:left="314" w:right="0" w:hanging="314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تعامل مع الحاسب الآلى وشبكة الانترنت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left" w:pos="355" w:leader="none"/>
                <w:tab w:val="left" w:pos="456" w:leader="none"/>
                <w:tab w:val="left" w:pos="720" w:leader="none"/>
                <w:tab w:val="left" w:pos="5902" w:leader="dot"/>
                <w:tab w:val="left" w:pos="6480" w:leader="none"/>
              </w:tabs>
              <w:spacing w:lineRule="auto" w:line="240" w:before="0" w:after="0"/>
              <w:ind w:left="314" w:right="0" w:hanging="314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د ـ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ـ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كتب التقارير العلمي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  <w:rtl w:val="true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062"/>
        <w:gridCol w:w="5144"/>
      </w:tblGrid>
      <w:tr>
        <w:trPr>
          <w:trHeight w:val="46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ظري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</w:tr>
      <w:tr>
        <w:trPr>
          <w:trHeight w:val="33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ضوع</w:t>
            </w:r>
            <w:r>
              <w:rPr>
                <w:rtl w:val="true"/>
                <w:lang w:bidi="ar-EG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ولي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color w:val="FF0000"/>
                <w:lang w:bidi="ar-EG"/>
              </w:rPr>
            </w:pPr>
            <w:r>
              <w:rPr>
                <w:color w:val="FF0000"/>
                <w:rtl w:val="true"/>
              </w:rPr>
              <w:t>مقدم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تشم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اهم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اقتصاد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لأمراض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نبات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عل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حاصي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حقل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تعريف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رض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نبات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الأعراض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رضية</w:t>
            </w:r>
          </w:p>
        </w:tc>
      </w:tr>
      <w:tr>
        <w:trPr>
          <w:trHeight w:val="2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ثانية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color w:val="FF0000"/>
                <w:rtl w:val="true"/>
              </w:rPr>
              <w:t>مسبب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أمراض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نب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ختلف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فطر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بكتير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فيروس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فيرويد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نيماتود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–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مراض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غير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طفيلية</w:t>
            </w:r>
            <w:r>
              <w:rPr>
                <w:color w:val="FF0000"/>
                <w:rtl w:val="true"/>
              </w:rPr>
              <w:t xml:space="preserve">) </w:t>
            </w:r>
            <w:r>
              <w:rPr>
                <w:color w:val="FF0000"/>
                <w:rtl w:val="true"/>
              </w:rPr>
              <w:t>علي</w:t>
            </w:r>
            <w:r>
              <w:rPr>
                <w:rFonts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مح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ع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color w:val="FF0000"/>
                <w:rtl w:val="true"/>
              </w:rPr>
              <w:t>والظروف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بيئ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لائم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انتشاره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طرق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قاومتها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trHeight w:val="21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ثالثة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color w:val="FF0000"/>
                <w:rtl w:val="true"/>
              </w:rPr>
              <w:t>مسبب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أمراض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نب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ختلف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فطر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بكتير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فيروس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فيرويد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نيماتود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–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مراض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غير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طفيلية</w:t>
            </w:r>
            <w:r>
              <w:rPr>
                <w:color w:val="FF0000"/>
                <w:rtl w:val="true"/>
              </w:rPr>
              <w:t xml:space="preserve">) </w:t>
            </w:r>
            <w:r>
              <w:rPr>
                <w:color w:val="FF0000"/>
                <w:rtl w:val="true"/>
              </w:rPr>
              <w:t>عل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ا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ذ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في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color w:val="FF0000"/>
                <w:rtl w:val="true"/>
              </w:rPr>
              <w:t>والظروف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بيئ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لائم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انتشاره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طرق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قاومتها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رابعة</w:t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5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خامسة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color w:val="FF0000"/>
                <w:rtl w:val="true"/>
              </w:rPr>
              <w:t>مسبب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أمراض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نب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ختلف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فطر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بكتير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فيروس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فيرويد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نيماتود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–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مراض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غير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طفيلية</w:t>
            </w:r>
            <w:r>
              <w:rPr>
                <w:color w:val="FF0000"/>
                <w:rtl w:val="true"/>
              </w:rPr>
              <w:t xml:space="preserve">) </w:t>
            </w:r>
            <w:r>
              <w:rPr>
                <w:color w:val="FF0000"/>
                <w:rtl w:val="true"/>
              </w:rPr>
              <w:t>علي</w:t>
            </w:r>
            <w:r>
              <w:rPr>
                <w:rFonts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و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color w:val="FF0000"/>
                <w:rtl w:val="true"/>
              </w:rPr>
              <w:t>والظروف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بيئ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لائم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انتشاره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طرق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قاومتها</w:t>
            </w:r>
            <w:r>
              <w:rPr>
                <w:color w:val="FF0000"/>
                <w:rtl w:val="true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سادسة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color w:val="FF0000"/>
                <w:rtl w:val="true"/>
              </w:rPr>
              <w:t>مسبب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أمراض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نب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ختلف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فطر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بكتير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فيروس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فيرويد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نيماتود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–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مراض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غير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طفيلية</w:t>
            </w:r>
            <w:r>
              <w:rPr>
                <w:color w:val="FF0000"/>
                <w:rtl w:val="true"/>
              </w:rPr>
              <w:t xml:space="preserve">) </w:t>
            </w:r>
            <w:r>
              <w:rPr>
                <w:color w:val="FF0000"/>
                <w:rtl w:val="true"/>
              </w:rPr>
              <w:t>علي</w:t>
            </w:r>
            <w:r>
              <w:rPr>
                <w:rFonts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اص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ليا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قط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تان</w:t>
            </w:r>
            <w:r>
              <w:rPr>
                <w:rtl w:val="true"/>
                <w:lang w:bidi="ar-EG"/>
              </w:rPr>
              <w:t>)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ظروف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بيئ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لائم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انتشاره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طرق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قاومتها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سابعة</w:t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2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ثامنة</w:t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اسعة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color w:val="FF0000"/>
                <w:rtl w:val="true"/>
              </w:rPr>
              <w:t>مسبب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أمراض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نب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ختلف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فطر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بكتير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فيروس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فيرويد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نيماتود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–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مراض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غير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طفيلية</w:t>
            </w:r>
            <w:r>
              <w:rPr>
                <w:color w:val="FF0000"/>
                <w:rtl w:val="true"/>
              </w:rPr>
              <w:t xml:space="preserve">) </w:t>
            </w:r>
            <w:r>
              <w:rPr>
                <w:color w:val="FF0000"/>
                <w:rtl w:val="true"/>
              </w:rPr>
              <w:t>علي</w:t>
            </w:r>
            <w:r>
              <w:rPr>
                <w:rFonts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ص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كر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قص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كر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بنج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كر</w:t>
            </w:r>
            <w:r>
              <w:rPr>
                <w:rtl w:val="true"/>
                <w:lang w:bidi="ar-EG"/>
              </w:rPr>
              <w:t>)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ظروف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بيئ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لائم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انتشاره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طرق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قاومتها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عاشرة</w:t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حاد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شر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color w:val="FF0000"/>
                <w:rtl w:val="true"/>
              </w:rPr>
              <w:t>مسبب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أمراض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نب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ختلف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فطر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بكتير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فيروس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فيرويد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نيماتود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–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مراض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غير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طفيلية</w:t>
            </w:r>
            <w:r>
              <w:rPr>
                <w:color w:val="FF0000"/>
                <w:rtl w:val="true"/>
              </w:rPr>
              <w:t xml:space="preserve">) </w:t>
            </w:r>
            <w:r>
              <w:rPr>
                <w:color w:val="FF0000"/>
                <w:rtl w:val="true"/>
              </w:rPr>
              <w:t>علي</w:t>
            </w:r>
            <w:r>
              <w:rPr>
                <w:rFonts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ص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color w:val="FF0000"/>
                <w:rtl w:val="true"/>
              </w:rPr>
              <w:t>والظروف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بيئ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لائم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انتشاره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طرق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قاومتها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trHeight w:val="1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ثا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شر</w:t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26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ثالث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شر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color w:val="FF0000"/>
                <w:rtl w:val="true"/>
              </w:rPr>
              <w:t>مسبب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أمراض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نب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ختلف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فطر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بكتير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فيروس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فيرويد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نيماتود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–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مراض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غير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طفيلية</w:t>
            </w:r>
            <w:r>
              <w:rPr>
                <w:color w:val="FF0000"/>
                <w:rtl w:val="true"/>
              </w:rPr>
              <w:t xml:space="preserve">) </w:t>
            </w:r>
            <w:r>
              <w:rPr>
                <w:color w:val="FF0000"/>
                <w:rtl w:val="true"/>
              </w:rPr>
              <w:t>علي</w:t>
            </w:r>
            <w:r>
              <w:rPr>
                <w:rFonts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عب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م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color w:val="FF0000"/>
                <w:rtl w:val="true"/>
              </w:rPr>
              <w:t>والظروف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بيئ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لائم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انتشاره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طرق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قاومتها</w:t>
            </w:r>
            <w:r>
              <w:rPr>
                <w:color w:val="FF0000"/>
                <w:rtl w:val="true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راب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شر</w:t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جمالي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008"/>
        <w:gridCol w:w="4184"/>
      </w:tblGrid>
      <w:tr>
        <w:trPr>
          <w:trHeight w:val="8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رو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ملي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ولي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التعرف علي مكونات معمل أمراض النبات</w:t>
            </w:r>
          </w:p>
        </w:tc>
      </w:tr>
      <w:tr>
        <w:trPr>
          <w:trHeight w:val="26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ثانية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التعرف علي البيئات المختلفة المستخدمة في تنمية مسببات أمراض النبات</w:t>
            </w:r>
          </w:p>
        </w:tc>
      </w:tr>
      <w:tr>
        <w:trPr>
          <w:trHeight w:val="21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ثالثة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25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رابعة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التعرف علي الأعراض المختلفة للأمراض النباتية وكيفية التمييز بينها</w:t>
            </w:r>
          </w:p>
        </w:tc>
      </w:tr>
      <w:tr>
        <w:trPr>
          <w:trHeight w:val="35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خامسة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سادسة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الفحص الميكروسكوبي للأصداء والتفحمات علي المحاصيل المختلفة وكيفية التمييز بينها</w:t>
            </w:r>
          </w:p>
        </w:tc>
      </w:tr>
      <w:tr>
        <w:trPr>
          <w:trHeight w:val="26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سابعة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2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ثامنة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الفحص الميكروسكوبي لأجزاء النبات المصابة بالبياض الزغبي والدقيقي</w:t>
            </w:r>
          </w:p>
        </w:tc>
      </w:tr>
      <w:tr>
        <w:trPr>
          <w:trHeight w:val="3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اسعة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عاشرة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الفحص الميكروسكوبي لأجزاء النبات المصابة بأمراض التبقعات واللفحات</w:t>
            </w:r>
          </w:p>
        </w:tc>
      </w:tr>
      <w:tr>
        <w:trPr>
          <w:trHeight w:val="3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حاد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شر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6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ثا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شر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إجراء العدوي الصناعية بالجراثيم اليوريدية للأصداء علي القمح</w:t>
            </w:r>
          </w:p>
        </w:tc>
      </w:tr>
      <w:tr>
        <w:trPr>
          <w:trHeight w:val="26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ثالث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شر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استخدام الوسائل المختلفة في مقاومة الامراض النباتية</w:t>
            </w:r>
          </w:p>
        </w:tc>
      </w:tr>
      <w:tr>
        <w:trPr>
          <w:trHeight w:val="19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راب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شر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جمالي</w:t>
            </w:r>
          </w:p>
        </w:tc>
      </w:tr>
    </w:tbl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vanish/>
          <w:lang w:bidi="ar-EG"/>
        </w:rPr>
      </w:pPr>
      <w:r>
        <w:rPr>
          <w:vanish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تعليم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         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√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  √ أمتحان عملي  √ أمتحان شفوى√ 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 العم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 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ي نه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حاضرات يعدها أ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مال  جلا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براهيم جمال الدي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حمد زك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عبد يحيي  مراجعة هاني السعي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ساس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أمراض النبات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سخة مترجمة  تأليف دنيال روبر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-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رجمة الدار العربية للنشر والتوزي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حمود موسى أبو عرقو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أمراض النبات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نسخة المترجمة لجورج أجريوس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تبة الأكادمية للنشر والتوزيع – القاهره</w:t>
            </w:r>
          </w:p>
          <w:p>
            <w:pPr>
              <w:pStyle w:val="Normal"/>
              <w:tabs>
                <w:tab w:val="clear" w:pos="720"/>
                <w:tab w:val="left" w:pos="958" w:leader="none"/>
                <w:tab w:val="left" w:pos="1165" w:leader="dot"/>
              </w:tabs>
              <w:spacing w:lineRule="auto" w:line="240" w:before="0" w:after="0"/>
              <w:ind w:left="314" w:right="0" w:hanging="31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وصي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كافح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ف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راع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زار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را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ستصلاح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راض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958" w:leader="none"/>
                <w:tab w:val="left" w:pos="1165" w:leader="dot"/>
              </w:tabs>
              <w:spacing w:lineRule="auto" w:line="240" w:before="0" w:after="0"/>
              <w:ind w:left="314" w:right="0" w:hanging="31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زيد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ند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الحمي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بيد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طر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كافح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مراض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باتية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ب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و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انز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رو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نشر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اهرة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58" w:leader="none"/>
                <w:tab w:val="left" w:pos="1165" w:leader="dot"/>
                <w:tab w:val="left" w:pos="5311" w:leader="none"/>
                <w:tab w:val="left" w:pos="6693" w:leader="none"/>
              </w:tabs>
              <w:bidi w:val="0"/>
              <w:spacing w:lineRule="auto" w:line="240" w:before="0" w:after="0"/>
              <w:ind w:left="314" w:right="0" w:hanging="31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Gupta, V.K. and Paul, Y.S. Diseases of Field Crops. Indus Publishing, 2002</w:t>
            </w:r>
          </w:p>
          <w:p>
            <w:pPr>
              <w:pStyle w:val="Normal"/>
              <w:tabs>
                <w:tab w:val="clear" w:pos="720"/>
                <w:tab w:val="left" w:pos="958" w:leader="none"/>
                <w:tab w:val="left" w:pos="1165" w:leader="dot"/>
                <w:tab w:val="left" w:pos="5311" w:leader="none"/>
                <w:tab w:val="left" w:pos="6693" w:leader="none"/>
              </w:tabs>
              <w:bidi w:val="0"/>
              <w:spacing w:lineRule="auto" w:line="240" w:before="0" w:after="0"/>
              <w:ind w:left="314" w:right="0" w:hanging="31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haube, H. S., and V. S. Pundhir. Crop diseases and their management. PHI Learning Pvt. Ltd., 200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58" w:leader="none"/>
                <w:tab w:val="left" w:pos="1165" w:leader="dot"/>
              </w:tabs>
              <w:spacing w:lineRule="auto" w:line="240" w:before="0" w:after="0"/>
              <w:ind w:left="314" w:right="0" w:hanging="31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gyptian Journal of Phytopathology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4751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 Journal of Phytopathology.</w:t>
              <w:tab/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3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 Annual Review of Agric. Botany (available in the Faculty of Agricultural Library).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 Plant Diseases Report.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ww.plant pathology.net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ww.Phytopathology</w:t>
              </w:r>
            </w:hyperlink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://plant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iseases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://plant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iseases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jp.eg.net</w:t>
              </w:r>
            </w:hyperlink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ثاب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اسبات شخص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 تم مناقشة التوصيف وإعتماده بمجلس القسم المنعقد بتاريخ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تاريخ إقرار البرنامج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0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وأعتماد التحديثات بمجالس الكلية بتاريخ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7/10/20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9/3/2014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و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6/9/20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  <w:lang w:bidi="ar-EG"/>
        </w:rPr>
        <w:t>.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تحي جاد 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هاد محمد الهب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/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bCs/>
      <w:sz w:val="22"/>
      <w:szCs w:val="22"/>
      <w:lang w:bidi="ar-E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left" w:pos="456" w:leader="none"/>
        <w:tab w:val="left" w:pos="720" w:leader="none"/>
        <w:tab w:val="left" w:pos="5902" w:leader="dot"/>
        <w:tab w:val="left" w:pos="6480" w:leader="none"/>
      </w:tabs>
      <w:spacing w:lineRule="auto" w:line="240" w:before="0" w:after="0"/>
      <w:ind w:left="314" w:right="0" w:hanging="314"/>
      <w:jc w:val="left"/>
    </w:pPr>
    <w:rPr>
      <w:rFonts w:ascii="Times New Roman" w:hAnsi="Times New Roman" w:cs="Times New Roman"/>
      <w:b/>
      <w:bCs/>
      <w:lang w:val="en-US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pesticides/" TargetMode="External"/><Relationship Id="rId3" Type="http://schemas.openxmlformats.org/officeDocument/2006/relationships/hyperlink" Target="http://plant/" TargetMode="External"/><Relationship Id="rId4" Type="http://schemas.openxmlformats.org/officeDocument/2006/relationships/hyperlink" Target="http://plant/" TargetMode="External"/><Relationship Id="rId5" Type="http://schemas.openxmlformats.org/officeDocument/2006/relationships/hyperlink" Target="http://www.ejp.eg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Khaled</cp:lastModifiedBy>
  <dcterms:modified xsi:type="dcterms:W3CDTF">2015-12-17T09:55:00Z</dcterms:modified>
  <cp:revision>50</cp:revision>
  <dc:subject/>
  <dc:title/>
</cp:coreProperties>
</file>