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14"/>
        <w:gridCol w:w="567"/>
        <w:gridCol w:w="4392"/>
      </w:tblGrid>
      <w:tr>
        <w:trPr>
          <w:trHeight w:val="47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بساتين خا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□ √ اختياري</w:t>
            </w:r>
          </w:p>
        </w:tc>
      </w:tr>
      <w:tr>
        <w:trPr>
          <w:trHeight w:val="19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وقاية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40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نبات</w:t>
            </w:r>
          </w:p>
        </w:tc>
      </w:tr>
      <w:tr>
        <w:trPr>
          <w:trHeight w:val="40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نبات</w:t>
            </w:r>
          </w:p>
        </w:tc>
      </w:tr>
      <w:tr>
        <w:trPr>
          <w:trHeight w:val="29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□  الثان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√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  الرابع </w:t>
            </w:r>
          </w:p>
        </w:tc>
      </w:tr>
      <w:tr>
        <w:trPr>
          <w:trHeight w:val="291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</w:t>
            </w:r>
          </w:p>
        </w:tc>
      </w:tr>
      <w:tr>
        <w:trPr>
          <w:trHeight w:val="40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دف هذا المقرر إلي إلمام الطالب ببعض الحاصلات البستانية التي تؤثر الحشرات علي على إنتاجها وتحد من انتشارها والعمل علي زيادة محصولها عن طريق مقاومة هذه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إكسابه مهارات زراعتها ورعايتها و زيادة إنتاجها و تحسين جودة ثمارها كما يهدف إلى إكسابه مهارات حل المشاكل التي تواجه إنتاجها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ظروف البيئية الملائمة لانتشار الآفات وكيفية التغلب علي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لاق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يقة بين انتشار الآفات  و تأثيرها علي الإنتاج وجودت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دور العمليات البستانية في الحد من انتشار و مقاومة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وصف النباتي ودوره في تحديد العمليات البستانية المختلفة ومواجهه الظروف البيئية المعاكس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طريقة الزراعة المناسبة وميعاد الزراعة الملائم للحد من انتشار الآف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1075" w:right="0" w:hanging="107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ختار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ه الزراعة وكيفيه إجراء العمليات البستان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رق بين الطرق المختلفة للوقاية ومكافحه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أنواع وأصناف الحاصلات البستانية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خص الأعراض المختلفة للإصابة بالآف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طرق المختلفة للوقاية ومكافحه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1074"/>
        <w:gridCol w:w="6206"/>
      </w:tblGrid>
      <w:tr>
        <w:trPr>
          <w:trHeight w:val="8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ه– إنتاج بعض محاصيل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يخ الخيار الفراو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بعض محاصيل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يخ الخيار الفراو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 إنتاج بعض محاصيل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يخ الخيار الفراو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البطاطس والبصل 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البطاطس والبصل 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بعض محاصيل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ح – المانجو – الم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بعض محاصيل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ح – المانجو – الم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بعض محاصيل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ح – المانجو – الم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الممارسات البستانية المتبعة لوقاية ومكافحه أهم الأمراض المنتشرة في بساتين الفاكهة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بعض النباتات الطبية والعطرية والطرق المختلفة للاستخلاص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بعض النباتات الطبية والعطرية والطرق المختلفة للاستخلاص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بعض النباتات الطبية والعطرية والطرق المختلفة للاستخلاص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بعض نباتات الزينة التصدي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د – عصفور الج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بعض نباتات الزينة التصدي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د – عصفور الج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لبعض محاصيل الخضر وطرق تكاثرها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لبعض محاصيل الخضر وطرق تكاثرها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بستانية التي تجرى في مشتل وبستان الخضر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بستانية التي تجرى في مشتل وبستان الخضر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لبعض محاصيل الفاكهة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لبعض محاصيل الفاكهة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بستانية ودورها في وقاية الأمراض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بستانية ودورها في وقاية الأمراض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بعض نباتات الزينة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بعض نباتات الزينة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المختلفة للاستخلاص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المختلفة للاستخلاص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ه وعرض نماذج عمليه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ه وعرض نماذج عمليه 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 √ □ امتحان عملي  √ □ امتحان شفوى  √ □ امتحانات فصلية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ات يعدها أستاذ المادة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، احمد عبد المنعم حس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إنتاج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الأكاد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طف م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جار الفاكهة زراعتها – تربيتها – إنتاج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بة الأكاديمية – القاهرة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رق وسعداوى في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زينة والديكور الداخلي – دار المريخ للنشر – الرياض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ى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رس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يسري الغيط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هور ونباتات الزينة وتنسيق الحد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ع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طف م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جار الفاكهة زراعتها – تربيتها – إنتاج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بة الأكاديمية – القاهر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رق وسعداوى في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زينة والديكور الداخلي – دار المريخ للنشر – الرياض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داتا شو 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زر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اعتماده بتاريخ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مد رزق عطوية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برنامج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برنامج وقاية النبات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>(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وقاية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>)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Khaled</cp:lastModifiedBy>
  <dcterms:modified xsi:type="dcterms:W3CDTF">2015-12-17T10:07:00Z</dcterms:modified>
  <cp:revision>67</cp:revision>
  <dc:subject/>
  <dc:title/>
</cp:coreProperties>
</file>