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20"/>
        <w:gridCol w:w="743"/>
        <w:gridCol w:w="4392"/>
      </w:tblGrid>
      <w:tr>
        <w:trPr>
          <w:trHeight w:val="4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تاج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□√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وقاية النبات تخصص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وقاية النبات تخصص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كه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√ الثالث       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5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الطالب بخصائص أشجار الفاكهة المستديمة الخضرة و إكسابه مهارات زراعتها ورعايتها و زيادة إنتاجها و تحسين جودة ثمارها كما يهدف إلى إكسابه مهارات حل المشاكل التي تواجه إنتاج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  <w:tab w:val="right" w:pos="31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على طبيعة نمو أشجار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يذك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طرق زراعه ورعاية أشجار الفاكه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على الأساليب الحديثة لزيادة إنتاج وجودة ثمار أشجار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والح – نخيل بلح – مانجو – الزيتون – الموز – الجوافة – الباباظ – الزبدية – القشطة – البشم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 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أصناف المناسبة للزراعة تحت ظروف بيئيه معي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ارن بين طبيعة نمو أشجار الفاكهة المتساقطة ومستديمة الأور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طريقه التربية والتقليم المناسبة لكل ن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وم بإكثار وزراعة شتلات الفاكهة المستديمة الخض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جرى عمليات الخدمة المخ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ر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تسم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مقاومة حشائش وأف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درب على تربيه وتقليم أشجار الفاكه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شبكة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ل المشكلات بفع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عن محتوى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أشجار الفواكه المستديمة الخضرة من حيث – التقسيم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مية الاقتصادية والقيمة الغذ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طن الأصلي – التركيب الكيماوي للثم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– الإكث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وامل البيئية الملائمة للزراعة – أنشاء البستان – الأساليب الحديثة في إدارة المزر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يد – تقليم مقاومة أ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 بين الإنتاج في الوادي والأراضي المستصلحة حديثا – مشاكل الانتاج والتغلب عليها – أهم الأصناف المحلية والعالمية ذات الأهمية التصديرية – الآفات و الأمر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موالح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نخيل الب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نخيل الب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زيت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زيت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باباظ والزب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جوافة والقشطة والبشم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مل الدراسة العملية أشجار الفاكهة مستديمة الخضرة  وذلك من حيث الوصف المورفولوجى– أهم الأصناف المعرو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 الأرض للزراعة – طرق التكاثر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زراعة – عمليات الخد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سميد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وال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صول فى 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مزرعة 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موا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نخيل الب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نخيل البلح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زيت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زيت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باباظ والزب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جوافة والقشطة والبشم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√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1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امتحان عملي √امتحان شفوى√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26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إنتاج فاكه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أعضاء هيئة التدريس بالقسم</w:t>
            </w:r>
          </w:p>
        </w:tc>
      </w:tr>
      <w:tr>
        <w:trPr>
          <w:trHeight w:val="50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طف م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عارف – مصر</w:t>
            </w:r>
          </w:p>
        </w:tc>
      </w:tr>
      <w:tr>
        <w:trPr>
          <w:trHeight w:val="4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از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كم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ه الأزهر – مصر</w:t>
            </w:r>
          </w:p>
        </w:tc>
      </w:tr>
      <w:tr>
        <w:trPr>
          <w:trHeight w:val="8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rt. Abstract, Journal of American Soc. For Hort. Sci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ww.sciencedirect.c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حمد عبدالوهاب خم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مد الزعبلاوى البدو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4:00Z</dcterms:created>
  <dc:creator>dr.refaat</dc:creator>
  <dc:description/>
  <cp:keywords/>
  <dc:language>en-US</dc:language>
  <cp:lastModifiedBy>Gawda</cp:lastModifiedBy>
  <cp:lastPrinted>2014-10-12T15:40:00Z</cp:lastPrinted>
  <dcterms:modified xsi:type="dcterms:W3CDTF">2007-05-31T22:15:00Z</dcterms:modified>
  <cp:revision>26</cp:revision>
  <dc:subject/>
  <dc:title/>
</cp:coreProperties>
</file>