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2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جهي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يدات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□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■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EG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ى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■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■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بوع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اعتماد البرنامج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6/5/20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عتماد التحديثات بمجالس الكليه فى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/10/20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9/3/201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208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5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م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ث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بقي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ول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ب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غ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ا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ع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ش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نتهاء هذا المقرر يجب ان يكون الطالب قادر على ان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ح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اع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ع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ول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ض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شغي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ي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صيا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 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ث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ان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دولية،ل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8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ح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جا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حضر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اير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ب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غ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تخدا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خ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ب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ب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ح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تخدا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4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4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ح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معا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شاشات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6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تع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صيان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ب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ح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غ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ستخدا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161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خ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آنسان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70"/>
        <w:gridCol w:w="1227"/>
        <w:gridCol w:w="869"/>
        <w:gridCol w:w="4684"/>
      </w:tblGrid>
      <w:tr>
        <w:trPr>
          <w:trHeight w:val="8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ص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-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حض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خداماتها</w:t>
            </w:r>
          </w:p>
        </w:tc>
      </w:tr>
      <w:tr>
        <w:trPr>
          <w:trHeight w:val="2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جا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ستحض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ستحضرات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متحا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ع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طائر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ا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د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شاش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ظهري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شاش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دروليكي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ل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با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صي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ات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متحا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خ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اوي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روسول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دات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ائ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ا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طائ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فير</w:t>
            </w:r>
            <w:r>
              <w:rPr/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tl w:val="true"/>
              </w:rPr>
              <w:t>تق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ر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فير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أسعا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بيد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■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ذك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ن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دك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199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كاف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pacing w:lineRule="auto" w:line="240" w:before="0" w:after="0"/>
              <w:ind w:left="0" w:right="-36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S. Bindra and H.Singh (1971 – 1977) Pesticide – Application Equipment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pacing w:lineRule="auto" w:line="240" w:before="0" w:after="0"/>
              <w:ind w:left="0" w:right="-36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George W. Smith (1980) APPLYING PESTICIDES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Style w:val="HTMLCite"/>
                <w:rFonts w:ascii="Arial" w:hAnsi="Arial" w:cs="Arial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00"/>
                  <w:sz w:val="24"/>
                  <w:sz w:val="24"/>
                  <w:szCs w:val="24"/>
                </w:rPr>
                <w:t>edis.ifas.ufl.e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Style w:val="HTMLCite"/>
                <w:rFonts w:cs="Arial" w:ascii="Arial" w:hAnsi="Arial"/>
                <w:color w:val="000000"/>
              </w:rPr>
              <w:t>www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Cite"/>
                <w:rFonts w:cs="Arial" w:ascii="Arial" w:hAnsi="Arial"/>
                <w:color w:val="000000"/>
              </w:rPr>
              <w:t>J of pesticides</w:t>
            </w:r>
            <w:r>
              <w:rPr>
                <w:rStyle w:val="HTMLCite"/>
                <w:rFonts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Style w:val="HTMLCit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عا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قاع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دريس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رش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منو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أقن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اق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شكا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ستحض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للمبيدات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/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لاوة</w:t>
      </w:r>
      <w:r>
        <w:rPr>
          <w:rFonts w:ascii="Arial" w:hAnsi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عادل عبد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-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لائح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جديدة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TMLCite">
    <w:name w:val="HTML Cite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nwood.net/pestici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49:00Z</dcterms:created>
  <dc:creator>dr.refaat</dc:creator>
  <dc:description/>
  <cp:keywords/>
  <dc:language>en-US</dc:language>
  <cp:lastModifiedBy>Elhoseny</cp:lastModifiedBy>
  <dcterms:modified xsi:type="dcterms:W3CDTF">2015-12-17T07:41:00Z</dcterms:modified>
  <cp:revision>25</cp:revision>
  <dc:subject/>
  <dc:title/>
</cp:coreProperties>
</file>