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30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فات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رنامج أو البرامج ا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52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اعتماد البرنامج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6/5/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اعتماد التحديثات بمجالس الكليه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/3/201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6/9/201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318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صنف أهم الآفات الحشرية والحيوانية التي تضر بالأنسان وممتلكاته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عرف الكائنات الحية ذات الأهمية الأقتصادية في الزراعة سواء كانت ضارة أم نافعة حشرية وحيوان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حدد مظاهر الإصابة والضرر الناجمه عن الإصابة بالآفات الزراعية علي النبات والحيوا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حدد الطرق الكيميائية المختلفة والمستخدمة في مكافحة الأمراض النبات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يلم بفلسفة الإدارة المتكاملة للآفات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عدد عناصر المكافحة المختلف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ذكر أهم الطرق والتجاهات الحديثة لمكافحة الآفات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حدد أعراض الإصابة بالآفات الحشرية والمرضية وكذلك دراسة الطرق المحتلفة للتبؤ بالإصابة المستقبل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خطط برامج مكافحة متكاملة لكل آفة من الآفات الضا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ستخدم أفضل الطرق في تطبيقات المبيدات للحد من اثارها الضا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يستخدم المعلومات البيئية المرتبطة بالآفة حتي يتنبأ بسمتوي الأصابة بالآفات المختلفة وطرق مكافح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ستخدم الطرق الحديثة في اكثار وأطلاق الكائنات النافعة ومواعيد استخدامها في برامج المكافحة المتكاملة للآفات الزراعية المختلف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ما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ا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نتشا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عر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ق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ص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62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س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ها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صم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ت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ال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0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ختارالو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كامل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ظ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صاب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شغ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مان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ض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كي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ص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خدامه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د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ج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يكانيك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حي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ائ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خ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و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ن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زارعين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شب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نتر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2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ف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بح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rtl w:val="true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657"/>
        <w:gridCol w:w="1533"/>
        <w:gridCol w:w="1109"/>
        <w:gridCol w:w="4471"/>
      </w:tblGrid>
      <w:tr>
        <w:trPr>
          <w:trHeight w:val="8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زء العمل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رق تجميع وحفظ الحشر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ريف الآفة – أنواع الآفات</w:t>
            </w:r>
          </w:p>
        </w:tc>
      </w:tr>
      <w:tr>
        <w:trPr>
          <w:trHeight w:val="2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 على الأنواع المختلفة من المصائ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كافحة الطبيعية للآفات – المكافحة التطبيقية للآفات</w:t>
            </w:r>
          </w:p>
        </w:tc>
      </w:tr>
      <w:tr>
        <w:trPr>
          <w:trHeight w:val="35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 علي مظاهر الإصابة لتشخيص نوع آلافه الحشرية التي تهاجم محصول م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شريعات – الوسائل الميكانيكية – الوسائل الحرارية</w:t>
            </w:r>
          </w:p>
        </w:tc>
      </w:tr>
      <w:tr>
        <w:trPr>
          <w:trHeight w:val="2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رق تقدير نسبة الإصابة بالآفات الحشرية المختلف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تحا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كافحة الزراع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دورة الزراعية – توقيت الزراعة – توقيت الحصاد – الحرث وأهميته – التسميد وأهميته – الري وأهميته – العوائل الثانو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حشائش وأهمية التخلص منها – استخدام النباتات كمصائد – الأصناف المقاومة والاستفادة منها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قاومة النباتات للإصابة الحشر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 على بعض الحشرات المفترس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تبه الرعاشا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ره العجو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كافحة الحيو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طفل – الافتراس – العلاقة بين الطفيل والعائل – المكافحة الميكروب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كتريا – الفطر – الفيروس الأوليات واستخدامها في المكافحة الحيو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 على بعض الحشرات المفترس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تبه افراس النب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اتجاهات الحديثة في المكافح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خدام الفرمونات – استخدام الهرمونات – المواد الطاردة – المواد الجاذبة</w:t>
            </w:r>
          </w:p>
        </w:tc>
      </w:tr>
      <w:tr>
        <w:trPr>
          <w:trHeight w:val="3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 على بعض الحشرات المفترس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تبه غمديه الاجنح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نعات التغذية – المعقمات – النباتات المهندسة وراثيا وأهميتها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 على بعض الحشرات المفترس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تبه غشائيه الاجنحه وثنائيه الاجنح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+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تحا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ريف المبيد – تصنيف المبيدات علي حسب الاعتبارات المختلفة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 على بعض الطفيليات وممرضات الحشر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أثير المبيدات في البيئة – الأسس العلمية والصحيحة في استخدام المبيد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قواعد استخدام المبيد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آمان الفردي والجماعي لاستخدام المبيدات – التخزين الصحيح والآمن للمبيدات – التخلص من بقايا وعبوات المبيدا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 على بعض الطفيليات وممرضات الحشر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صور وتجهيزات المبيدات – طرق تطبيق استخدام المبيد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ش – التعفير – الطعوم السامة – معاملة التربة – معاملة البذور – المعاملة للحبوب والمواد المخزون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 علي مستحضرات المبيدات وكيفية تجهيزه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جموعات المبيد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بات الكلور العضوية – مركبات الفوسفور العضوية – الكربمات – النيتروفينولا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آلات الرش والتعف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كيبها وميكانيكية عملها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لية تأثير المجموعات – مكان التأثير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آلات الرش والتعف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كيبها وميكانيكية عملها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مية للأنسان والحيوانات المزرعية – المبيدات الفطرية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حتياطات التي يجب مراعاتها للوقاية من أخطار التسمم بالمبيدات وما هي الإسعافات الأولية التي يجب إتباعه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بيدات الحشائش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لامسة – مبيدات جهاز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كرة عن المكافحة المتكاملة للآفا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نظرية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فات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ن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99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قتصاد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ع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99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كا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ج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كافح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bidi w:val="0"/>
              <w:spacing w:lineRule="auto" w:line="240" w:before="0" w:after="0"/>
              <w:ind w:left="0" w:right="-36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- S. Bindra and H.Singh (1971 – 1977) Pesticide – Application Equipment.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bidi w:val="0"/>
              <w:spacing w:lineRule="auto" w:line="240" w:before="0" w:after="0"/>
              <w:ind w:left="0" w:right="-36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rFonts w:cs="Simplified Arabic"/>
                <w:b/>
                <w:bCs/>
              </w:rPr>
              <w:t>George W. Smith (1980) APPLYING PESTICID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color w:val="000000"/>
                  <w:sz w:val="28"/>
                </w:rPr>
                <w:t>www.pesticides.gav.uk</w:t>
              </w:r>
            </w:hyperlink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بي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ه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عا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غ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ويش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icides.gav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Elhoseny</cp:lastModifiedBy>
  <dcterms:modified xsi:type="dcterms:W3CDTF">2015-12-17T07:37:00Z</dcterms:modified>
  <cp:revision>31</cp:revision>
  <dc:subject/>
  <dc:title/>
</cp:coreProperties>
</file>