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1134"/>
        <w:gridCol w:w="3825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راض خضر وزي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√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بات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 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 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مراض 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    √   الثالث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أعتماد التحديثات بمجالس الكلية بتاريخ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9/3/2014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653"/>
      </w:tblGrid>
      <w:tr>
        <w:trPr>
          <w:trHeight w:val="150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هدف هذا المقرر ال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رفة الطال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بالعلاقة بين الأمراض النباتية وإنعكاس ذلك على الإنتاجية الحديثة و العلاقة بين الظروف البيئية وأمراض النبات و على المسببات المختلفة للأمراض النباتية و تصنيف الأمراض النباتية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يتها الاقتصاد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 على الأعراض المميزة للأمراض النباتية المختلف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 القدرة علي الاتص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بالمختصين والمحطات الزراعية المختلفة و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روح العمل الجماعي و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عرفة للراغبين في المجالات المختلفة مع متابعة الأبحاث العلمية الجديدة وكل ما هو جديد في مجال عمل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175" w:right="726" w:hanging="17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بنهاية دراسة المقرر يكون الطالب قادر علي أ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175" w:right="726" w:hanging="175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يتعرف ع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 مختلف الكائنات الدقيقة المسببة للأمراض التي تصيب محاصيل الخضروات ونباتات الزينة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175" w:right="726" w:hanging="175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يصف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طرق تكاثرها ووسائل انتشار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175" w:right="726" w:hanging="175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ي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الأعراض المرضية  النباتية علي محاصيل الخضروات ونباتات الزين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175" w:right="726" w:hanging="175"/>
              <w:jc w:val="left"/>
              <w:rPr>
                <w:rFonts w:ascii="Times New Roman" w:hAnsi="Times New Roman" w:cs="Times New Roman"/>
                <w:lang w:val="en-GB" w:bidi="ar-EG"/>
              </w:rPr>
            </w:pPr>
            <w:r>
              <w:rPr>
                <w:rFonts w:ascii="Times New Roman" w:hAnsi="Times New Roman" w:cs="Times New Roman"/>
                <w:rtl w:val="true"/>
                <w:lang w:val="en-GB" w:bidi="ar-EG"/>
              </w:rPr>
              <w:t>ب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val="en-GB" w:bidi="ar-EG"/>
              </w:rPr>
              <w:t>يفرق بين حالات العدوى لمختلف الأمراض النباتية التي تصيب نباتات الخضر والزينة</w:t>
            </w:r>
            <w:r>
              <w:rPr>
                <w:rFonts w:cs="Times New Roman" w:ascii="Times New Roman" w:hAnsi="Times New Roman"/>
                <w:rtl w:val="true"/>
                <w:lang w:val="en-GB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175" w:right="726" w:hanging="175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ناق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المشكلات المرض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175" w:right="726" w:hanging="175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انسب طرق المقاومة المناسبة للحد من انتشار المرض النبات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175" w:right="726" w:hanging="175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جـ ـ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ـ يجمع  العينات المرض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175" w:right="726" w:hanging="175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قوم بدراسة طريقة التطفل علي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175" w:right="726" w:hanging="175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جـ ـ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ـ يعزل  لمسببات الامراض المتطفلة على النبات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175" w:right="726" w:hanging="175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د ـ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ـ يتواصل مع الأخرين بفعا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175" w:right="726" w:hanging="175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دـ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ـ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مهارة الحاسب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آ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وشبكة الانترن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175" w:right="726" w:hanging="175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دـ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ـ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قوم بكت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التقارير العلم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p>
      <w:pPr>
        <w:pStyle w:val="Normal"/>
        <w:tabs>
          <w:tab w:val="clear" w:pos="720"/>
          <w:tab w:val="left" w:pos="4059" w:leader="none"/>
        </w:tabs>
        <w:spacing w:before="0" w:after="0"/>
        <w:ind w:left="360" w:right="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3"/>
        <w:gridCol w:w="4938"/>
      </w:tblGrid>
      <w:tr>
        <w:trPr>
          <w:trHeight w:val="11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  <w:r>
              <w:rPr>
                <w:b/>
                <w:bCs/>
                <w:rtl w:val="true"/>
                <w:lang w:bidi="ar-EG"/>
              </w:rPr>
              <w:t>:-</w:t>
            </w:r>
          </w:p>
        </w:tc>
      </w:tr>
      <w:tr>
        <w:trPr>
          <w:trHeight w:val="2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مقدم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الأهمية الاقتصادي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للأمراض النباتات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ودراسة أهم الأمراض التي تصيب العائلة الباذنجانية </w:t>
            </w:r>
          </w:p>
        </w:tc>
      </w:tr>
      <w:tr>
        <w:trPr>
          <w:trHeight w:val="2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أهم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الأمراض التي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تصيب العائلة القرعية</w:t>
            </w:r>
          </w:p>
        </w:tc>
      </w:tr>
      <w:tr>
        <w:trPr>
          <w:trHeight w:val="2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أهم الأمراض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التي تصيب العائلة الصليبية</w:t>
            </w:r>
          </w:p>
        </w:tc>
      </w:tr>
      <w:tr>
        <w:trPr>
          <w:trHeight w:val="3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أهم الأمراض التي تصيب العائلة البقولية</w:t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أهم الأمراض التي تصيب محاصيل البصل والثوم</w:t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دية عشر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أهم الأمراض لتي تصيب بعض محاصيل الخضر</w:t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أهم الأمراض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التي تصيب نباتات الزينة</w:t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لثة عشر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عة عشر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أهم الأمراض التي تصيب النباتات الطبية والعطرية</w:t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00"/>
        <w:gridCol w:w="5560"/>
      </w:tblGrid>
      <w:tr>
        <w:trPr>
          <w:trHeight w:val="11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ي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مقدم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للأمراض النباتات على الخضروات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التعرف علي أعراض ومسببات اهم الامراض التي تصيب العائلة البازنجانية</w:t>
            </w:r>
          </w:p>
        </w:tc>
      </w:tr>
      <w:tr>
        <w:trPr>
          <w:trHeight w:val="2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أهم الأمراض التي تصيب العائلة القرعية</w:t>
            </w:r>
          </w:p>
        </w:tc>
      </w:tr>
      <w:tr>
        <w:trPr>
          <w:trHeight w:val="2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أهم الأمراض التي تصيب العائلة الصليبية</w:t>
            </w:r>
          </w:p>
        </w:tc>
      </w:tr>
      <w:tr>
        <w:trPr>
          <w:trHeight w:val="3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أهم الأمراض التي تصيب العائلة البقولية</w:t>
            </w:r>
          </w:p>
        </w:tc>
      </w:tr>
      <w:tr>
        <w:trPr>
          <w:trHeight w:val="2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أهم الأمراض التي تصيب محاصيل البصل والثوم</w:t>
            </w:r>
          </w:p>
        </w:tc>
      </w:tr>
      <w:tr>
        <w:trPr>
          <w:trHeight w:val="2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دية عش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أهم الأمراض التي تصيب بعض محاصيل الخضر</w:t>
            </w:r>
          </w:p>
        </w:tc>
      </w:tr>
      <w:tr>
        <w:trPr>
          <w:trHeight w:val="2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أهم الأمراض التي تصيب نباتات الزينة</w:t>
            </w:r>
          </w:p>
        </w:tc>
      </w:tr>
      <w:tr>
        <w:trPr>
          <w:trHeight w:val="2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الثة عشر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عة عش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أهم الأمراض التي تصيب النباتات الطبية والعطرية</w:t>
            </w:r>
          </w:p>
        </w:tc>
      </w:tr>
      <w:tr>
        <w:trPr>
          <w:trHeight w:val="2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√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ضرات يعدها أ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lineRule="auto" w:line="240" w:before="0" w:after="200"/>
              <w:ind w:left="720" w:right="0" w:hanging="689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مد عبد الرحمن الوكيل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ar-EG"/>
              </w:rPr>
              <w:t>2006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مكافحة أمراض النبات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النسخة الالكترونيه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hyperlink r:id="rId2" w:tgtFrame="_blank">
              <w:r>
                <w:rPr>
                  <w:rStyle w:val="InternetLink"/>
                  <w:rFonts w:eastAsia="Tahoma" w:cs="Times New Roman" w:ascii="Times New Roman" w:hAnsi="Times New Roman"/>
                  <w:sz w:val="28"/>
                  <w:szCs w:val="28"/>
                  <w:lang w:bidi="ar-EG"/>
                </w:rPr>
                <w:t>http://osp.mans.edu.eg/waki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lineRule="auto" w:line="240" w:before="0" w:after="200"/>
              <w:ind w:left="720" w:right="0" w:hanging="689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مد عبد الرحمن الوكيل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ar-EG"/>
              </w:rPr>
              <w:t>2006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أمراض النبات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النسخة الالكترونيه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hyperlink r:id="rId3">
              <w:r>
                <w:rPr>
                  <w:rStyle w:val="InternetLink"/>
                  <w:rFonts w:eastAsia="Tahoma" w:cs="Times New Roman" w:ascii="Times New Roman" w:hAnsi="Times New Roman"/>
                  <w:sz w:val="28"/>
                  <w:szCs w:val="28"/>
                  <w:lang w:bidi="ar-EG"/>
                </w:rPr>
                <w:t>http://osp.mans.edu.eg/waki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lineRule="auto" w:line="240" w:before="0" w:after="200"/>
              <w:ind w:left="720" w:right="0" w:hanging="689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مديح محمد علي أمراض النبات – مكتبة أوزوريس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ar-EG"/>
              </w:rPr>
              <w:t>50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ش قصر النيل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قاهرة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ar-EG"/>
              </w:rPr>
              <w:t>621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صفحة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ar-EG"/>
              </w:rPr>
              <w:t>2006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lineRule="auto" w:line="240" w:before="0" w:after="200"/>
              <w:ind w:left="720" w:right="0" w:hanging="689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التوصيات الفنية لمكافحة الافات الزراعية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وزارة الزراعة واستصلاح الاراضى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ar-EG"/>
              </w:rPr>
              <w:t>20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ar-EG"/>
              </w:rPr>
              <w:t>13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  <w:tab w:val="right" w:pos="314" w:leader="none"/>
                <w:tab w:val="right" w:pos="6039" w:leader="none"/>
                <w:tab w:val="right" w:pos="6264" w:leader="none"/>
                <w:tab w:val="right" w:pos="6444" w:leader="none"/>
              </w:tabs>
              <w:spacing w:lineRule="auto" w:line="240" w:before="0" w:after="0"/>
              <w:ind w:left="720" w:right="250" w:hanging="689"/>
              <w:jc w:val="left"/>
              <w:rPr>
                <w:rFonts w:ascii="Times New Roman" w:hAnsi="Times New Roman" w:eastAsia="Tahoma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نوال عبد المنعم عيسي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ar-EG"/>
              </w:rPr>
              <w:t>1999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. 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أمراض النبات ومقاومتها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مكتبة الانجلو المصرية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صفحات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ar-EG"/>
              </w:rPr>
              <w:t>414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lineRule="auto" w:line="240" w:before="0" w:after="200"/>
              <w:ind w:left="720" w:right="0" w:hanging="689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حسين العروسي وسمير ميخائيل ومحمد علي عبد الرحيم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ar-EG"/>
              </w:rPr>
              <w:t>1992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: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أمراض النبات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منشأة المعارف – الإسكندرية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lineRule="auto" w:line="240" w:before="0" w:after="280"/>
              <w:ind w:left="720" w:right="0" w:hanging="689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التوصيات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الافات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واستصلاح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الاراضى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ar-EG"/>
              </w:rPr>
              <w:t>2013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lineRule="auto" w:line="240" w:before="0" w:after="0"/>
              <w:ind w:left="720" w:right="0" w:hanging="689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إبراهيم جمال الدين واخرون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ar-EG"/>
              </w:rPr>
              <w:t>1986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ahoma" w:cs="Times New Roman"/>
                <w:sz w:val="28"/>
                <w:sz w:val="28"/>
                <w:szCs w:val="28"/>
                <w:rtl w:val="true"/>
                <w:lang w:bidi="ar-EG"/>
              </w:rPr>
              <w:t>أمراض الحاصلات البستانية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6" w:leader="none"/>
              </w:tabs>
              <w:bidi w:val="0"/>
              <w:ind w:left="458" w:right="0" w:hanging="458"/>
              <w:jc w:val="left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ar-EG"/>
              </w:rPr>
              <w:t xml:space="preserve">Mukerji, K.G. </w:t>
            </w:r>
            <w:hyperlink r:id="rId4">
              <w:r>
                <w:rPr>
                  <w:rStyle w:val="InternetLink"/>
                  <w:rFonts w:eastAsia="Tahoma"/>
                  <w:sz w:val="28"/>
                  <w:szCs w:val="28"/>
                  <w:lang w:bidi="ar-EG"/>
                </w:rPr>
                <w:t>Fruit and Vegetable Diseases</w:t>
              </w:r>
            </w:hyperlink>
            <w:r>
              <w:rPr>
                <w:rFonts w:eastAsia="Tahoma" w:cs="Times New Roman" w:ascii="Times New Roman" w:hAnsi="Times New Roman"/>
                <w:sz w:val="28"/>
                <w:szCs w:val="28"/>
                <w:lang w:bidi="ar-EG"/>
              </w:rPr>
              <w:t>. Springer Netherlands, 2010.</w:t>
            </w:r>
          </w:p>
          <w:p>
            <w:pPr>
              <w:pStyle w:val="Normal"/>
              <w:tabs>
                <w:tab w:val="clear" w:pos="720"/>
                <w:tab w:val="right" w:pos="166" w:leader="none"/>
                <w:tab w:val="right" w:pos="252" w:leader="none"/>
                <w:tab w:val="right" w:pos="6039" w:leader="none"/>
                <w:tab w:val="right" w:pos="6264" w:leader="none"/>
                <w:tab w:val="right" w:pos="6444" w:leader="none"/>
              </w:tabs>
              <w:bidi w:val="0"/>
              <w:spacing w:lineRule="auto" w:line="240" w:before="0" w:after="0"/>
              <w:ind w:left="458" w:right="250" w:hanging="458"/>
              <w:jc w:val="left"/>
              <w:rPr>
                <w:rFonts w:ascii="Times New Roman" w:hAnsi="Times New Roman" w:eastAsia="Tahoma" w:cs="Times New Roman"/>
                <w:sz w:val="28"/>
                <w:szCs w:val="28"/>
                <w:lang w:bidi="ar-EG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ar-EG"/>
              </w:rPr>
              <w:t>Agrios, G.N. Plant pathology, 5th ed, Elsevier Academic Press, Burlington, Mass, 2005.</w:t>
            </w:r>
          </w:p>
        </w:tc>
      </w:tr>
      <w:tr>
        <w:trPr>
          <w:trHeight w:val="264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Egyptian Journal of Phytopathology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Journal of Phytopathology.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3- Annual Review of Agric. Botany (available in the Faculty of Agricultural Library)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 Plant Diseases Report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ww.plant pathology.net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www.Phytopathology</w:t>
              </w:r>
            </w:hyperlink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plant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diseases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plant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diseases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jp.eg.net</w:t>
              </w:r>
            </w:hyperlink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بورات بي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ه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ض فوقي – جهاز عرض داتا شو  و فيدي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 تم مناقشة التوصيف وإعتماده بمجلس القسم المنعقد ب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اريخ إقرار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أعتماد التحديثات بمجالس الكلية بتاريخ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/10/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9/3/201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6/9/20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3917" w:leader="none"/>
          <w:tab w:val="left" w:pos="4484" w:leader="none"/>
        </w:tabs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</w:p>
    <w:p>
      <w:pPr>
        <w:pStyle w:val="Normal"/>
        <w:tabs>
          <w:tab w:val="clear" w:pos="720"/>
          <w:tab w:val="left" w:pos="3917" w:leader="none"/>
          <w:tab w:val="left" w:pos="4484" w:leader="none"/>
        </w:tabs>
        <w:jc w:val="left"/>
        <w:rPr/>
      </w:pPr>
      <w:r>
        <w:rPr>
          <w:rFonts w:cs="Calibri"/>
          <w:b/>
          <w:bCs/>
          <w:color w:val="0000FF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د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ا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ب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  <w:lang w:bidi="ar-EG"/>
        </w:rPr>
        <w:tab/>
        <w:t xml:space="preserve">                             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  /     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808" w:leader="none"/>
        <w:tab w:val="left" w:pos="6119" w:leader="none"/>
      </w:tabs>
      <w:bidi w:val="0"/>
      <w:spacing w:lineRule="auto" w:line="240" w:before="0" w:after="0"/>
      <w:ind w:left="32" w:right="32" w:hanging="32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p.mans.edu.eg/wakil" TargetMode="External"/><Relationship Id="rId3" Type="http://schemas.openxmlformats.org/officeDocument/2006/relationships/hyperlink" Target="http://osp.mans.edu.eg/wakil" TargetMode="External"/><Relationship Id="rId4" Type="http://schemas.openxmlformats.org/officeDocument/2006/relationships/hyperlink" Target="http://books.google.com.eg/books?id=1t5cfcXg2DYC&amp;pg=PA95&amp;dq=fruit+disease&amp;hl=en&amp;sa=X&amp;ei=B2w-VMDUCYvkaJq9gZAB&amp;ved=0CDcQ6AEwBDgU" TargetMode="External"/><Relationship Id="rId5" Type="http://schemas.openxmlformats.org/officeDocument/2006/relationships/hyperlink" Target="http://www.epa.gov/pesticides/" TargetMode="External"/><Relationship Id="rId6" Type="http://schemas.openxmlformats.org/officeDocument/2006/relationships/hyperlink" Target="http://plant/" TargetMode="External"/><Relationship Id="rId7" Type="http://schemas.openxmlformats.org/officeDocument/2006/relationships/hyperlink" Target="http://plant/" TargetMode="External"/><Relationship Id="rId8" Type="http://schemas.openxmlformats.org/officeDocument/2006/relationships/hyperlink" Target="http://www.ejp.eg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Khaled</cp:lastModifiedBy>
  <cp:lastPrinted>2014-10-11T17:57:00Z</cp:lastPrinted>
  <dcterms:modified xsi:type="dcterms:W3CDTF">2015-12-17T09:42:00Z</dcterms:modified>
  <cp:revision>36</cp:revision>
  <dc:subject/>
  <dc:title/>
</cp:coreProperties>
</file>